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11.2022                                                                                              №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3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Садовского сельсовета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Сад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Садовского сельсовета  Краснозерского района Новосиби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разместить на официальном сайте администрации Сад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раснозерского 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Н.Н. Пур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.М. Петрова </w:t>
      </w:r>
    </w:p>
    <w:p>
      <w:pPr>
        <w:pStyle w:val="Normal"/>
        <w:rPr/>
      </w:pPr>
      <w:r>
        <w:rPr/>
        <w:t>73-134</w:t>
      </w:r>
    </w:p>
    <w:p>
      <w:pPr>
        <w:pStyle w:val="Normal"/>
        <w:ind w:left="594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Садовского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11.2022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Сад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Садов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ад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4292"/>
        <w:gridCol w:w="2844"/>
        <w:gridCol w:w="2418"/>
      </w:tblGrid>
      <w:tr>
        <w:trPr>
          <w:trHeight w:val="735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3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Петрова</cp:lastModifiedBy>
  <cp:lastPrinted>2021-11-26T14:30:00Z</cp:lastPrinted>
  <dcterms:modified xsi:type="dcterms:W3CDTF">2022-09-22T10:06:00Z</dcterms:modified>
  <cp:revision>45</cp:revision>
  <dc:subject/>
  <dc:title/>
</cp:coreProperties>
</file>