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ПАМЯТКИ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ПО БЕЗОПАСНОСТИ НА ЛЬДУ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Е ВЫХОДИТЕ НА ЛЁД В ОДИНОЧКУ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Е ПРОВЕРЯЙТЕ ПРОЧНОСТЬ ЛЬДА НОГОЙ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БУДЬТЕ ВНИМАТЕЛЬНЫ, ОСТОРОЖНЫ И ГОТОВЫ В ЛЮБУЮ МИНУТУ К ОПАСНОСТИ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2870</wp:posOffset>
            </wp:positionV>
            <wp:extent cx="5400040" cy="3442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БУДЬТЕ ОСТОРОЖНЫ!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</w:rPr>
        <w:t>ПОД СНЕГОМ МОГУТ БЫТЬ ПОЛЫНЬИ, ТРЕЩИНЫ ИЛИ ЛУНКИ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6695</wp:posOffset>
            </wp:positionV>
            <wp:extent cx="5400040" cy="33299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ВНИМАНИЕ!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В ТАКИХ МЕСТАХ ПОД СНЕГОМ МОГУТ БЫТЬ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ГЛУБОКИЕ ТРЕЩИНЫ И РАЗЛОМЫ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8415</wp:posOffset>
            </wp:positionV>
            <wp:extent cx="5400040" cy="346519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ОСТОРОЖНО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В ТАКИХ МЕСТАХ ДАЖЕ ПОСЛЕ СИЛЬНЫХ МОРОЗОВ СЛАБЫЙ ЛЁД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26695</wp:posOffset>
            </wp:positionV>
            <wp:extent cx="5400040" cy="319024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ВНИМАНИЕ!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ЕСЛИ ПОД ВАШИМИ НОГАМИ ЗАТРЕЩАЛ ЛЁД И ПОЯВИЛИСЬ ТРЕЩИНЫ – НЕ ПУГАЙТЕСЬ И НЕ БЕГИТЕ ОТ ОПАСНОСТИ!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FF0000"/>
        </w:rPr>
        <w:t>ПЛАВНО ЛОЖИТЕСЬ НА ЛЁД И ПЕРЕКАТЫВАЙТЕСЬ В БЕЗОПАСНОЕ МЕСТО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72390</wp:posOffset>
            </wp:positionV>
            <wp:extent cx="5400040" cy="332359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ПОМНИТЕ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БЫСТРОЕ ОКАЗАНИЕ ПОМОЩИ ПОПАВШИМ В БЕД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ВОЗМОЖНО ТОЛЬКО В ЗОНЕ РАЗРЕШЁННОГО ПЕРЕХОДА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226695</wp:posOffset>
            </wp:positionV>
            <wp:extent cx="5400040" cy="32194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</w:rPr>
        <w:t>ВО ВРЕМЯ ЗИМНЕЙ РЫБАЛКИ ДУМАЙТЕ, ПРЕЖДЕ ВСЕГО, О БЕЗОПАСНОСТИ, И ТОЛЬКО ПОТОМ - ОБ УЛОВЕ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59385</wp:posOffset>
            </wp:positionV>
            <wp:extent cx="5400040" cy="353441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ПЕРЕДВИГАЯСЬ ПО ЛЬДУ, БУДЬТЕ ВСЕГДА ГОТОВЫ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ЕМЕДЛЕННО ОСВОБОДИТЬСЯ ОТ ГРУЗА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114300</wp:posOffset>
            </wp:positionV>
            <wp:extent cx="5400040" cy="344805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ВСЕГДА ИМЕЙТЕ ПОД РУКОЙ ВЕРЁВКУ ДЛИНОЙ 12-15 МЕТРОВ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ДЕРЖИТЕ РЯДОМ ДОСКУ ИЛИ БОЛЬШУЮ ВЕТКУ</w:t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46050</wp:posOffset>
            </wp:positionV>
            <wp:extent cx="5400040" cy="340233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ОСТОРОЖНО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ЛЁД МЕЖДУ ОСТРОВАМИ И ПЛЁСАМИ ОПАСЕН ВСЕГДА!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</w:rPr>
        <w:t>НЕ ЛОВИТЕ РЫБУ ДАЛЕКО ОТ БЕРЕГА, КАКОЙ БЫ КЛЁВ ТАМ НЕ БЫЛ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114300</wp:posOffset>
            </wp:positionV>
            <wp:extent cx="5400040" cy="321945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ПРИ КРАЙНЕЙ НЕОБХОДИМОСТИ ПРОХОДИТЕ ОПАСНЫЕ МЕСТ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ТОЛЬКО СО СТРАХОВКОЙ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ПЕРЕДВИГАЙТЕСЬ СКОЛЬЗЯЩИМ ШАГОМ!</w:t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123825</wp:posOffset>
            </wp:positionV>
            <wp:extent cx="5400040" cy="321246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Е ПРЫГАЙТЕ НА ОТОРВАВШУЮСЯ ЛЬДИНУ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ОНА МОЖЕТ НЕ ВЫДЕРЖАТЬ ВАС И ПЕРЕВЕРНУТЬСЯ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-114300</wp:posOffset>
            </wp:positionV>
            <wp:extent cx="5400040" cy="327469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</w:rPr>
        <w:t>НЕ ПОДДАВАЙТЕСЬ ПАНИКЕ! БЕРЕГИТЕ СИЛЫ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АПОЛЗАЙТЕ НА ЛЕД С ШИРОКО РАССТАВЛЕННЫМ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РУКАМИ, ДЕЛАЙТЕ ПОПЫТКИ ЕЩЕ И ЕЩЕ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-239395</wp:posOffset>
            </wp:positionV>
            <wp:extent cx="5400040" cy="329628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ПРИ СПАСЕНИИ ДЕЙСТВЙТЕ БЫСТРО, РЕШИТЕЛЬНО, НО ПРЕДЕЛЬНО ОСТОРОЖНО. 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ГРОМКО ПОДБАДРИВАЙТЕ СПАСАЕМОГО, ПОДАВАЙТЕ СПАСАТЕЛЬНЫЙ ПРЕДМЕТ С РАССТОЯНИЯ 3-4 МЕТРА.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-114300</wp:posOffset>
            </wp:positionV>
            <wp:extent cx="5400040" cy="3184525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СПАСАТЕЛЬНЫЕ ПРЕДМЕТЫ: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 </w:t>
      </w:r>
      <w:r>
        <w:rPr>
          <w:rFonts w:cs="Arial Black" w:ascii="Arial Black" w:hAnsi="Arial Black"/>
          <w:b/>
          <w:color w:val="FF0000"/>
        </w:rPr>
        <w:t xml:space="preserve">доска                                                </w:t>
      </w:r>
      <w:r>
        <w:rPr>
          <w:rFonts w:cs="Arial Black" w:ascii="Arial Black" w:hAnsi="Arial Black"/>
          <w:b/>
          <w:color w:val="0000FF"/>
        </w:rPr>
        <w:t>►</w:t>
      </w:r>
      <w:r>
        <w:rPr>
          <w:rFonts w:cs="Arial Black" w:ascii="Arial Black" w:hAnsi="Arial Black"/>
          <w:b/>
          <w:color w:val="FF0000"/>
        </w:rPr>
        <w:t xml:space="preserve">  связанные ремни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 </w:t>
      </w:r>
      <w:r>
        <w:rPr>
          <w:rFonts w:cs="Arial Black" w:ascii="Arial Black" w:hAnsi="Arial Black"/>
          <w:b/>
          <w:color w:val="FF0000"/>
        </w:rPr>
        <w:t xml:space="preserve">лестница                                          </w:t>
      </w:r>
      <w:r>
        <w:rPr>
          <w:rFonts w:cs="Arial Black" w:ascii="Arial Black" w:hAnsi="Arial Black"/>
          <w:b/>
          <w:color w:val="0000FF"/>
        </w:rPr>
        <w:t>►</w:t>
      </w:r>
      <w:r>
        <w:rPr>
          <w:rFonts w:cs="Arial Black" w:ascii="Arial Black" w:hAnsi="Arial Black"/>
          <w:b/>
          <w:color w:val="FF0000"/>
        </w:rPr>
        <w:t xml:space="preserve">  конец Александрова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 </w:t>
      </w:r>
      <w:r>
        <w:rPr>
          <w:rFonts w:cs="Arial Black" w:ascii="Arial Black" w:hAnsi="Arial Black"/>
          <w:b/>
          <w:color w:val="FF0000"/>
        </w:rPr>
        <w:t xml:space="preserve">веревка с петлями на концах        </w:t>
      </w:r>
      <w:r>
        <w:rPr>
          <w:rFonts w:cs="Arial Black" w:ascii="Arial Black" w:hAnsi="Arial Black"/>
          <w:b/>
          <w:color w:val="0000FF"/>
        </w:rPr>
        <w:t>►</w:t>
      </w:r>
      <w:r>
        <w:rPr>
          <w:rFonts w:cs="Arial Black" w:ascii="Arial Black" w:hAnsi="Arial Black"/>
          <w:b/>
          <w:color w:val="FF0000"/>
        </w:rPr>
        <w:t xml:space="preserve">  большая ветка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 </w:t>
      </w:r>
      <w:r>
        <w:rPr>
          <w:rFonts w:cs="Arial Black" w:ascii="Arial Black" w:hAnsi="Arial Black"/>
          <w:b/>
          <w:color w:val="FF0000"/>
        </w:rPr>
        <w:t xml:space="preserve">связанные шарфы                          </w:t>
      </w:r>
      <w:r>
        <w:rPr>
          <w:rFonts w:cs="Arial Black" w:ascii="Arial Black" w:hAnsi="Arial Black"/>
          <w:b/>
          <w:color w:val="0000FF"/>
        </w:rPr>
        <w:t>►</w:t>
      </w:r>
      <w:r>
        <w:rPr>
          <w:rFonts w:cs="Arial Black" w:ascii="Arial Black" w:hAnsi="Arial Black"/>
          <w:b/>
          <w:color w:val="FF0000"/>
        </w:rPr>
        <w:t xml:space="preserve">  багор 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-170180</wp:posOffset>
            </wp:positionV>
            <wp:extent cx="5400040" cy="3357880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ДАЙТЕ ПОСТРАДАВШЕМУ ЧАСТЬ СВОЕЙ ОДЕЖДЫ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РАЗВЕДИТЕ КОСТЁР И ОБОГРЕЙТЕ ПОСТРАДАВШЕГО,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ВЫЗОВИТЕ СПАСАТЕЛЕЙ ИЛИ «СКОРУЮ ПОМОЩЬ»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-226695</wp:posOffset>
            </wp:positionV>
            <wp:extent cx="5400040" cy="332359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ВЫБРАВШИСЬ ИЗ ПРОРУБИ, СНИМИТЕ,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ТЩАТЕЛЬНО ОТОЖМИТЕ И СНОВА НАДЕНЬТЕ ОДЕЖДУ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БЕГОМ СЛЕДУЙТЕ К БЛИЖАЙШЕМУ НАСЕЛЁННОМУ ПУНКТУ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ВЫЗОВИТЕ СПАСАТЕЛЕЙ ИЛИ «СКОРУЮ ПОМОЩЬ»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59690</wp:posOffset>
            </wp:positionV>
            <wp:extent cx="5400040" cy="327469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Е ДОПУСКАЙТЕ ОБМОРОЖЕНИЯ И ЗАМЕРЗАНИЯ.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 xml:space="preserve">Признаки обморожения: 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побледнение кожи,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потеря чувствительности на побледневшем участке.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 xml:space="preserve">Совет: 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плавно растирая обмороженный участок рукой,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идите домой. Снегом не растирать!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 xml:space="preserve">Признаки замерзания: 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вялость, озноб, чувство усталости, тяга ко сну.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Совет: позовите на помощь друзей и бегом с ними домой!</w:t>
      </w:r>
    </w:p>
    <w:p>
      <w:pPr>
        <w:pStyle w:val="Normal"/>
        <w:tabs>
          <w:tab w:val="clear" w:pos="708"/>
          <w:tab w:val="left" w:pos="7725" w:leader="none"/>
          <w:tab w:val="right" w:pos="99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7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Dariaaction">
    <w:name w:val="daria-action"/>
    <w:basedOn w:val="Style12"/>
    <w:qFormat/>
    <w:rPr/>
  </w:style>
  <w:style w:type="character" w:styleId="Blinki">
    <w:name w:val="b-link__i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36" w:leader="none"/>
      </w:tabs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6:00Z</dcterms:created>
  <dc:creator>User</dc:creator>
  <dc:description/>
  <dc:language>en-US</dc:language>
  <cp:lastModifiedBy>789</cp:lastModifiedBy>
  <cp:lastPrinted>2014-03-12T15:43:00Z</cp:lastPrinted>
  <dcterms:modified xsi:type="dcterms:W3CDTF">2023-04-05T05:46:00Z</dcterms:modified>
  <cp:revision>2</cp:revision>
  <dc:subject/>
  <dc:title/>
</cp:coreProperties>
</file>