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акта о внесении изменений и дополнений в </w:t>
      </w:r>
      <w:r>
        <w:rPr>
          <w:b/>
          <w:color w:val="000000"/>
          <w:sz w:val="28"/>
          <w:szCs w:val="28"/>
        </w:rPr>
        <w:t xml:space="preserve">Устав </w:t>
      </w:r>
      <w:r>
        <w:rPr>
          <w:b/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</w:t>
      </w:r>
      <w:r>
        <w:rPr>
          <w:color w:val="000000"/>
          <w:sz w:val="28"/>
          <w:szCs w:val="28"/>
        </w:rPr>
        <w:t>решением семьдесят пятой сессией Совета депутатов Садовского сельсовета Краснозерского района Новосибирской области от 29 ма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Дата проведения </w:t>
      </w:r>
      <w:r>
        <w:rPr>
          <w:rStyle w:val="Emphasis"/>
          <w:i w:val="false"/>
          <w:color w:val="000000"/>
          <w:sz w:val="28"/>
          <w:szCs w:val="28"/>
        </w:rPr>
        <w:t>публичных слушаний:  16 июня 2025 года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ремя проведения: с 14 часов 00 минут до 14 часов  30 минут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есто проведения: кабинет администрации Садовского сельсовет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седатель публичных слушаний Бондарев Алексей Борисович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екретарь публичных слушаний Тюлеева Айгуль Назымбеков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Присутствовали: жители Садовского сельсовета в </w:t>
      </w:r>
      <w:r>
        <w:rPr>
          <w:rStyle w:val="Emphasis"/>
          <w:i w:val="false"/>
          <w:color w:val="000000"/>
          <w:sz w:val="28"/>
          <w:szCs w:val="28"/>
        </w:rPr>
        <w:t>количестве 19</w:t>
      </w:r>
      <w:r>
        <w:rPr>
          <w:rStyle w:val="Emphasis"/>
          <w:i w:val="false"/>
          <w:sz w:val="28"/>
          <w:szCs w:val="28"/>
        </w:rPr>
        <w:t xml:space="preserve"> человек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ВЕСТКА ДНЯ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>Об избрании секретаря публичных слуша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кладывает: Бондарев А.Б. председатель Совета депутатов Сад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 xml:space="preserve">Обсуждение Проекта решения Совета депутатов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кладывает: Бондарев А.Б. председатель Совета депутатов Садовского сельсовета Краснозерского района Новосибирской обла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ЛУШАЛИ: 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ондарева А.Б. председателя Совета депутатов Садовского сельсовета Краснозерского района Новосибирской обла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Уважаемые приглашенные и присутствующие!</w:t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о ст.11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</w:rPr>
        <w:t>Положением  «</w:t>
      </w:r>
      <w:r>
        <w:rPr>
          <w:bCs/>
          <w:sz w:val="28"/>
          <w:szCs w:val="28"/>
        </w:rPr>
        <w:t>Порядка организации и проведения публичных слушаний в Садовском сельсовете Краснозерского района Новосибирской области</w:t>
      </w:r>
      <w:r>
        <w:rPr>
          <w:rStyle w:val="Emphasis"/>
          <w:i w:val="false"/>
          <w:color w:val="000000"/>
          <w:sz w:val="28"/>
          <w:szCs w:val="28"/>
        </w:rPr>
        <w:t xml:space="preserve">», </w:t>
      </w:r>
      <w:r>
        <w:rPr>
          <w:rStyle w:val="Emphasis"/>
          <w:i w:val="false"/>
          <w:sz w:val="28"/>
          <w:szCs w:val="28"/>
        </w:rPr>
        <w:t xml:space="preserve">утвержденным </w:t>
      </w:r>
      <w:r>
        <w:rPr>
          <w:rStyle w:val="Emphasis"/>
          <w:i w:val="false"/>
          <w:color w:val="000000"/>
          <w:sz w:val="28"/>
          <w:szCs w:val="28"/>
        </w:rPr>
        <w:t>решением внеочередной сороковой сессии Совета депутатов Садовского сельсовета Краснозерского района Новосибирской области от 28.04.2023 года</w:t>
      </w:r>
      <w:r>
        <w:rPr>
          <w:rStyle w:val="Emphasis"/>
          <w:i w:val="false"/>
          <w:sz w:val="28"/>
          <w:szCs w:val="28"/>
        </w:rPr>
        <w:t xml:space="preserve"> нам необходимо: избрать секретаря для ведения протокола публичных слуша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длагается кандидатура Тюлеевой А.Н. специалиста 1 разряда администрации Садовского сельсовет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ИЛИ:</w:t>
      </w:r>
      <w:r>
        <w:rPr>
          <w:rStyle w:val="Emphasis"/>
          <w:i w:val="false"/>
          <w:sz w:val="28"/>
          <w:szCs w:val="28"/>
        </w:rPr>
        <w:t xml:space="preserve"> Избрать Тюлееву Айгуль Назымбековну секретарем публичных слушаний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а данное решение проголосовали: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«ЗА» - </w:t>
      </w:r>
      <w:r>
        <w:rPr>
          <w:rStyle w:val="Emphasis"/>
          <w:b/>
          <w:i w:val="false"/>
          <w:color w:val="000000"/>
          <w:sz w:val="28"/>
          <w:szCs w:val="28"/>
        </w:rPr>
        <w:t>19 (девятнадцать</w:t>
      </w:r>
      <w:r>
        <w:rPr>
          <w:rStyle w:val="Emphasis"/>
          <w:b/>
          <w:i w:val="false"/>
          <w:sz w:val="28"/>
          <w:szCs w:val="28"/>
        </w:rPr>
        <w:t>); «против» - нет; «воздержавшихся» - нет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по проекту решения Совета депутатов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, а также по результатам публичных слушаний должен быть принят итоговый документ «Рекомендации публичных слушаний», которые в дальнейшем подлежат опубликованию в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длагается утвердить повестку дня и регламент работы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вестка дня утверждена и утвержден регламент работ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УШАЛИ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Бондарева А.Б. </w:t>
      </w:r>
      <w:r>
        <w:rPr>
          <w:rStyle w:val="Emphasis"/>
          <w:i w:val="false"/>
          <w:sz w:val="28"/>
          <w:szCs w:val="28"/>
        </w:rPr>
        <w:t>председателя Совета депутатов Садовского сельсовета Краснозерского района Новосибирской област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важаемые приглашенные!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В целях приведения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 в соответствии с действующим законодательством, в соответствии со ст. 28 Федерального Закона «Об общих принципах организации местного самоуправления в Российской Федерации» № 131-ФЗ от 06.10.2003г., ст.11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, Положением </w:t>
      </w:r>
      <w:r>
        <w:rPr>
          <w:rStyle w:val="Emphasis"/>
          <w:i w:val="false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Порядка организации и проведения публичных слушаний в Садовском сельсовете </w:t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>Краснозерского района Новосибирской области</w:t>
      </w:r>
      <w:r>
        <w:rPr>
          <w:rStyle w:val="Emphasis"/>
          <w:i w:val="false"/>
          <w:color w:val="000000"/>
          <w:sz w:val="28"/>
          <w:szCs w:val="28"/>
        </w:rPr>
        <w:t>», утвержденным решением внеочередной сороковой сессии Совета депутатов Садовского сельсовета Краснозерского района Новосибирской области от 28.04.2023г.,  необходимо</w:t>
      </w:r>
      <w:r>
        <w:rPr>
          <w:rStyle w:val="Emphasis"/>
          <w:i w:val="false"/>
          <w:sz w:val="28"/>
          <w:szCs w:val="28"/>
        </w:rPr>
        <w:t xml:space="preserve"> рассмотреть проект решения Совета депутатов Садовского сельсовета Краснозерского района Новосибирской области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ЫСТУПИЛИ:</w:t>
      </w:r>
      <w:r>
        <w:rPr>
          <w:rStyle w:val="Emphasis"/>
          <w:i w:val="false"/>
          <w:sz w:val="28"/>
          <w:szCs w:val="28"/>
        </w:rPr>
        <w:t xml:space="preserve">  Пуртов Н.Н.  Глава Садовского сельсовета в своем выступлении отметил, что в соответствии с требованиями Федерального закона от 06.10.2003г. № 131-ФЗ «Об общих принципах организации местного самоуправления в Российской Федерации»,  и в целях приведения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 в соответствии с федеральным законодательством предложил  внести в Устав следующие измен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  <w:tab/>
        <w:t>Статью 32 «</w:t>
      </w:r>
      <w:r>
        <w:rPr>
          <w:rFonts w:cs="Times New Roman" w:ascii="Times New Roman" w:hAnsi="Times New Roman"/>
          <w:b/>
          <w:sz w:val="28"/>
          <w:szCs w:val="28"/>
        </w:rPr>
        <w:t>Полномочия администраци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64.9 следующего содерж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4.9) разработка и утверждение схемы размещения нестационарных торговых объектов на территории поселения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Камаринская Людмила Ивановна,  депутат Совета депутатов Садовского сельсовета Краснозерского района Новосибирской области, с предложением одобрить проект решения Совета депутатов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</w:t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- нет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комендовать Совету депутатов Садовского сельсовета принять решение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А.Б. Бондарев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А.Н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сутствующих на публичных слушаниях 16.06.2025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  Фамилия Имя Отчество                                 Адрес места жительств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          Пуртов Николай Николаевич                      п. Садовый ул. Степная 15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  Бондарев Алексей Борисович                      п. Садовый ул. Садовая 23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         Родак Анатолий Теодорович                       п. Садовый ул. Садовая 4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          Тюлеева Айгуль Назымбековна                  п. Садовый ул. Садовая 6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          Ляшенко Лариса Ивановна                          п. Садовый ул. Степная 2а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          Петрова Лариса Михайловна                      п. Садовый ул. Школьная 6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          Праздникова Юлия Ануарбековна             п. Садовый ул. Зеленая 2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       Божок Виктор Иванович                             п. Садовый ул. Садовая  18а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       Белоус Василий Геннадьевич                     п. Садовый ул. Д.Бедного 4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       Киршинцева Алла Михайловна                  п. Садовый ул. Садовая 9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       Пономаренко Сергей Григорьевич             п. Садовый ул. Садовая 17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       Раилко Елена Владимировна                       п. Садовый ул. Школьная 15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       Коншина Татьяна Васильевна                     п. Садовый ул. Зеленая 16-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        Бондарева Светлана Алексеевна                 п. Садовый ул. Садовая 23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        Флеенко Татьяна Яковлевна                        п. Садовый ул. Д. Бедного 64а-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        Ярметов Владимир Алексеевич                   п. Садовый ул. Д. Бедного 67-1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        Камаринская Людмила Ивановна                п. Целинный ул. Новая 1-1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        Пахомова Татьяна Владимировна                п. Садовый ул. Школьная 2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        Коншина Татьяна Васильевна                      п. Садовый ул. Зеленая 16-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вета депутатов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ый                                                                                    16 июня 2025г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администрации Садов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 часов 30 мину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.10.2003 года № 131- ФЗ «Об общих принципах организации местного самоуправления в Российской Федерации», статьей 11 Устава сельского поселения Садовского сельсовета Краснозерского муниципального района Новосибирской области, Положением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рядка организации и проведения публичных слушаний в Садовском сельсовете Краснозерского района Новосибирской област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м  решением внеочередной сороковой сессии Совета депутатов Садовского сельсовета Краснозерского района Новосибирской области от 28.04.2023г., согласно проведенным публичным слушаниям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у депутатов принять Решение «О внесении изменений и допол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 на внеочередной се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д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Н.Н. Пур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1:00Z</dcterms:created>
  <dc:creator>Алла</dc:creator>
  <dc:description/>
  <cp:keywords/>
  <dc:language>en-US</dc:language>
  <cp:lastModifiedBy>Специалист</cp:lastModifiedBy>
  <cp:lastPrinted>2021-04-15T11:40:00Z</cp:lastPrinted>
  <dcterms:modified xsi:type="dcterms:W3CDTF">2025-06-16T07:59:00Z</dcterms:modified>
  <cp:revision>160</cp:revision>
  <dc:subject/>
  <dc:title/>
</cp:coreProperties>
</file>