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 от 14.04.2025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№ 19 от 11.04.2025г. «О внесении изменений в постановление администрации Садовского сельсовета Краснозерского района Новосибирской области от 24.12.2024г. № 60 «Об утверждении Порядка составления и ведения кассового плана исполнения местного бюджета Сад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4.2025                                  п. Садовый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довского сельсовета Краснозерского района Новосибирской области от 24.12.2024г. № 60 «Об утверждении Порядка составления и ведения кассового плана исполнения местного бюджета Садов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статьи 158 и пунктом 1 статьи 221 Бюджетного кодекса Российской Федерации,  администрация Сад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составления и ведения кассового плана исполнения бюджета Садовского сельсовета Краснозерского района Новосибирской области, утвержденный постановлением администрации Садовского сельсовета Краснозерского района Новосибирской области от 24.12.2024г. № 60 «Об утверждении Порядка составления и ведения кассового плана исполнения местного бюджета Садовского сельсовета Краснозерского района Новосибирской области 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ложение № 1 к Порядку изложить в новой редакции, согласно Приложению №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 свою силу на правоотношения возникшие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, обеспечить публикацию данного постановления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 Пу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5-04-16T09:53:00Z</dcterms:modified>
  <cp:revision>181</cp:revision>
  <dc:subject/>
  <dc:title> </dc:title>
</cp:coreProperties>
</file>