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в </w:t>
      </w:r>
      <w:r>
        <w:rPr>
          <w:b/>
          <w:color w:val="000000"/>
          <w:sz w:val="28"/>
          <w:szCs w:val="28"/>
        </w:rPr>
        <w:t xml:space="preserve">Устав </w:t>
      </w:r>
      <w:r>
        <w:rPr>
          <w:b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решением внеочередной пятьдесят восьмой сессией Совета депутатов Садовского сельсовета Краснозерского района Новосибирской области от 27 апрел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Дата проведения </w:t>
      </w:r>
      <w:r>
        <w:rPr>
          <w:rStyle w:val="Emphasis"/>
          <w:i w:val="false"/>
          <w:color w:val="000000"/>
          <w:sz w:val="28"/>
          <w:szCs w:val="28"/>
        </w:rPr>
        <w:t>публичных слушаний:  10 мая 2024 года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ремя проведения: с 14 часов 30 минут до 15 часов  00 мину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сто проведения: кабинет администрации Садовского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публичных слушаний Бондарев Алексей Борисович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екретарь публичных слушаний Тюлеева Айгуль Назымбеко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исутствовали: жители Садовского сельсовета в </w:t>
      </w:r>
      <w:r>
        <w:rPr>
          <w:rStyle w:val="Emphasis"/>
          <w:i w:val="false"/>
          <w:color w:val="000000"/>
          <w:sz w:val="28"/>
          <w:szCs w:val="28"/>
        </w:rPr>
        <w:t>количестве 18</w:t>
      </w:r>
      <w:r>
        <w:rPr>
          <w:rStyle w:val="Emphasis"/>
          <w:i w:val="false"/>
          <w:sz w:val="28"/>
          <w:szCs w:val="28"/>
        </w:rPr>
        <w:t xml:space="preserve"> человек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ВЕСТКА ДНЯ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>Об избрании секретаря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sz w:val="28"/>
          <w:szCs w:val="28"/>
        </w:rPr>
        <w:t xml:space="preserve">Обсуждение Проекта решения Совета депутатов «О внесении изме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ЛУШАЛИ: 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ондарева А.Б. председателя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важаемые приглашенные и присутствующие!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.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Положением  «</w:t>
      </w:r>
      <w:r>
        <w:rPr>
          <w:bCs/>
          <w:sz w:val="28"/>
          <w:szCs w:val="28"/>
        </w:rPr>
        <w:t>Порядка организации и проведения публичных слушаний в Садовском сельсовете Краснозерского района Новосибирской области</w:t>
      </w:r>
      <w:r>
        <w:rPr>
          <w:rStyle w:val="Emphasis"/>
          <w:i w:val="false"/>
          <w:color w:val="000000"/>
          <w:sz w:val="28"/>
          <w:szCs w:val="28"/>
        </w:rPr>
        <w:t xml:space="preserve">», </w:t>
      </w:r>
      <w:r>
        <w:rPr>
          <w:rStyle w:val="Emphasis"/>
          <w:i w:val="false"/>
          <w:sz w:val="28"/>
          <w:szCs w:val="28"/>
        </w:rPr>
        <w:t xml:space="preserve">утвержденным </w:t>
      </w:r>
      <w:r>
        <w:rPr>
          <w:rStyle w:val="Emphasis"/>
          <w:i w:val="false"/>
          <w:color w:val="000000"/>
          <w:sz w:val="28"/>
          <w:szCs w:val="28"/>
        </w:rPr>
        <w:t>решением внеочередной сороковой сессии Совета депутатов Садовского сельсовета Краснозерского района Новосибирской области от 28.04.2023 года</w:t>
      </w:r>
      <w:r>
        <w:rPr>
          <w:rStyle w:val="Emphasis"/>
          <w:i w:val="false"/>
          <w:sz w:val="28"/>
          <w:szCs w:val="28"/>
        </w:rPr>
        <w:t xml:space="preserve"> нам необходимо: избрать секретаря для ведения протокола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кандидатура Тюлеевой А.Н. специалиста 1 разряда администрации Садовского сельсов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ИЛИ:</w:t>
      </w:r>
      <w:r>
        <w:rPr>
          <w:rStyle w:val="Emphasis"/>
          <w:i w:val="false"/>
          <w:sz w:val="28"/>
          <w:szCs w:val="28"/>
        </w:rPr>
        <w:t xml:space="preserve"> Избрать Тюлееву Айгуль Назымбековну секретарем публичных слушаний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 данное решение проголосовали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«ЗА» - </w:t>
      </w:r>
      <w:r>
        <w:rPr>
          <w:rStyle w:val="Emphasis"/>
          <w:b/>
          <w:i w:val="false"/>
          <w:color w:val="000000"/>
          <w:sz w:val="28"/>
          <w:szCs w:val="28"/>
        </w:rPr>
        <w:t>18 (восемнадцать</w:t>
      </w:r>
      <w:r>
        <w:rPr>
          <w:rStyle w:val="Emphasis"/>
          <w:b/>
          <w:i w:val="false"/>
          <w:sz w:val="28"/>
          <w:szCs w:val="28"/>
        </w:rPr>
        <w:t>); «против» - нет; «воздержавшихся» - не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естка дня утверждена и утвержден регламент раб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УШАЛИ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Бондарева А.Б. </w:t>
      </w:r>
      <w:r>
        <w:rPr>
          <w:rStyle w:val="Emphasis"/>
          <w:i w:val="false"/>
          <w:sz w:val="28"/>
          <w:szCs w:val="28"/>
        </w:rPr>
        <w:t>председателя Совета депутатов Садовского сельсовета Краснозерского района Новосибир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ажаемые приглашенные!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действующим законодательством, в соответствии со ст. 28 Федерального Закона «Об общих принципах организации местного самоуправления в Российской Федерации» № 131-ФЗ от 06.10.2003г., ст.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Положением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орядка организации и проведения публичных слушаний в Садовском сельсовете 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  <w:r>
        <w:rPr>
          <w:rStyle w:val="Emphasis"/>
          <w:i w:val="false"/>
          <w:color w:val="000000"/>
          <w:sz w:val="28"/>
          <w:szCs w:val="28"/>
        </w:rPr>
        <w:t>», утвержденным решением внеочередной сороковой сессии Совета депутатов Садовского сельсовета Краснозерского района Новосибирской области от 28.04.2023г.,  необходимо</w:t>
      </w:r>
      <w:r>
        <w:rPr>
          <w:rStyle w:val="Emphasis"/>
          <w:i w:val="false"/>
          <w:sz w:val="28"/>
          <w:szCs w:val="28"/>
        </w:rPr>
        <w:t xml:space="preserve"> рассмотреть проект решения Совета депутатов Садовского сельсовета Краснозерского района Новосибирской области «О внесении изме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ЫСТУПИЛИ:</w:t>
      </w:r>
      <w:r>
        <w:rPr>
          <w:rStyle w:val="Emphasis"/>
          <w:i w:val="false"/>
          <w:sz w:val="28"/>
          <w:szCs w:val="28"/>
        </w:rPr>
        <w:t xml:space="preserve">  Пуртов Н.Н.  Глава Садовского сельсовета в своем выступлении отметил, что в соответствии с требованиями Федерального закона от 06.10.2003г. № 131-ФЗ «Об общих принципах организации местного самоуправления в Российской Федерации»,  и в целях приведения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федеральным законодательством предложил  внести в Устав следующие изменения: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ункт 29 части 1 статьи  5 «Вопросы местного значения Садовского сельсовета»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  Пункт 16 части 1 статьи 19  «Полномочия Совета депутатов» изложить в следующей редакц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)   утверждение программ комплексного развития систем коммунальной инфраструктуры поселе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  <w:tab/>
        <w:t xml:space="preserve">Пункт 25 части 1 статьи 32 «Полномочия администрации» изложить в следующей редакци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 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   Пункт 36 части 1 статьи 32 «Полномочия администрации» 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5    Пункт 60 части 1 статьи 32 «Полномочия администрации» 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) разработка программ комплексного развития систем коммунальной инфраструктуры посел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Камаринская Людмила Ивановна,  депутат Совета депутатов Садовского сельсовета Краснозерского района Новосибирской области, с предложением одобрить проект решения Совета депутатов «О внесении изме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- н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комендовать Совету депутатов Садовского сельсовета принять решение «О внесении изме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Б. Бондарев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А.Н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утствующих на публичных слушаниях 10.05.2024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    Адрес места жительств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          Пуртов Николай Николаевич     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  Бондарев Алексей Борисович                      п. Садовый ул. Садовая 23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  Родак Анатолий Теодорович                       п. Садовый ул. Садовая 4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          Тюлеева Айгуль Назымбековна                  п. Садовый ул. Садовая 6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         Ляшенко Лариса Ивановна                          п. Садовый ул. Степная 2а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         Петрова Лариса Михайловна                      п. Садовый ул. Школьн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         Праздникова Юлия Ануарбековна             п. Садовый ул. Зеленая 2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      Божок Виктор Иванович                              п. Садовый ул. Садовая  18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       Белоус Василий Геннадьевич                      п. Садовый ул. Д.Бедного 4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      Киршинцева Алла Михайловна                   п. Садовый ул. Садовая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       Пономаренко Сергей Григорьевич              п. Садовый ул. Садовая 17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       Раилко Елена Владимировна                       п. Садовый ул. Школьная 15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      Коншина Татьяна Васильевна                     п. Садовый ул. Зеленая 16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       Бондарева Светлана Алексеевна                 п. Садовый ул. Садовая 23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       Флеенко Татьяна Яковлевна                        п. Садовый ул. Д. Бедного 64а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        Ярметов Владимир Алексеевич                   п. Садовый ул. Д. Бедного 67-1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        Камаринская Людмила Ивановна               п. Целинный ул. Новая 1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       Пахомова Татьяна Владимировна               п. Садовый ул. Школьная 2-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депутатов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ый                                                                                    10 мая 2024г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дминистрации Сад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5 часов 30 мин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ельского поселения Садовского сельсовета Краснозерского муниципального района Новосибирской области, Положением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рядка организации и проведения публичных слушаний в Садовском сельсовете Краснозерского района Новосибир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м  решением внеочередной сороковой сессии Совета депутатов Садовского сельсовета Краснозерского района Новосибирской области от 28.04.2023г., согласно проведенным публичным слушаниям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у депутатов принять Решение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 на внеочередной се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Н.Н. Пур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1:00Z</dcterms:created>
  <dc:creator>Алла</dc:creator>
  <dc:description/>
  <cp:keywords/>
  <dc:language>en-US</dc:language>
  <cp:lastModifiedBy>Специалист</cp:lastModifiedBy>
  <cp:lastPrinted>2021-04-15T11:40:00Z</cp:lastPrinted>
  <dcterms:modified xsi:type="dcterms:W3CDTF">2024-05-13T05:21:00Z</dcterms:modified>
  <cp:revision>151</cp:revision>
  <dc:subject/>
  <dc:title/>
</cp:coreProperties>
</file>