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/1 от 26.09.202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ОСРЕЕСТР РАЗЪЯСНЯ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айте Росреестра новосибирские садоводы могут познакомиться с планом газификации СНТ на территории рег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зификация – вопрос, затрагивающий интересы нескольких тысяч новосибир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ним, в апреле 2024 года председатель Правительства РФ подписал постановление о расширении программы социальной газификации на садоводческие товарищества, расположенные в границах населенных пунктов. Программа является бессроч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сибирской области действует специальный оперативный штаб по газификации региона под председательством заместителя губернатора Сёмки С.Н., 19 августа 2024 года утвержден пообъектный план-график догазификации территорий ведения гражданами садоводства на 2024-203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иться с планом-графиком можно на официальном сайте Росреестра - в разделе Открытая служба /  Статистика и аналитика. Сведения будут обновляться по мере актуализации плана-граф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СНТ, попадающих в программу газифик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догазификации участвуют индивидуальные жилые дома (дома блокированной застройки) и садовые дома на земельных участках, права на которые зарегистрированы в Едином государственном реестре недвижимости. При этом у земельного участка должны быть установлены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ециалисты новосибирского Росреестра готовы оказать консультационную помощь гражданам по оформлению земельных участков и домов, на них расположенных, - сообщила заместитель руководителя Управления Росреестра Наталья Ивчатова. - Если на участке находится садовый дом, то его следует перевести в жилой. В случае отсутствия прав на земельный участок, садоводы могут до 1 марта 2031 года приобрести его без проведения торгов в собственность бесплатно в предусмотренных законом случаях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добства собственников Росреестром разработаны методические материалы, которые в пошаговом формате помогут разобраться с процедурой участия программе социальной догазификации, а также опубликованы ответы на часто задаваем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 xml:space="preserve">по Новосибирской област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3710" cy="7499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АНОН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Росреестра - в МФЦ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ы Росреестра отвечают на вопросы жителей Новосибирска и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24 года с 14:00 до 15:00 Росреестром совместно с МФЦ бесплатно проводятся консуль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Новосибирск, МФЦ «Советский», ул. Арбузова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Бердск, МФЦ г. Бердска, Радужный м-н, 7, корп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 МФЦ:  052, www.mfc-nso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ая Росреестра: 8 800 100 34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ля размещения в региональном блок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фициального сайта Росреестр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сети Интернет («Новости»), в СМИ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йты ОМС, в социальных сетя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Н.В. Зайц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_20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3710" cy="749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встреча новосибирского Росреестра с органами местного самоуправления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сентября состоялась рабочая встреча новосибирского Росреестра с представителями администраций г.Татарска и Татар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рабочей встречи обсудили вопросы реализации государственной программы Российской Федерации «Национальная система пространственных данных» и наполнения Единого государственного реестра недвижимости необходимыми сведениями, в том числе рассмотрены результаты работы Татарского района по выявлению правообладателей ранее учтенных объектов недвижимости, установлению границ населенных пунктов и территориальных зон, по регистрации объектов муниципальной собственности, а также проведению муниципального земе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атарском районе отмечены положительные результаты в части выявления и внесения в реестр недвижимости сведений о правообладателях ранее учтенных объектов недвижимости, результативность составила 72%, но это пока ниже среднего регионального показ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дином государственном реестре недвижимости уже содержатся сведения о границах более 90% населенных пунктов Татарского района. До 2026 года предстоит завершить работы по описанию местоположения границ 124 территориальных зон на территор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Взаимодействие и профессиональное сотрудничество новосибирского Росреестра и местных властей позволяет обеспечить наполнение Единого государственного реестра недвижимости необходимыми сведениями. В настоящее время ведется активная работа по установлению границ, перед органами местного самоуправления поставлены задачи по регистрации прав на объекты недвижимости муниципальной собственности, что напрямую влияет на развитие региона и обеспечивает эффективное управление объектами недвижимого имущества на территориях муниципальных образований», - отметила Наталья Зайцева, заместитель руководителя Управления Росреестра по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итогам совещания даны рекомендации по расширению практики проведения среди землепользователей контрольных (надзорных) и профилактических мероприятий по соблюдению требований земель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межмуниципальным Татарским отделом </w:t>
      </w:r>
    </w:p>
    <w:p>
      <w:pPr>
        <w:pStyle w:val="Normal"/>
        <w:jc w:val="right"/>
        <w:rPr/>
      </w:pPr>
      <w:r>
        <w:rPr/>
        <w:t xml:space="preserve">Управления Росреестра по Новосиби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 РАЗЪЯСНЯ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региональном Роскадастре ответили на вопросы о получении копий документов</w:t>
      </w:r>
    </w:p>
    <w:p>
      <w:pPr>
        <w:pStyle w:val="Normal"/>
        <w:rPr/>
      </w:pPr>
      <w:r>
        <w:rPr>
          <w:sz w:val="28"/>
          <w:szCs w:val="28"/>
        </w:rPr>
        <w:t xml:space="preserve">В минувшую пятницу в новосибирском филиале </w:t>
      </w:r>
      <w:hyperlink r:id="rId8">
        <w:r>
          <w:rPr>
            <w:rStyle w:val="InternetLink"/>
            <w:sz w:val="28"/>
            <w:szCs w:val="28"/>
          </w:rPr>
          <w:t>Роскадастра</w:t>
        </w:r>
      </w:hyperlink>
      <w:r>
        <w:rPr>
          <w:sz w:val="28"/>
          <w:szCs w:val="28"/>
        </w:rPr>
        <w:t xml:space="preserve"> прошла горячая линия, в рамках которой жители региона смогли задать вопросы о получении копий документов, на основании которых сведения внесены в Единый государственный реестр недвижимости. Публикуем ответы на поступивши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может получить копию межевого пл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запросе стоит учитывать, что копии любых документов, в том числе на основании которых сведения внесены в ЕГРН, предоставляются правообладателям объекта недвижимости, их законным представителям или представителям по доверенности. Также копии документов направляются по запросу суда, правоохранительных органов и органов, осуществляющих оперативно-розыскную деятельность, имеющих в производстве дела, связанные с объектами недвижимости и их правооблада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акта согласования местоположения границ земельных участков, который содержится в межевом плане, предоставляется по запросу правообладателей земельных участков, чьи личные подписи в нем содержатся, их представителей, а также лиц, к которым права на соответствующие земельные участки перешли в порядке универсального правопреемства (например, в порядке наслед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дать запрос, если нужно получить копию технического паспорт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ть запрос можно в любом офисе </w:t>
      </w:r>
      <w:hyperlink r:id="rId9">
        <w:r>
          <w:rPr>
            <w:rStyle w:val="InternetLink"/>
            <w:sz w:val="28"/>
            <w:szCs w:val="28"/>
          </w:rPr>
          <w:t>центра</w:t>
        </w:r>
      </w:hyperlink>
      <w:r>
        <w:rPr>
          <w:sz w:val="28"/>
          <w:szCs w:val="28"/>
        </w:rPr>
        <w:t xml:space="preserve"> «Мои документы» (МФЦ) или на портале </w:t>
      </w:r>
      <w:hyperlink r:id="rId10">
        <w:r>
          <w:rPr>
            <w:rStyle w:val="InternetLink"/>
            <w:sz w:val="28"/>
            <w:szCs w:val="28"/>
          </w:rPr>
          <w:t>Госуслуг</w:t>
        </w:r>
      </w:hyperlink>
      <w:r>
        <w:rPr>
          <w:sz w:val="28"/>
          <w:szCs w:val="28"/>
        </w:rPr>
        <w:t>. На основании одного запроса предоставляется копия одного документа. Копия выдается в течение трех рабочих дней со дня получения запроса филиалом ППК «Роскадаст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документов предоставляются бесплатно?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редоставление копий документов, на основании которых сведения внесены в ЕГРН, взимается плата. Размер платы регулируется действующим законодательством и зависит от вида предоставляемых сведений, формы документа и типа заявителя. Так, например, стоимость копии межевого или технического плана, акта согласования местоположения границ земельных участков, разрешения на ввод объекта в эксплуатацию в бумажном виде для физических лиц составляет 1740 рублей, в электронном виде – 5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териал подготовлен филиалом ППК «Роскадастр»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слуги Рос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недвижимости в любой точке стр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17 тысяч заявлений об оформлении объектов недвижимости, расположенных в иных регионах России, поступили в новосибирский Росреестр в 2024 год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территориальный принцип подачи документов предполагает возможность сдать документы на недвижимость, которая находится в одном городе, а заявитель проживает в другом. Например, в Новосибирске можно сдать документы на недвижимость, расположенную во Владивостоке или Краснодаре, а в Самаре - на объекты недвижимости, расположенные в Омске или Красноярс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аще всего новосибирцы регистрируют сделки с объектами недвижимости в сибирских регионах: Красноярском крае – документы представлены в отношении более 2 300 объектов недвижимости, Кемеровской области и Алтайском крае– более 2 200, Иркутской области – более 1 900, Томской области — 7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Экстерриториальное оформление документов на недвижимость реализовано с 2017 года и является одним из направлений цифровизации услуг ведомства. Механизм работы экстерриториального принципа состоит в том, что «движение» документов идет электронно: сроки регистрации и размер государственной пошлины остаются такими же, как и при оформлении недвижимости на территории Новосибирской области. Эти условия получения государственных услуг Росреестра удобны и комфортны заявителю: нет необходимости ехать в другие регионы страны для оформления документов», – сообщила заместитель руководителя Управления Росреестра по Новосибирской области Наталья Ивча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ся за услугами по экстерриториальному принципу можно в любой офис ГАУ НСО «МФЦ», тел. 052, mfc-nso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 xml:space="preserve">по Новосибир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9425" cy="7499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Единый телефон экстренных служб – 1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ожарно-спасательную службу МЧС России – 10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атериал подготовлен Управлением Росреестра </w:t>
      </w:r>
    </w:p>
    <w:p>
      <w:pPr>
        <w:pStyle w:val="Normal"/>
        <w:jc w:val="right"/>
        <w:rPr/>
      </w:pPr>
      <w:r>
        <w:rPr/>
        <w:t>по 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13z1">
    <w:name w:val="WW8Num13z1"/>
    <w:qFormat/>
    <w:rPr>
      <w:b/>
      <w:bCs/>
      <w:spacing w:val="-1"/>
      <w:w w:val="100"/>
      <w:lang w:val="ru-RU" w:bidi="ar-SA"/>
    </w:rPr>
  </w:style>
  <w:style w:type="character" w:styleId="WW8Num13z2">
    <w:name w:val="WW8Num13z2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pacing w:val="-1"/>
      <w:w w:val="100"/>
      <w:lang w:val="ru-RU" w:bidi="ar-SA"/>
    </w:rPr>
  </w:style>
  <w:style w:type="character" w:styleId="WW8Num15z1">
    <w:name w:val="WW8Num15z1"/>
    <w:qFormat/>
    <w:rPr>
      <w:b/>
      <w:bCs/>
      <w:spacing w:val="-1"/>
      <w:w w:val="10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5z2">
    <w:name w:val="WW8Num35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w w:val="100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21">
    <w:name w:val="Заголовок №2_"/>
    <w:qFormat/>
    <w:rPr>
      <w:b/>
      <w:bCs/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eastAsia="Microsoft Sans Serif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kadastr.ru/" TargetMode="External"/><Relationship Id="rId9" Type="http://schemas.openxmlformats.org/officeDocument/2006/relationships/hyperlink" Target="https://www.mfc-nso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4-10-25T08:48:00Z</dcterms:modified>
  <cp:revision>244</cp:revision>
  <dc:subject/>
  <dc:title> </dc:title>
</cp:coreProperties>
</file>