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 от 02.08.202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27 от 01.08.2024г «О внесении изменений в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28 от 01.08.2024г «О внесении изменений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29 от 01.08.2024г «О внесении изменений в  постановление администрации Садовского сельсовета Краснозерского района  Новосибирской области от 02.05.2012 № 37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  01.08.2024                            п. Садовый                                          № 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Краснозерского района от 26.04.2024 № 2-20-2024 на постановление администрации Садовского сельсовета Краснозерского района Новосибирской области от 07.06.2023 № 31, администрация Садовского сельсовета Краснозерского района Новосибирской  области ПОСТАНОВЛЯ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дминистративный регламент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8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опубликовать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. о. Главы Садов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Л.М. Пет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1.08.2024                                  п. Садовый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Краснозерского района от 26.04.2024 № 2-20-2024 на постановление администрации Садовского сельсовета Краснозерского района Новосибирской области от 02.05.2012 № 28, администрация Садовского сельсовета Краснозерского района Новосибирской 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дминистративный регламент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9 дополнить подпунктом 2.9.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  Основаниями для приостановления предоставления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исьменное заявление заявителя об отказе в предоставлении муниципальной 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опубликовать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Л.М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8.2024</w:t>
        <w:tab/>
        <w:tab/>
        <w:tab/>
        <w:t xml:space="preserve">        п. Садовый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Садовского сельсовета Краснозерского района  Новосибирской области от 02.05.2012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№ 2-20-2024 от 20.06.2024г. на отдельные положения постановления администрации Садовского сельсовета Краснозерского района Новосибирской области от 02.05.2012 № 37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, в целях приведения муниципальных правовых актов в соответствие с действующим законодательством Российской Федераци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Садовского сельсовета Краснозёрского района Новосибирской области от 02.05.2012 № 37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Пункт 3.4.4 административного регламента 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4  По результатам работы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 47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жилого помещения непригодным для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комиссии составляются в тре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Л.М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2z1">
    <w:name w:val="WW8Num12z1"/>
    <w:qFormat/>
    <w:rPr>
      <w:b/>
      <w:bCs/>
      <w:spacing w:val="-1"/>
      <w:w w:val="100"/>
      <w:lang w:val="ru-RU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100"/>
      <w:lang w:val="ru-RU" w:bidi="ar-SA"/>
    </w:rPr>
  </w:style>
  <w:style w:type="character" w:styleId="WW8Num14z1">
    <w:name w:val="WW8Num14z1"/>
    <w:qFormat/>
    <w:rPr>
      <w:b/>
      <w:bCs/>
      <w:spacing w:val="-1"/>
      <w:w w:val="10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eastAsia="Microsoft Sans Serif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4-10-10T08:26:00Z</dcterms:modified>
  <cp:revision>202</cp:revision>
  <dc:subject/>
  <dc:title> </dc:title>
</cp:coreProperties>
</file>