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  <w:lang w:val="en-US"/>
        </w:rPr>
        <w:t xml:space="preserve">/2 </w:t>
      </w:r>
      <w:r>
        <w:rPr>
          <w:b/>
          <w:sz w:val="44"/>
          <w:szCs w:val="44"/>
        </w:rPr>
        <w:t xml:space="preserve">от </w:t>
      </w:r>
      <w:r>
        <w:rPr>
          <w:b/>
          <w:sz w:val="44"/>
          <w:szCs w:val="44"/>
          <w:lang w:val="en-US"/>
        </w:rPr>
        <w:t>26</w:t>
      </w:r>
      <w:r>
        <w:rPr>
          <w:b/>
          <w:sz w:val="44"/>
          <w:szCs w:val="44"/>
        </w:rPr>
        <w:t>.06.2024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реестр разъясняет, Услуги Росрее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подпись для сделок с недвижимость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лучить и безопасно использо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большинство новосибирцев выбирают электронный способ оформления недвижимости. С начала года гражданами направлено свыше 38 тысяч электронных обращений о регистрации прав, что на 27% больше, чем год наз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одписания заявления и документов в электронной форме необходима усиленная квалифицированная электронная подпись (УКЭП).   Для заключения сделки с недвижимостью УКЭП потребуется всем её участника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учить УКЭП можно в аккредитованном удостоверяющем центре ППК «Роскадастр» или ином из списка, размещенном на сайте Минцифры России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tivit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vservic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ertificatio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uthority</w:t>
      </w:r>
      <w:r>
        <w:rPr>
          <w:sz w:val="28"/>
          <w:szCs w:val="28"/>
        </w:rPr>
        <w:t xml:space="preserve">/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защитить недвижимость от мошеннических действий                             с использованием УКЭП, законодательством установлено условие регистрации электронной сделки об отчуждении объекта недвижимости, принадлежащего физическому лицу. Такая регистрация возможна только при наличии в Едином государственном реестре недвижимости (ЕГРН) записи о возможности регистрации на основании документов, подписанных УКЭ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поступления в Росреестр заявления о переходе права или прекращения права собственности и приложенных к нему документов в электронном виде и отсутствия в ЕГРН записи о возможности электронной регистрации, документы будут возвращены без рассмотрения. То есть, прекращения или перехода прав на объект недвижимости не произ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реестр уведомит собственника объекта недвижимости                                   о поступлении заявления о государственной регистрации прав и о возврате указанного заявления с указанием причины возврата по адресу электронной почты, по которому осуществляется связь с физическим ли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обственник недвижимости действительно планирует подать документы на регистрацию прав в электронном виде, ему следует заранее обратиться в МФЦ или филиал ППК «Роскадастр» с заявлением о возможности регистрации на основании документов, подписанных УКЭ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ть заявление может собственник недвижимости, право которого зарегистрировано в ЕГРН, его законный представитель или представитель по нотариальной довер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 можно подать в отношении одновременно всех принадлежащих физическому лицу объектов недвижимости либо любого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ись о возможности электронной регистрации вносится в ЕГРН в течение пяти рабочих дней с момента поступления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ует ряд исключений, когда отсутствие в ЕГРН записи                     о возможности электронной регистрации, не препятствует проведению регистрационных действий на основании документов, представленных                       в электронном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ом государственной власти, органом местного самоуправления или нотариусом в установленных законом случа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оронами договора об отчуждении объекта недвижимости,                           с использованием информационных технологий взаимодействия кредитной организации с Росреест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оронами договора об отчуждении объекта недвижимости, если заявление и документы подписаны УКЭП, оформленной                                      в ППК «Роскадаст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оронами договора об уступке прав требований по договору участия в долевом строительстве с использованием информационных технологий взаимодействия застройщика с органом регистрации прав, если застройщик является стороной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казанных случаях внесение в ЕГРН записи о возможности электронной регистрации не требует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Новосибирской обла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нс «Горячей» телефонной ли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 июня Управление Росреестра по Новосибирской области ответит на вопросы, касающиеся установления границ земельных участков и исправления реестров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опросы жителей региона в рамках «горячей» телефонной линии отвечает Ольга Лазарева - заместитель начальника отдела государственной регистрации недвижимости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онки принимаются с 10.00 до 12.00 по телефону 8 (383) 252-09-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реестр разъсня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Росреес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а документов на землю 90-х годов как осознанная необходим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начале 1990-х годов выдавали свидетельства, государственные акты и другие документы на земельные участки. Они имеют разный внешний вид, цвет и форму, но суть у них одна — такие документы удостоверяют права на земельный участок у лиц, обозначенных в них.    Указанные права считаются ранее возникшими и действ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ая регистрация таких прав в Едином государственном реестре недвижимости (ЕГРН) проводится по желанию правообла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месте с тем, необходимо понимать, что отсутствие регистрации ранее возникших прав не создает предусмотренные ею юридические последствия и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лько после внесения сведений в ЕГРН можно полноценно распоряжаться недвижимостью. Ее можно продать, подарить, обменять, использовать в качестве залога в банке, оставить в наследство, получить установленные законодательством льг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формление прав позволит снизить риски привлечения внимания к «неоформленному» земельному участку мош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, наследники правообладателей ранее возникших прав, не успевших обратиться в Росреестр, могут столкнуться с рядом трудностей. Как банально это не звучит – необходимо заранее заботиться о возможности наступления так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сибирский Росреестр рекомендует своевременно регистрировать свои права на недвиж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зарегистрировать ранее возникшее право на земельный участок, собственнику нужно обратиться в МФЦ - представить заявление и документ, удостоверяющий право на землю (например, свидетельство на землю старого образца, постановление о выделении земельного участка). Государственная пошлина за регистрационные действия не упла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государственной регистрации запись о праве собственности на земельный участок вносится в ЕГРН и заявителю выдается выписка – удостоверяющая проведенную регистрацию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ить право собственности на новостройк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ы и реа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бъемы сделок на первичном рынке недвижимости в Новосибирской области по-прежнему остаются высокими. С начала года 2800 договоров участия в долевом строительстве поступает на регистрацию ежемеся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ы Новосибирского Росреестра развеяли пять мифов об оформлении права собственности на новостро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ф №1 «Право собственности на объект долевого строительства можно зарегистрировать непосредственно перед его продаже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амом деле: Срок для осуществления государственной регистрации права на объект долевого строительства после завершения строительства и ввода многоквартирного дома и (или) иных объектов недвижимости в эксплуатацию на законодательном уровне не регламентиров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мотря на это существует ряд обстоятельств, при которых признать свое право возможно будет только в судебном порядке. Так, например, при ликвидации застройщика устранить ошибки в акте приема-передачи будет невозможно. В связи с чем, рекомендуем своевременно осуществлять государственную регистрацию своих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ф №2 «Для регистрации права необходим подлинный экземпляр или дубликат договора участия в долевом строитель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амом деле: Представление оригинала договора участия в долевом строительстве и (или) соглашения об уступке прав по договору участия в долевом строительстве не требуется. Для регистрации права собственности необходимо представить только подлинный экземпляр акта приема-пере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ф №3 «Никто кроме участника долевого строительства не может зарегистрировать его пра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амом деле: Застройщик может без доверенности предоставить заявление для осуществления государственной регистрации права собственности участника долевого строительства, приложив к документам подписанный акт приема-пере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ведения регистрации застройщик обязан передать собственнику выписку, подтверждающую факт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ф №4 «Если помещение приобреталось за счет кредитных средств, на регистрацию права необходимо предоставить кредитный догов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амом деле: Для регистрации ипотеки кредитный договор не потребуется. Запись об ипотеке при регистрации прав переносится автомат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если права залогодержателя удостоверяются закладной, то ее необходимо предоставить в Росреес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ф №5 «Право собственности возникает с момента передачи объекта долевого строительства по передаточному ак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амом деле: С момента подписания передаточного акта участник долевого строительства фактически владеет, пользуется построенным объектом недвижимости и несет бремя его содержания, однако полноправным хозяином своего имущества он сможет стать только после осуществления государственной регистрации. Только после внесения соответствующей записи в Единый государственный реестр недвижимости возможно совершать любые юридические действия со своим объектом недвиж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Новосибирской обла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реестр разъясн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Росреестр провел «горячую» линию по исправлению реестровых ошиб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20 июня новосибирский Росреестр провел «горячую» телефонную линию по вопросам установления границ земельных участков и исправлению реестровых ошиб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опросы новосибирцев отвечала заместитель начальник отдела государственной регистрации недвижимости № 3 Ольга Лаза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актуальным стал вопрос: при уточнении (установлении) границ земельного участка происходит пересечение границ земельного участка с границами лесного участка, при этом «лесная амнистия» не действует. Что делать правообладате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аком случае необходимо обратиться в министерство природных ресурсов и экологии Новосибирской области за согласованием границы лесного участка. После чего кадастровый инженер подготовит межевой план с целью уточнения местоположения границ земельного участка и исправления реестровой ошибки в границах лес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луги Рос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ерриториальный принцип: как новосибирцы экономят время при оформлении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5 месяцев текущего года в Новосибирской области экстерриториально было принято более 12 тысяч заявлений о регистрации и постановке на кадастровый учет объектов недвижимости, расположенных в других регионах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территориальный принцип подачи документов предполагает возможность сдать документы на недвижимость, которая находится в одном городе, а заявитель проживает в другом. Например, в Новосибирске можно сдать документы на недвижимость, расположенную в Краснодаре, а в Краснодаре - на объекты недвижимости, расположенные в Сам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оследние полтора года наиболее востребованными регионами для подачи документов по экстерриториальному принципу для новосибирцев стали: Красноярский край – документы представлены в отношении более 2 300 объектов недвижимости, Кемеровская область и Алтайский край– более 1 700, Иркутская область – более 1 600, Томская область — 5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ханизм работы экстерриториального принципа направлен на экономию времени заявителей, обратившихся за оказанием услуг Росреестр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титься за услугами Росреестра по экстерриториальному принципу можно в любой офис МФЦ, тел. 052,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экстерриториальный прием документов не распространяется на объекты недвижимости, расположенные на территории Донецкой и Луганской народных республик, Запорожской и Херсонской обл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луги Р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Росреестр передает в органы местного самоуправления «старые» документы на зем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4 году Управление Росреестра по Новосибирской области проводит работу по передаче в органы местного самоуправления региона оригиналов документов, удостоверяющих права на ранее учтенные земельные участки и оформленных до дня вступления в силу Федерального закона «О государственной регистрации прав на недвижимое имущество и сделок с ним»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К таким документам относя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идетельства о праве (на право) собственности на земл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ударственные акты на право собственности на землю, пожизненного наследуемого владения, бессрочного (постоянного) пользования зем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удостоверяющие документы часто бывают нужны владельцам, наследникам земельных участков, земельных долей для регистрации права, предъявления в суды, в органы власти. Органами местного самоуправления данные документы используются для выявления правообладателей ранее учтенных объектов недвижи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юне в администрации Колыванского, Кочковского районов передано 33,5 тысячи документов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ерь граждане и юридические лица могут получить копии правоудостоверяющих документов на ранее учтенные земельные участки Колыванского, Кочковского районов в органах местного самоуправления по месту их рас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Справоч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юля 2023 года вступил в силу Федеральный закон, в соответствии с которым Росреестр в срок до 01.01.2025 должен передать в муниципалитеты оригиналы бумажных документов, удостоверяющих права на ранее учтенные земельные участки и оформленных до 31.01.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мля для туризма»: в Новосибирской области определены первы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В декабре 2022 года Новосибирская область включилась в проект Росреестра «Земля для туризма», который позволит привлечь инвесторов в регион, эффективно управлять землей для развития туристически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выявлены первые территории, вызывающие туристический инте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тер «Обские парки» планируется создать на прибрежных территориях в Новосибирске, Бердске, Искитимском и Ордынском районах области. Появление туристического кластера позволит развивать разные виды туризма в регионе: от пляжного и спортивного до познавательного и этнографиче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675" cy="35179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о Карачи в Чановском районе области: с 1880 года озеро используется как грязевой и бальнеологический кур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6845" cy="32677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о Островное в Краснозерском районе области: уникальный источник целебной грязи, лечебной глины, рапы (озерной соли) – аналоги даров Мёртвого мо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53965" cy="37922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уризма в Новосибирской области – одна из приоритетных задач региона. Новосибирский Росреестр принимает активное участие в решении вопросов, направленных на выявление земельных ресурсов для развития туризма в целях дальнейшего отображения их на публичной кадастровой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 Управлении Росреестра по Новосибирской области действует специальный оперативный штаб, в состав которого вошли представители региональных министерств и ведомств. В рамках заседаний штаба рассматриваются территории Новосибирской области, вызывающие наибольший туристический интерес. В итоге будет создан банк земли для туризма, потенциальные инвесторы смогут выбрать участки в режиме онлайн для строительства туристической инфраструктуры – спортивные объекты, турбазы, гостиничные комплексы и другие», - отметила заместитель руководителя новосибирского Росреестра Наталья Ивча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ые условия включения земельных участков в Банк земли для туризма: отсутствие прав физических и юридических лиц на эти земли, они не должны быть изъяты из оборота и не ограничены в обороте, вид разрешенного использования земель должен быть связан с туризмом, например, туристическое обслуживание, природно-познавательный туризм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сибирской области в последние годы активно развиваются разные направления туризма. Новосибирская область вошла в десятку пилотных регионов по развитию научно-популярного туризма. По сведениям регионального минэкономразвития, Новосибирская область занимает 12 место в Национальном туристическом рейтинге регионов России по итогам 2022 года, ежегодно область посещают порядка 2 млн тур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ладения земельным участком вблизи водо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ладение земельными участками вблизи водоема имеет ряд особенностей с точки зрения правового регулирования. Эти особенности связаны с необходимостью соблюдения законодательных требований в области использования земель и охраны природы, о самых актуальных рассказали в Управлении Росреестра по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й из особенностей владения земельными участками вблизи рек, озер является обязательность получения разрешений на все виды деятельности, связанных с использованием земельного участка. Это могут быть разрешения на строительство объектов, разрешения на использование водных ресурсов, разрешения на заготовку древесины и так далее. Все эти разрешения выдаются компетентными органами в соответствии с требованиями законодательства и обязательны для со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емельные участки, которые находятся в пределах береговой полосы, приобретать запрещено. При этом участки, расположенные за пределами береговой полосы, можно покупать, сдавать в аренду или строить на них объекты недвижимости при условии соблюдения всех санитарных и водоохранных норм и требований. Это значит, что на таком участке можно возвести, например, садовый дом. Но его будет необходимо оборудовать сооружениями, которые смогут обеспечить охрану водоемов от загрязнения и засорения», - отметила заместитель руководителя Наталья Ивча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ить, входит ли конкретный земельный участок в границы водоохранной  зоны или прибрежной защитной полосы водоемов можно с помощью сервиса «Публичная кадастровая карта», выбрав в строке поиска «ЗОУИТ» (зоны с особыми условиями использования территорий) и вставить кадастровый номер интересующего объекта, либо воспользоваться навигацией по карт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Новосибирской области предупреждает население о недопущении пала на землях сельскохозяйственного назнач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 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пунктами 218 и 283 Правил противопожарного режима в    Российской Федерации, утвержденных постановлением Правительства  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Единый телефон экстренных служб – 112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ожарно-спасательную службу МЧС России – 101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Единый телефон доверия» ГУ МЧС России по Новосибирской области - 8(383) 239-99-9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материал подготовлен Управлением Росреестра </w:t>
      </w:r>
    </w:p>
    <w:p>
      <w:pPr>
        <w:pStyle w:val="Normal"/>
        <w:jc w:val="right"/>
        <w:rPr/>
      </w:pPr>
      <w:r>
        <w:rPr/>
        <w:t>по 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151110</wp:posOffset>
              </wp:positionH>
              <wp:positionV relativeFrom="page">
                <wp:posOffset>7077075</wp:posOffset>
              </wp:positionV>
              <wp:extent cx="218440" cy="16573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57.25pt;mso-position-vertical-relative:page;margin-left:7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w w:val="100"/>
      <w:sz w:val="19"/>
      <w:szCs w:val="19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icrosoft Sans Serif" w:cs="Times New Roman"/>
      <w:spacing w:val="-1"/>
      <w:w w:val="100"/>
      <w:sz w:val="28"/>
      <w:szCs w:val="28"/>
      <w:lang w:val="ru-RU" w:bidi="ar-SA"/>
    </w:rPr>
  </w:style>
  <w:style w:type="character" w:styleId="WW8Num12z1">
    <w:name w:val="WW8Num12z1"/>
    <w:qFormat/>
    <w:rPr>
      <w:b/>
      <w:bCs/>
      <w:spacing w:val="-1"/>
      <w:w w:val="100"/>
      <w:lang w:val="ru-RU" w:bidi="ar-SA"/>
    </w:rPr>
  </w:style>
  <w:style w:type="character" w:styleId="WW8Num12z2">
    <w:name w:val="WW8Num12z2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pacing w:val="-1"/>
      <w:w w:val="100"/>
      <w:lang w:val="ru-RU" w:bidi="ar-SA"/>
    </w:rPr>
  </w:style>
  <w:style w:type="character" w:styleId="WW8Num14z1">
    <w:name w:val="WW8Num14z1"/>
    <w:qFormat/>
    <w:rPr>
      <w:b/>
      <w:bCs/>
      <w:spacing w:val="-1"/>
      <w:w w:val="100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w w:val="100"/>
      <w:sz w:val="19"/>
      <w:szCs w:val="19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2">
    <w:name w:val="WW8Num22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2">
    <w:name w:val="WW8Num32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33z2">
    <w:name w:val="WW8Num33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w w:val="10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Microsoft Sans Serif" w:hAnsi="Microsoft Sans Serif" w:eastAsia="Microsoft Sans Serif" w:cs="Microsoft Sans Serif"/>
      <w:w w:val="100"/>
      <w:sz w:val="19"/>
      <w:szCs w:val="19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qFormat/>
    <w:rPr>
      <w:spacing w:val="4"/>
      <w:shd w:fill="FFFFFF" w:val="clear"/>
    </w:rPr>
  </w:style>
  <w:style w:type="character" w:styleId="31">
    <w:name w:val="Основной текст (3)_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pacing w:val="2"/>
      <w:shd w:fill="FFFFFF" w:val="clear"/>
    </w:rPr>
  </w:style>
  <w:style w:type="character" w:styleId="21">
    <w:name w:val="Заголовок №2_"/>
    <w:qFormat/>
    <w:rPr>
      <w:b/>
      <w:bCs/>
      <w:spacing w:val="2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Колонтитул_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Microsoft Sans Serif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eastAsia="Microsoft Sans Serif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13:00Z</dcterms:created>
  <dc:creator>Алла</dc:creator>
  <dc:description/>
  <cp:keywords/>
  <dc:language>en-US</dc:language>
  <cp:lastModifiedBy>Специалист</cp:lastModifiedBy>
  <dcterms:modified xsi:type="dcterms:W3CDTF">2024-06-27T09:03:00Z</dcterms:modified>
  <cp:revision>227</cp:revision>
  <dc:subject/>
  <dc:title> </dc:title>
</cp:coreProperties>
</file>