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/2 от 17.10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с на новостройки достиг рекордных зна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В сентябре 2023 года в Новосибирской области зарегистрировано 6164 договоров первичного рынка недвижимости, это наибольший показатель регистрации за всю историю. В целом за 9 месяцев текущего года зарегистрировано свыше 30 тысяч новостроек, что также является максимальным значением за последние семь лет.</w:t>
      </w:r>
    </w:p>
    <w:p>
      <w:pPr>
        <w:pStyle w:val="Normal"/>
        <w:rPr/>
      </w:pPr>
      <w:r>
        <w:rPr/>
        <w:t xml:space="preserve">       </w:t>
      </w:r>
      <w:r>
        <w:rPr/>
        <w:t>По Сибирскому федеральному округу Новосибирская область             лидирует по количеству проданных   новостроек -  45% от общего числа регистраций в 10 регионах округа. На втором месте Красноярский край – 17%.</w:t>
      </w:r>
    </w:p>
    <w:p>
      <w:pPr>
        <w:pStyle w:val="Normal"/>
        <w:rPr/>
      </w:pPr>
      <w:r>
        <w:rPr/>
        <w:t xml:space="preserve">       </w:t>
      </w:r>
      <w:r>
        <w:rPr/>
        <w:t>За 9 месяцев текущего года 29% всех регистраций первичного рынка недвижимости региона приходится на Октябрьский район (свыше 8,9 тысяч договоров), в тройке лидеров также остаются Заельцовский (почти 6 тысяч договоров) и Ленинский (более 3,2 тысячи договоров) районы города Новосибирска. В ТОП районов Новосибирской области по регистрации новостроек вошли Новосибирский район (более 3,5 тысяч договоров), г. Обь (534 договора) и г. Бердск (392 догов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121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В сентябре 2023 года удалось достичь максимального показателя по электронной регистрации первичного рынка недвижимости за прошедшие 9 месяцев – 89%, в сравнении с началом 2022 года показатель вырос на 14%. Все договоры, поступающие на регистрацию в электронном виде без каких-либо замечаний, регистрируются за один рабочий день», - отметила Наталья Ивчатова, заместитель руководителя новосибирского Росреестр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РН пополнился сведениями о границе между Новосибирской областью и Омской обла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Единый государственный реестр недвижимости внесена еще одна межрегиональная граница – между Новосибирской областью и Омской областью.</w:t>
      </w:r>
    </w:p>
    <w:p>
      <w:pPr>
        <w:pStyle w:val="Normal"/>
        <w:rPr/>
      </w:pPr>
      <w:r>
        <w:rPr/>
        <w:t xml:space="preserve">       </w:t>
      </w:r>
      <w:r>
        <w:rPr/>
        <w:t xml:space="preserve">Благодаря длительной совместной работе региональных Управлений Росреестра и органов власти Новосибирской области и Омской области землеустроительная документация по описанию местоположения границы по итогам государственной экспертизы включена в государственный фонд данных, полученных в результате проведения землеустройства, и сведения о границе внесены в ЕГРН. </w:t>
      </w:r>
    </w:p>
    <w:p>
      <w:pPr>
        <w:pStyle w:val="Normal"/>
        <w:rPr/>
      </w:pPr>
      <w:r>
        <w:rPr/>
        <w:t xml:space="preserve">Протяженность западной границы с Омской областью составляет </w:t>
      </w:r>
    </w:p>
    <w:p>
      <w:pPr>
        <w:pStyle w:val="Normal"/>
        <w:rPr/>
      </w:pPr>
      <w:r>
        <w:rPr/>
        <w:t>630,2 км, в основном она проходит по территории лесных массивов и сельхозугодий. Со стороны Новосибирской области граничными являются Чистоозерный, Татарский, Усть-Таркский, Венгеровский, Кыштовский муниципальные районы, а со стороны Омской области – Черлакский, Оконешниковский, Калачинский, Нижнеомский, Муромцевский, Седельниковский муниципальные районы.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стоящее время три из четырех смежных границ области внесены в ЕГРН, доля границ между Новосибирской областью и соседними регионами, внесенных в ЕГРН, составила 75%. Ранее внесены сведения о границах между Новосибирской областью и Кемеровской областью-Кузбассом, Алтайским краем. </w:t>
      </w:r>
    </w:p>
    <w:p>
      <w:pPr>
        <w:pStyle w:val="Normal"/>
        <w:rPr/>
      </w:pPr>
      <w:r>
        <w:rPr/>
        <w:t>«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 – отметила руководитель Управления Росреестра по Новосибирской области Светлана Рягузова. – Четвертый субъект, граничащий с 54-м регионом, – Томская область. До конца 2023 года планируется завершить работы по внесению в ЕГРН сведений о данной грани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 героев на карте Новосибирс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жды Герой Советского Союза, маршал авиации А.И. Покр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Александр Иванович Покрышкин (6 (19) марта 1913 Новониколаевск – 13 ноября 1985, Москва) – легендарный советский лётчик-ас, второй по результативности пилот-истребитель среди лётчиков стран Антигитлеровской коалиции во Второй мировой войне. Первый трижды Герой Советского Союза, маршал авиации, Почетный гражданин Новосибирск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А.И. Покрышкин – неординарная личность, легендарный человек, одержимый в делах, с несгибаемой волей и твердым сибирским характером, великий патриот своей Родин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Его героические подвиги и мужество навсегда вписаны в историю нашей страны и нашего города. В Новосибирске чтят память героя. В городе немало мест, связанных с именем Александра Ивановича: улица, аллея, станция метрополитена, Новосибирский технический колледж, музей, аэропорт, установлены памятник и бюст. </w:t>
      </w:r>
    </w:p>
    <w:p>
      <w:pPr>
        <w:pStyle w:val="Normal"/>
        <w:rPr/>
      </w:pPr>
      <w:r>
        <w:rPr/>
        <w:t xml:space="preserve">Аллея имени Покрышкина расположена напротив здания правительства Новосибирской области. Здесь же установлен бронзовый бюст лётчика. Скульптуру доставили в наш город из Ленинграда в августе 1949 года. Александр Иванович приезжал на ее открытие. </w:t>
      </w:r>
    </w:p>
    <w:p>
      <w:pPr>
        <w:pStyle w:val="Normal"/>
        <w:rPr/>
      </w:pPr>
      <w:r>
        <w:rPr/>
        <w:t xml:space="preserve">Монументальный памятник на площади Карла Маркса установили в 2005 году. Место выбрали не случайно: летчик какое-то время жил и работал в Ленинском районе города. </w:t>
      </w:r>
    </w:p>
    <w:p>
      <w:pPr>
        <w:pStyle w:val="Normal"/>
        <w:rPr/>
      </w:pPr>
      <w:r>
        <w:rPr/>
        <w:t>К площади Маркса примыкает улица, названная в честь легендарного аса.</w:t>
      </w:r>
    </w:p>
    <w:p>
      <w:pPr>
        <w:pStyle w:val="Normal"/>
        <w:rPr/>
      </w:pPr>
      <w:r>
        <w:rPr/>
        <w:t xml:space="preserve">       </w:t>
      </w:r>
      <w:r>
        <w:rPr/>
        <w:t>В 2000 году в Новосибирске открыли станцию метро «Маршала Покрышкина», а в 2013 году, к 100-летнему юбилею героя, здесь провели масштабную реконструкцию. В одном из вестибюлей сделали витраж с изображением самолётов и схемы солнечной системы. Одна из малых планет названа в честь нашего земляка.</w:t>
      </w:r>
    </w:p>
    <w:p>
      <w:pPr>
        <w:pStyle w:val="Normal"/>
        <w:rPr/>
      </w:pPr>
      <w:r>
        <w:rPr/>
        <w:t xml:space="preserve">       </w:t>
      </w:r>
      <w:r>
        <w:rPr/>
        <w:t>В 2019 году в рамках проекта «Великие имена России» международному аэропорту Новосибирск (Толмачёво) официально присвоено имя А.И. Покрышкина.</w:t>
      </w:r>
    </w:p>
    <w:p>
      <w:pPr>
        <w:pStyle w:val="Normal"/>
        <w:rPr/>
      </w:pPr>
      <w:r>
        <w:rPr/>
        <w:t>Именем А.И. Покрышкина названы улицы в Москве, Краснодаре. Новокузнецке, Севастополе, Волгограде, Иркутске, Калининграде, Перми, Якутске и еще во многих городах и посел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Росреестр рассказал об оформлении недвижимости в рамках Декады пожил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С 5 по 10 октября в рамках Декады пожилого человека новосибирский Росреестр провел несколько консультаций для жителей региона.</w:t>
      </w:r>
    </w:p>
    <w:p>
      <w:pPr>
        <w:pStyle w:val="Normal"/>
        <w:rPr/>
      </w:pPr>
      <w:r>
        <w:rPr/>
        <w:t xml:space="preserve">      </w:t>
      </w:r>
      <w:r>
        <w:rPr/>
        <w:t xml:space="preserve">Жителей Новосибирской области интересовали вопросы оформления прав на гаражи в упрощенном порядке, регистрации сделок с недвижимостью в других регионах России, а также способы защиты недвижимого имущества от мошеннических действий. </w:t>
      </w:r>
    </w:p>
    <w:p>
      <w:pPr>
        <w:pStyle w:val="Normal"/>
        <w:rPr/>
      </w:pPr>
      <w:r>
        <w:rPr/>
        <w:t xml:space="preserve">      </w:t>
      </w:r>
      <w:r>
        <w:rPr/>
        <w:t>Эксперты рассказали о возможностях регистрации гаража без земельного участка.        Однако «гаражная амнистия» предполагает одновременный кадастровый учёт и регистрацию прав на гараж и земельный участок. Приобретение в собственность гаража в рамках «гаражной амнистии» возможно в случае если земельный участок, расположенный рядом гаражом, предоставляется в аренду.</w:t>
      </w:r>
    </w:p>
    <w:p>
      <w:pPr>
        <w:pStyle w:val="Normal"/>
        <w:rPr/>
      </w:pPr>
      <w:r>
        <w:rPr/>
        <w:t xml:space="preserve">      </w:t>
      </w:r>
      <w:r>
        <w:rPr/>
        <w:t>Оформить в Новосибирске квартиру в другом регионе, например, по наследству возможно, воспользовавшись экстерриториальным принципом подачи документов. Для этого необходимо обратиться в любой офис МФЦ.</w:t>
      </w:r>
    </w:p>
    <w:p>
      <w:pPr>
        <w:pStyle w:val="Normal"/>
        <w:rPr/>
      </w:pPr>
      <w:r>
        <w:rPr/>
        <w:t xml:space="preserve">      </w:t>
      </w:r>
      <w:r>
        <w:rPr/>
        <w:t>Каждый собственник может бесплатно подать заявление о том, что сделки с принадлежащим ему имуществом могут производиться только при его личном участии.    При подаче такого заявления в Единый государственный реестр недвижимости вносится соответствующая запись, и в случае обращения третьих лиц заявление о государственной регистрации перехода права будет возвращено без рассмотрения.</w:t>
      </w:r>
    </w:p>
    <w:p>
      <w:pPr>
        <w:pStyle w:val="Normal"/>
        <w:rPr/>
      </w:pPr>
      <w:r>
        <w:rPr/>
        <w:t>Новосибирский Росреестр продолжит проводить бесплатные консультации. Очередная встреча состоится 17 октября в 13.00 на площадке общественной организации «Пенсионеры-онлайн» по адресу ул. Вокзальная магистраль.</w:t>
      </w:r>
    </w:p>
    <w:p>
      <w:pPr>
        <w:pStyle w:val="Normal"/>
        <w:rPr/>
      </w:pPr>
      <w:r>
        <w:rPr/>
        <w:t xml:space="preserve">      </w:t>
      </w:r>
      <w:r>
        <w:rPr/>
        <w:t>За анонсами дальнейших консультаций следите в социальных сетях Управления Росреестра по Новосибирской области vk.com/rosreestr_nsk, t.me/rosreestr_nsk и на сайте rosreestr.gov.r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йти геодезические пункты: непростую задачу реш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Росре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Новосибирской области на сегодня обследовано 1938 геодезических пунктов.</w:t>
      </w:r>
    </w:p>
    <w:p>
      <w:pPr>
        <w:pStyle w:val="Normal"/>
        <w:rPr/>
      </w:pPr>
      <w:r>
        <w:rPr/>
        <w:t xml:space="preserve">       </w:t>
      </w:r>
      <w:r>
        <w:rPr/>
        <w:t>Большинство пунктов в Новосибирской области расположены на удаленном расстоянии от населенных пунктов, в труднопроходимой местности. Зачастую приходится идти пешком через буреломы и лесные просеки, туда не ступала нога человека. Редкая удача, когда геопункт удобно расположен - на ровной местности, у дороги, на поверхности зем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32543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еодезический пункт «Гидродинами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пециалисты обследуют геодезические пункты в любую погоду, в разных условиях – в поле, в лесу, на болотистых местностях, на крышах зд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пециалисты обследуют геодезические пункты в любую погоду, в разных условиях – в поле, в лесу, на болотистых местностях, на крышах зда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705" cy="36366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еодезический пункт «Боро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ногда, чтобы найти геодезический пункт, проводится целое расследование: необходимо общаться со старожилами, местными жителями, охотниками, представителями администраций, управляющих компаний, вместе с ними поехать в предполагаемое место обследования и совместными усилиями обнаружить пунк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27393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еодезический пункт «Мостовой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ий Росреестр провел «горячую» линию в рамках Декады пожилого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дни Декады пожилого человека новосибирский Росреестр провел «горячие» линии для жителей Новосибирской области. </w:t>
      </w:r>
    </w:p>
    <w:p>
      <w:pPr>
        <w:pStyle w:val="Normal"/>
        <w:rPr/>
      </w:pPr>
      <w:r>
        <w:rPr/>
        <w:t xml:space="preserve">       </w:t>
      </w:r>
      <w:r>
        <w:rPr/>
        <w:t>Эксперты ответили на самые популярные вопросы заявителей.</w:t>
      </w:r>
    </w:p>
    <w:p>
      <w:pPr>
        <w:pStyle w:val="Normal"/>
        <w:rPr/>
      </w:pPr>
      <w:r>
        <w:rPr/>
        <w:t xml:space="preserve">       </w:t>
      </w:r>
      <w:r>
        <w:rPr/>
        <w:t>Как оформить квартиру наследникам, если старые правоустанавливающие документы на квартиру приходят в негодность в результате механических, бытовых повреждений: повреждения водой, огнем, выцветение текста, желтизна?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государственной регистрации прав в представляемых правоустанавливающих документах не должно быть повреждений. Если такие документы пришли в негодность, то можно получить их дубликаты в органах, где выдали оригинальные документы. </w:t>
      </w:r>
    </w:p>
    <w:p>
      <w:pPr>
        <w:pStyle w:val="Normal"/>
        <w:rPr/>
      </w:pPr>
      <w:r>
        <w:rPr/>
        <w:t xml:space="preserve">        </w:t>
      </w:r>
      <w:r>
        <w:rPr/>
        <w:t>Какова стоимость снятия объекта с кадастрового учета?</w:t>
      </w:r>
    </w:p>
    <w:p>
      <w:pPr>
        <w:pStyle w:val="Normal"/>
        <w:rPr/>
      </w:pPr>
      <w:r>
        <w:rPr/>
        <w:t xml:space="preserve">        </w:t>
      </w:r>
      <w:r>
        <w:rPr/>
        <w:t>Процедура прекращения учета дома, гаража, бани осуществляется бесплатно. Госпошлину платить не нужно. При положительном решении владелец получает уведомление о снятии с учета. Одновременно прекращается право владения указанным объектом.</w:t>
      </w:r>
    </w:p>
    <w:p>
      <w:pPr>
        <w:pStyle w:val="Normal"/>
        <w:rPr/>
      </w:pPr>
      <w:r>
        <w:rPr/>
        <w:t xml:space="preserve">        </w:t>
      </w:r>
      <w:r>
        <w:rPr/>
        <w:t>Как получить копии правоудостоверяющих документов на земельные участки?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получением копий правоудостоверяющих документов вправе обратиться каждый правообладатель земельного участка, его законный представитель либо представитель по нотариально удостоверенной доверенности, а также предоставить следующие документы: </w:t>
      </w:r>
    </w:p>
    <w:p>
      <w:pPr>
        <w:pStyle w:val="Normal"/>
        <w:rPr/>
      </w:pPr>
      <w:r>
        <w:rPr/>
        <w:t xml:space="preserve">– </w:t>
      </w:r>
      <w:r>
        <w:rPr/>
        <w:t>заявление;</w:t>
      </w:r>
    </w:p>
    <w:p>
      <w:pPr>
        <w:pStyle w:val="Normal"/>
        <w:rPr/>
      </w:pPr>
      <w:r>
        <w:rPr/>
        <w:t xml:space="preserve">– </w:t>
      </w:r>
      <w:r>
        <w:rPr/>
        <w:t>документ, удостоверяющий личность правообладателя либо его представителя;</w:t>
      </w:r>
    </w:p>
    <w:p>
      <w:pPr>
        <w:pStyle w:val="Normal"/>
        <w:rPr/>
      </w:pPr>
      <w:r>
        <w:rPr/>
        <w:t xml:space="preserve">– </w:t>
      </w:r>
      <w:r>
        <w:rPr/>
        <w:t>в некоторых случаях — доверенность.</w:t>
      </w:r>
    </w:p>
    <w:p>
      <w:pPr>
        <w:pStyle w:val="Normal"/>
        <w:rPr/>
      </w:pPr>
      <w:r>
        <w:rPr/>
        <w:t xml:space="preserve">       </w:t>
      </w:r>
      <w:r>
        <w:rPr/>
        <w:t>Если о выдаче копии свидетельства или государственного акта на землю ходатайствует наследник, то необходимо предоставить документ, подтверждающий, что заявитель является надлежащим лицом. Например, в качестве документа, подтверждающего это, будут являться запрос, справка, копия заявления о принятии наследства и т.д.</w:t>
      </w:r>
    </w:p>
    <w:p>
      <w:pPr>
        <w:pStyle w:val="Normal"/>
        <w:rPr/>
      </w:pPr>
      <w:r>
        <w:rPr/>
        <w:t xml:space="preserve">       </w:t>
      </w:r>
      <w:r>
        <w:rPr/>
        <w:t>За копиями свидетельств или государственных актов о праве собственности на земельные участки можно обратить в новосибирский Росре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исках необычного: многообразие топонимо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Государственном каталоге географических названий содержится более 1500 наименований населенных пунктов, расположенных в 30 районах Новосибирской области. Среди них немало топонимов с необычными, и даже уникальными названиями. Кому-то через «Гусиный Брод», а кому-то в «Лисьи Норки», так можно было бы охарактеризовать разнообразие наименова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 названий пришло к нам из тюркского языка. Баган в переводе с тюркского языка означает «столб», Каргат – «черная ягода», Кыштовка – «зимовка», Колывань – «город у воды», Ордынское – «лагерь хана», Тогучин – «девятый». </w:t>
      </w:r>
    </w:p>
    <w:p>
      <w:pPr>
        <w:pStyle w:val="Normal"/>
        <w:rPr/>
      </w:pPr>
      <w:r>
        <w:rPr/>
        <w:t>Богата Новосибирская область и на интересные названия: поселки Безлюдный, Ломовская Дача, Падун, Танчик, Палкин Водопой, деревни Мангазерка, Букреево Плесо, Бадажки, Старый Карапуз, Мамон, Чича, Худышка, Колбаса, Бородавкино, Веселый Кут, села Кудельный Ключ, Гусиный Брод, Колыбелька, Мураши.</w:t>
      </w:r>
    </w:p>
    <w:p>
      <w:pPr>
        <w:pStyle w:val="Normal"/>
        <w:rPr/>
      </w:pPr>
      <w:r>
        <w:rPr/>
        <w:t xml:space="preserve">      </w:t>
      </w:r>
      <w:r>
        <w:rPr/>
        <w:t xml:space="preserve">Встречаются необычные названия из мира животных: поселок Песцы, деревня Лисьи Норки, село Лягушье, деревня Лебяжье, село Медведское, село Жеребцово. </w:t>
      </w:r>
    </w:p>
    <w:p>
      <w:pPr>
        <w:pStyle w:val="Normal"/>
        <w:rPr/>
      </w:pPr>
      <w:r>
        <w:rPr/>
        <w:t>Особое место занимают названия, возникшие в советское время: поселки Свободный Труд, Факел Революции, Красный Пахарь, Земледелец, деревня Серп и Молот.</w:t>
      </w:r>
    </w:p>
    <w:p>
      <w:pPr>
        <w:pStyle w:val="Normal"/>
        <w:rPr/>
      </w:pPr>
      <w:r>
        <w:rPr/>
        <w:t>Сегодня в Едином государственном реестре недвижимости содержатся границы 976 населенных пунктов области (63,2%).</w:t>
      </w:r>
    </w:p>
    <w:p>
      <w:pPr>
        <w:pStyle w:val="Normal"/>
        <w:rPr/>
      </w:pPr>
      <w:r>
        <w:rPr/>
        <w:t xml:space="preserve">      </w:t>
      </w:r>
      <w:r>
        <w:rPr/>
        <w:t>В 2023 году ЕГРН пополнился границами д. Камень, п. Палкин Водопой, п. Родники, п. Искра, п. Зимовье, п. Спутник.</w:t>
      </w:r>
    </w:p>
    <w:p>
      <w:pPr>
        <w:pStyle w:val="Normal"/>
        <w:rPr/>
      </w:pPr>
      <w:r>
        <w:rPr/>
        <w:t xml:space="preserve">      </w:t>
      </w:r>
      <w:r>
        <w:rPr/>
        <w:t>Наименования географических объектов являются составной частью исторического и культурного наследия народов Российской Федерации и охраняются государством.</w:t>
      </w:r>
    </w:p>
    <w:p>
      <w:pPr>
        <w:pStyle w:val="Normal"/>
        <w:rPr/>
      </w:pPr>
      <w:r>
        <w:rPr/>
        <w:t xml:space="preserve">Наиболее простой путь узнать о действующих географических названиях – зайти на сайт Публично-правовой компании «Роскадастр» в раздел «Государственный каталог географических назван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уйском тракте в Новосибирской области провер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у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По территории Новосибирской области до границы с Алтайским краем пролегает часть автомобильной дороги федерального значения Р-256 «Чуйский тракт» протяженностью 136 км, которая проходя через Алтайский край и Республику Алтай заканчивается у границы с Монголией. Общая протяженность дороги – 963 км.</w:t>
      </w:r>
    </w:p>
    <w:p>
      <w:pPr>
        <w:pStyle w:val="Normal"/>
        <w:rPr/>
      </w:pPr>
      <w:r>
        <w:rPr/>
        <w:t xml:space="preserve">      </w:t>
      </w:r>
      <w:r>
        <w:rPr/>
        <w:t xml:space="preserve">Неотъемлемой частью дороги являются дорожные указатели. </w:t>
      </w:r>
    </w:p>
    <w:p>
      <w:pPr>
        <w:pStyle w:val="Normal"/>
        <w:rPr/>
      </w:pPr>
      <w:r>
        <w:rPr/>
        <w:t xml:space="preserve">      </w:t>
      </w:r>
      <w:r>
        <w:rPr/>
        <w:t>Управление Росреестра по Новосибирской области проверяет, соблюдаются ли правила употребления наименований географических объектов на них.</w:t>
      </w:r>
    </w:p>
    <w:p>
      <w:pPr>
        <w:pStyle w:val="Normal"/>
        <w:rPr/>
      </w:pPr>
      <w:r>
        <w:rPr/>
        <w:t xml:space="preserve">      </w:t>
      </w:r>
      <w:r>
        <w:rPr/>
        <w:t>Специалистами новосибирского Росреестра проверены все дорожные указатели вдоль «Чуйского тракта» с наименованиями рек Иня, Койниха, Черная и 37 населенных пунктов региона.</w:t>
      </w:r>
    </w:p>
    <w:p>
      <w:pPr>
        <w:pStyle w:val="Normal"/>
        <w:rPr/>
      </w:pPr>
      <w:r>
        <w:rPr/>
        <w:t xml:space="preserve">      </w:t>
      </w:r>
      <w:r>
        <w:rPr/>
        <w:t>На всех дорожных указателях наименования географических объектов указаны в соответствии с Государственным каталогом географических названий.</w:t>
      </w:r>
    </w:p>
    <w:p>
      <w:pPr>
        <w:pStyle w:val="Normal"/>
        <w:rPr/>
      </w:pPr>
      <w:r>
        <w:rPr/>
        <w:t xml:space="preserve">      </w:t>
      </w:r>
      <w:r>
        <w:rPr/>
        <w:t>Установкой дорожных знаков занимаются работники дорожного хозяйства. Ежегодно в третье воскресенье октября они отмечают свой профессиональный праздник, который в этом году пришелся на 15 октября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rPr/>
      </w:pPr>
      <w:r>
        <w:rPr/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rPr/>
      </w:pPr>
      <w:r>
        <w:rPr/>
        <w:t xml:space="preserve">      </w:t>
      </w:r>
      <w:r>
        <w:rPr/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rPr/>
      </w:pPr>
      <w:r>
        <w:rPr/>
        <w:t xml:space="preserve">      </w:t>
      </w:r>
      <w:r>
        <w:rPr/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rPr/>
      </w:pPr>
      <w:r>
        <w:rPr/>
        <w:t>- на Единый телефон экстренных служб – 112;</w:t>
      </w:r>
    </w:p>
    <w:p>
      <w:pPr>
        <w:pStyle w:val="Normal"/>
        <w:rPr/>
      </w:pPr>
      <w:r>
        <w:rPr/>
        <w:t>- в Пожарно-спасательную службу МЧС России – 101;</w:t>
      </w:r>
    </w:p>
    <w:p>
      <w:pPr>
        <w:pStyle w:val="Normal"/>
        <w:rPr/>
      </w:pPr>
      <w:r>
        <w:rPr/>
        <w:t>- «Единый телефон доверия» ГУ МЧС России по Новосибирской области - 8(383) 239-99-99;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color w:val="000000"/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22">
    <w:name w:val="Заголовок №2_"/>
    <w:qFormat/>
    <w:rPr>
      <w:b/>
      <w:bCs/>
      <w:spacing w:val="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2 Знак"/>
    <w:qFormat/>
    <w:rPr>
      <w:rFonts w:eastAsia="Calibri" w:cs="Tahoma"/>
      <w:sz w:val="24"/>
      <w:szCs w:val="24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3-10-17T09:49:00Z</dcterms:modified>
  <cp:revision>197</cp:revision>
  <dc:subject/>
  <dc:title> </dc:title>
</cp:coreProperties>
</file>