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/2 от 28.08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№ 168 внеочередной сорок седьмой сессии от 24.08.2023г «О финансировании расходов за счет средств бюджета Садовского сельсовета Краснозерского района Новосибирской области на реализацию инициативных проектов Садовского сельсовета Краснозерского района Новосибирской области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становление № 38 от 28.08.2023г. </w:t>
      </w:r>
      <w:r>
        <w:rPr>
          <w:bCs/>
          <w:sz w:val="28"/>
          <w:szCs w:val="28"/>
        </w:rPr>
        <w:t>О внесении изменений в постановление администрации Сад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25.04.2022 № 32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Садовского сельсовета Краснозер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39 от 28.08.2023г. О внесении изменений  в постановление администрации Садовского сельсовета Краснозерского района Новосибирской области от 29.06.2018 №33 «</w:t>
      </w:r>
      <w:r>
        <w:rPr>
          <w:color w:val="000000"/>
          <w:sz w:val="28"/>
          <w:szCs w:val="28"/>
        </w:rPr>
        <w:t xml:space="preserve">Об утверждении положения  об оплате труда военно- учетного работника  в 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орок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8.2023                                   п. Садовый                                            № 16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финансировании расходов за счет средств бюджета Садовского сельсовета Краснозерского района Новосибирской области на реализацию инициативных проектов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постановления Правительства Новосибирской области от 06.06.2017 года №201-п  «О реализации на территории Новосибирской области инициативных проектов», в соответствии с методическими рекомендациями по реализации инициативного бюджетирования на территории Новосибирской области, Уставом муниципального образования Садовского сельсовета Краснозерского муниципального района Новосибирской области, Совет депутатов Сад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усмотреть софинансирование расходов за счет средств бюджета Садовского сельсовета Краснозерского района Новосибирской области на реализацию инициативного проекта Садовского сельсовета Краснозерского района Новосибирской области на 2024 год в размере не менее 20% от суммы запрашиваемой из бюджета Новосибирской области в случае победы в конкурсном отб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онтроль за исполнением решение возложить на постоянную комиссию по вопросам бюджетной, налоговой, финансово - кредитной политики и земельным отношениям (председатель комиссии – Флеенко Т.Я.).</w:t>
      </w:r>
    </w:p>
    <w:p>
      <w:pPr>
        <w:pStyle w:val="Style26"/>
        <w:rPr/>
      </w:pPr>
      <w:r>
        <w:rPr/>
        <w:t>Глава Садовского сельсовета                           Председатель Совета депутатов</w:t>
      </w:r>
    </w:p>
    <w:p>
      <w:pPr>
        <w:pStyle w:val="Style26"/>
        <w:rPr/>
      </w:pPr>
      <w:r>
        <w:rPr/>
        <w:t>Краснозерского района                                     Садовского сельсовета</w:t>
      </w:r>
    </w:p>
    <w:p>
      <w:pPr>
        <w:pStyle w:val="Style26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Style26"/>
        <w:rPr/>
      </w:pPr>
      <w:r>
        <w:rPr/>
        <w:t xml:space="preserve">                                                                             </w:t>
      </w:r>
      <w:r>
        <w:rPr/>
        <w:t>Новосибирской области</w:t>
      </w:r>
    </w:p>
    <w:p>
      <w:pPr>
        <w:pStyle w:val="Style26"/>
        <w:rPr/>
      </w:pPr>
      <w:r>
        <w:rPr/>
        <w:t xml:space="preserve">                               </w:t>
      </w:r>
      <w:r>
        <w:rPr/>
        <w:t>Н.Н. Пуртов                                                      А.Б. Бондар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28.08.2023                                                                                             № 3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i/>
          <w:i/>
        </w:rPr>
      </w:pPr>
      <w:r>
        <w:rPr>
          <w:bCs/>
          <w:sz w:val="28"/>
          <w:szCs w:val="28"/>
        </w:rPr>
        <w:t>О внесении изменений в постановление администрации Сад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25.04.2022 № 32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Сад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администрация Садов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адовского сельсовета Краснозерского района Новосибирской области от 25.04.2022 № 32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Садовского сельсовета Краснозерского района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 Положение о комиссии по соблюдению требований к служебному поведению муниципальных служащих и урегулированию конфликтов интересов в администрации Садовского сельсовета Краснозерского района Новосибирской област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 дополнить под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дставление муниципальным служащим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с приложением документов, иных материалов или информации (при наличии), подтверждающих факт наступления обстоятельств»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36.1. По итогам рассмотрения вопроса, указанного в подпункте 7 пункта 9 настоящего положения, комиссия устанавливает причинно-следственную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и не возможностью соблюдения ограничений, запретов и требований, а также исполнения обязанностей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признать, что не зависящие от муниципального служащего обстоятельства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не зависящие от муниципального служащего обстоятельства не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».</w:t>
      </w:r>
    </w:p>
    <w:p>
      <w:pPr>
        <w:pStyle w:val="Normal"/>
        <w:shd w:fill="FFFFFF" w:val="clear"/>
        <w:spacing w:lineRule="atLeast" w:line="147"/>
        <w:ind w:right="170" w:firstLine="900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</w:t>
      </w:r>
      <w:r>
        <w:rPr>
          <w:color w:val="1E1E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Н.Н. Пур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/>
      </w:pPr>
      <w:r>
        <w:rPr/>
        <w:t>АДМИНИСТРАЦИЯ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от 28.08.2023                                     п. Садовый                                                № 39</w:t>
      </w:r>
    </w:p>
    <w:p>
      <w:pPr>
        <w:pStyle w:val="Style26"/>
        <w:rPr/>
      </w:pPr>
      <w:r>
        <w:rPr/>
        <w:t xml:space="preserve">О внесении изменений  в постановление администрации </w:t>
      </w:r>
    </w:p>
    <w:p>
      <w:pPr>
        <w:pStyle w:val="Style26"/>
        <w:rPr/>
      </w:pPr>
      <w:r>
        <w:rPr/>
        <w:t xml:space="preserve">Садовского сельсовета Краснозерского района </w:t>
      </w:r>
    </w:p>
    <w:p>
      <w:pPr>
        <w:pStyle w:val="Style26"/>
        <w:rPr/>
      </w:pPr>
      <w:r>
        <w:rPr/>
        <w:t xml:space="preserve">Новосибирской области от 29.06.2018 №33 «Об утверждении </w:t>
      </w:r>
    </w:p>
    <w:p>
      <w:pPr>
        <w:pStyle w:val="Style26"/>
        <w:rPr/>
      </w:pPr>
      <w:r>
        <w:rPr/>
        <w:t xml:space="preserve">положения  об оплате труда военно- учетного работника  в  </w:t>
      </w:r>
    </w:p>
    <w:p>
      <w:pPr>
        <w:pStyle w:val="Style26"/>
        <w:rPr>
          <w:b/>
          <w:b/>
        </w:rPr>
      </w:pPr>
      <w:r>
        <w:rPr/>
        <w:t>администрации</w:t>
      </w:r>
      <w:r>
        <w:rPr>
          <w:b/>
        </w:rPr>
        <w:t xml:space="preserve"> </w:t>
      </w:r>
      <w:r>
        <w:rPr/>
        <w:t>Садовского сельсовета</w:t>
      </w:r>
      <w:r>
        <w:rPr>
          <w:b/>
        </w:rPr>
        <w:t xml:space="preserve"> </w:t>
      </w:r>
      <w:r>
        <w:rPr/>
        <w:t xml:space="preserve">Краснозерского района Новосибирской области»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/>
        <w:t xml:space="preserve">       </w:t>
      </w:r>
      <w:r>
        <w:rPr/>
        <w:t xml:space="preserve">В целях приведения муниципальных правовых актов в соответствие с действующим законодательством Российской Федерации, администрация Садовского сельсовета Краснозерского района Новосибирской области </w:t>
      </w:r>
    </w:p>
    <w:p>
      <w:pPr>
        <w:pStyle w:val="Style26"/>
        <w:rPr/>
      </w:pPr>
      <w:r>
        <w:rPr/>
        <w:t>ПОСТАНОВЛЯЕТ:</w:t>
      </w:r>
    </w:p>
    <w:p>
      <w:pPr>
        <w:pStyle w:val="Style26"/>
        <w:rPr/>
      </w:pPr>
      <w:r>
        <w:rPr/>
        <w:t>1.Внести в  постановление администрации Садовского сельсовета Краснозерского района Новосибирской области от 29.06.2018г  №33 «Об утверждении положения об оплате труда военно- учетного работника  в  администрации  Садовского  сельсовета Краснозерского района Новосибирской области» следующие изменения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.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лавой администрации Садовского сельсовета» заменить на слова «Главой Садовского сельсовета Краснозерского района Новосибирской области»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.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отменить.</w:t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 xml:space="preserve">«Бюллетень органов местного самоуправления Садовского сельсовета Краснозерского района Новосибирской области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адовского сельсовета Краснозерского района Новосибир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  <w:t xml:space="preserve">Глава Садовского сельсовета         </w:t>
      </w:r>
    </w:p>
    <w:p>
      <w:pPr>
        <w:pStyle w:val="Style26"/>
        <w:rPr/>
      </w:pPr>
      <w:r>
        <w:rPr/>
        <w:t>Краснозерского района</w:t>
      </w:r>
    </w:p>
    <w:p>
      <w:pPr>
        <w:pStyle w:val="Style26"/>
        <w:rPr/>
      </w:pPr>
      <w:r>
        <w:rPr/>
        <w:t xml:space="preserve">Новосибирской области                                                     Н.Н. Пуртов 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А.Н. Тюлеева 73-1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</w:t>
      </w: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basedOn w:val="Style10"/>
    <w:qFormat/>
    <w:rPr>
      <w:rFonts w:eastAsia="Calibri" w:cs="Tahoma"/>
      <w:sz w:val="24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Fontstyle50">
    <w:name w:val="fontstyle5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8-28T10:12:00Z</dcterms:modified>
  <cp:revision>174</cp:revision>
  <dc:subject/>
  <dc:title> </dc:title>
</cp:coreProperties>
</file>