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зе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7/4 от 26.07.2023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шение № 164 внеочередной сорок четвертой сессии от 24.07.2023г  О внесении изменений и дополнений в решение тридцать шестой сессии Совета депутатов Садовского сельсовета Краснозерского района Новосибирской области шестого созыва от 23.12.2022  № 132 «О бюджете Садовского сельсовета Краснозерского района Новосибирской области на 2023 год и плановый период 2024 и 2025                                                               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й сорок четвертой сессии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7.2023                                   п. Садовый                                            № 164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тридцать шестой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ского сельсовета Краснозерского района</w:t>
      </w:r>
    </w:p>
    <w:p>
      <w:pPr>
        <w:pStyle w:val="Style26"/>
        <w:rPr/>
      </w:pPr>
      <w:r>
        <w:rPr/>
        <w:t>Новосибирской области шестого созыва от 23.12.2022  № 132</w:t>
      </w:r>
    </w:p>
    <w:p>
      <w:pPr>
        <w:pStyle w:val="Style26"/>
        <w:rPr/>
      </w:pPr>
      <w:r>
        <w:rPr/>
        <w:t>«О бюджете Садовского сельсовета Краснозерского района</w:t>
      </w:r>
    </w:p>
    <w:p>
      <w:pPr>
        <w:pStyle w:val="Style26"/>
        <w:rPr/>
      </w:pPr>
      <w:r>
        <w:rPr/>
        <w:t xml:space="preserve"> </w:t>
      </w:r>
      <w:r>
        <w:rPr/>
        <w:t xml:space="preserve">Новосибирской области на 2023 год и плановый период 2024 и 2025 годов» 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      </w:t>
      </w: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МФ РФ от 24.05.2022 г. № 82н «О порядке формирования и  применения кодов бюджетной классификации Российской Федерации, их структуре и принципах назначения», Законом Новосибирской области  от   23.12.2022г. № 307-ОЗ «Об областном бюджете Новосибирской области на 2023 год и плановый период  2024 и 2025 годов», Уставом Садовского сельсовета Краснозерского района Новосибирской области, Совет депутатов Садовского  сельсовета 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Решение тридцать шестой сессии Совета депутатов Садовского      сельсовета Краснозерского района Новосибирской области от 23.12.2022 г «О бюджете Садовского сельсовета Краснозерского района Новосибирской области на 2023 год и плановый период 2024 и 2025 годов» №132» (далее - Решение) следующие изменения:</w:t>
      </w:r>
    </w:p>
    <w:p>
      <w:pPr>
        <w:pStyle w:val="Style25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 Решения:</w:t>
      </w:r>
    </w:p>
    <w:p>
      <w:pPr>
        <w:pStyle w:val="Style25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 w:val="false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1)      в пункте 1 цифры «10845,8» заменить цифрами «10849,8»,  слова «в том числе объем безвозмездных поступлений в сумме 9488,3 тыс. рублей» заменить словами«в том числе объем безвозмездных поступлений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492,3 </w:t>
      </w:r>
      <w:r>
        <w:rPr>
          <w:rFonts w:cs="Times New Roman" w:ascii="Times New Roman" w:hAnsi="Times New Roman"/>
          <w:sz w:val="28"/>
          <w:szCs w:val="28"/>
        </w:rPr>
        <w:t>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146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1)в пункте 2 цифры «</w:t>
      </w:r>
      <w:r>
        <w:rPr>
          <w:color w:val="000000"/>
          <w:sz w:val="28"/>
          <w:szCs w:val="28"/>
        </w:rPr>
        <w:t>11659,3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1663,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rPr>
          <w:color w:val="FF000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1. приложение 2 «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» к Решению изложить в прилагаемой редакции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» к Решению изложить в прилагаемой редакции;</w:t>
      </w:r>
      <w:r>
        <w:rPr/>
        <w:t xml:space="preserve">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4 «Ведомственная структура расходов бюджета Садовского сельсовета Краснозерского района Новосибирской области на 2023 год и плановый период 2024 и 2025 годов» к Решению изложить в прилагаемой редакции;</w:t>
      </w:r>
      <w:r>
        <w:rPr/>
        <w:t xml:space="preserve"> </w:t>
      </w:r>
    </w:p>
    <w:p>
      <w:pPr>
        <w:pStyle w:val="Normal"/>
        <w:widowControl w:val="false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ложение 7 «Источники финансирования дефицита  бюджета Садовского сельсовета Краснозерского района Новосибирской области сельсовета Новосибирской области на 2023 год и плановый период 2024 и 2025 годов» к Решению изложить в прилагаемой редакции.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опубликовать в периодическом печатном издании «Бюллетень органов местного самоуправления Краснозерского района Новосибирской области» и на официальном сайте администрации Краснозерского района Новосиби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1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Решение опубликовать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довского сельсовета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данного решения возложить на постоянную комиссию Совета депутатов Садовского сельсовета Краснозерского района Новосибирской области  по экономике, инвестициям, бюджету, налоговой и финансово-кредитной политики,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А.Б. Бондарев</w:t>
      </w:r>
    </w:p>
    <w:p>
      <w:pPr>
        <w:pStyle w:val="25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3" w:hanging="49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7z0">
    <w:name w:val="WW8Num7z0"/>
    <w:qFormat/>
    <w:rPr>
      <w:rFonts w:cs="Times New Roman"/>
      <w:bCs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eastAsia="Times New Roman" w:cs="Times New Roman"/>
      <w:b w:val="false"/>
      <w:sz w:val="28"/>
      <w:szCs w:val="28"/>
    </w:rPr>
  </w:style>
  <w:style w:type="character" w:styleId="WW8Num29z2">
    <w:name w:val="WW8Num29z2"/>
    <w:qFormat/>
    <w:rPr>
      <w:rFonts w:eastAsia="Times New Roman" w:cs="Times New Roman"/>
      <w:b w:val="false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24">
    <w:name w:val="Основной текст 2 Знак"/>
    <w:basedOn w:val="Style10"/>
    <w:qFormat/>
    <w:rPr>
      <w:rFonts w:eastAsia="Calibri" w:cs="Tahoma"/>
      <w:sz w:val="24"/>
      <w:szCs w:val="24"/>
      <w:lang w:val="en-US"/>
    </w:rPr>
  </w:style>
  <w:style w:type="character" w:styleId="Style2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yperlink">
    <w:name w:val="hyperlink"/>
    <w:basedOn w:val="Style10"/>
    <w:qFormat/>
    <w:rPr/>
  </w:style>
  <w:style w:type="character" w:styleId="Fontstyle50">
    <w:name w:val="fontstyle50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textAlignment w:val="baseline"/>
    </w:pPr>
    <w:rPr>
      <w:rFonts w:eastAsia="Calibri" w:cs="Tahoma"/>
      <w:lang w:val="en-US"/>
    </w:rPr>
  </w:style>
  <w:style w:type="paragraph" w:styleId="M">
    <w:name w:val="m_ПростойТекст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251">
    <w:name w:val="style25"/>
    <w:basedOn w:val="Normal"/>
    <w:qFormat/>
    <w:pPr>
      <w:spacing w:before="280" w:after="280"/>
    </w:pPr>
    <w:rPr/>
  </w:style>
  <w:style w:type="paragraph" w:styleId="Style281">
    <w:name w:val="style2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3-08-28T06:19:00Z</dcterms:modified>
  <cp:revision>168</cp:revision>
  <dc:subject/>
  <dc:title> </dc:title>
</cp:coreProperties>
</file>