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убличных слушаний по обсуждению проекта муниципальног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акта о внесении изменений и дополнений в </w:t>
      </w:r>
      <w:r>
        <w:rPr>
          <w:b/>
          <w:color w:val="000000"/>
          <w:sz w:val="28"/>
          <w:szCs w:val="28"/>
        </w:rPr>
        <w:t xml:space="preserve">Устав </w:t>
      </w:r>
      <w:r>
        <w:rPr>
          <w:b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решением внеочередной тридцать первой сессией Совета депутатов Садовского сельсовета Краснозерского района Новосибирской области от 10 октября  2022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Дата проведения </w:t>
      </w:r>
      <w:r>
        <w:rPr>
          <w:rStyle w:val="Emphasis"/>
          <w:i w:val="false"/>
          <w:color w:val="000000"/>
          <w:sz w:val="28"/>
          <w:szCs w:val="28"/>
        </w:rPr>
        <w:t>публичных слушаний:  20 октября 2022 года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ремя проведения: с 12 часов 00 минут до 12 часов  30 мину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сто проведения: кабинет администрации Садовского сельсове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едатель публичных слушаний Бондарев Алексей Борисович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екретарь публичных слушаний Тюлеева Айгуль Назымбеков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исутствовали: жители Садовского сельсовета в </w:t>
      </w:r>
      <w:r>
        <w:rPr>
          <w:rStyle w:val="Emphasis"/>
          <w:i w:val="false"/>
          <w:color w:val="000000"/>
          <w:sz w:val="28"/>
          <w:szCs w:val="28"/>
        </w:rPr>
        <w:t>количестве 17</w:t>
      </w:r>
      <w:r>
        <w:rPr>
          <w:rStyle w:val="Emphasis"/>
          <w:i w:val="false"/>
          <w:sz w:val="28"/>
          <w:szCs w:val="28"/>
        </w:rPr>
        <w:t xml:space="preserve"> человек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ВЕСТКА ДНЯ: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Об избрании секретаря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.Обсуждение Проекта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Бондарев А.Б. председатель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ЛУШАЛИ: 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ондарева А.Б. председателя Совета депутатов Садовского сельсовета Краснозерского района Новосибирской област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Уважаемые приглашенные и присутствующие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о ст.11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 xml:space="preserve">Положением  «Об утверждении Положения об организации и проведении публичных слушаний в Садовском сельсовете Краснозерского района Новосибирской области», </w:t>
      </w:r>
      <w:r>
        <w:rPr>
          <w:rStyle w:val="Emphasis"/>
          <w:i w:val="false"/>
          <w:sz w:val="28"/>
          <w:szCs w:val="28"/>
        </w:rPr>
        <w:t xml:space="preserve">утвержденным </w:t>
      </w:r>
      <w:r>
        <w:rPr>
          <w:rStyle w:val="Emphasis"/>
          <w:i w:val="false"/>
          <w:color w:val="000000"/>
          <w:sz w:val="28"/>
          <w:szCs w:val="28"/>
        </w:rPr>
        <w:t>решением внеочередной пятидесятой сессии Совета депутатов Садовского сельсовета Краснозерского района Новосибирской области от 18.10.2018 года</w:t>
      </w:r>
      <w:r>
        <w:rPr>
          <w:rStyle w:val="Emphasis"/>
          <w:i w:val="false"/>
          <w:sz w:val="28"/>
          <w:szCs w:val="28"/>
        </w:rPr>
        <w:t xml:space="preserve"> нам необходимо: избрать секретаря для ведения протокола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кандидатура Тюлеевой А.Н. специалиста 1 разряда администрации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РЕШИЛИ:</w:t>
      </w:r>
      <w:r>
        <w:rPr>
          <w:rStyle w:val="Emphasis"/>
          <w:i w:val="false"/>
          <w:sz w:val="28"/>
          <w:szCs w:val="28"/>
        </w:rPr>
        <w:t xml:space="preserve"> Избрать Тюлееву Айгуль Назымбековну секретарем публичных слушаний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 данное решение проголосовали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«ЗА» - </w:t>
      </w:r>
      <w:r>
        <w:rPr>
          <w:rStyle w:val="Emphasis"/>
          <w:b/>
          <w:i w:val="false"/>
          <w:color w:val="000000"/>
          <w:sz w:val="28"/>
          <w:szCs w:val="28"/>
        </w:rPr>
        <w:t>17 (семнадцать</w:t>
      </w:r>
      <w:r>
        <w:rPr>
          <w:rStyle w:val="Emphasis"/>
          <w:b/>
          <w:i w:val="false"/>
          <w:sz w:val="28"/>
          <w:szCs w:val="28"/>
        </w:rPr>
        <w:t>); «против» - нет; «воздержавшихся» - не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о проекту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, а также по результатам публичных слушаний должен быть принят итоговый документ «Рекомендации публичных слушаний», которые в дальнейшем подлежат опубликованию в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вестка дня утверждена и утвержден регламент рабо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ЛУШАЛИ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Бондарева А.Б. </w:t>
      </w:r>
      <w:r>
        <w:rPr>
          <w:rStyle w:val="Emphasis"/>
          <w:i w:val="false"/>
          <w:sz w:val="28"/>
          <w:szCs w:val="28"/>
        </w:rPr>
        <w:t>председателя Совета депутатов Садовского сельсовета Краснозерского района Новосибирской област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важаемые приглашенные!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 целях приведения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действующим законодательством, в соответствии со ст.28 Федерального Закона «Об общих принципах организации местного самоуправления в Российской Федерации» № 131-ФЗ от 06.10.2003г., ст.11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, Положением </w:t>
      </w:r>
      <w:r>
        <w:rPr>
          <w:rStyle w:val="Emphasis"/>
          <w:i w:val="false"/>
          <w:color w:val="000000"/>
          <w:sz w:val="28"/>
          <w:szCs w:val="28"/>
        </w:rPr>
        <w:t>«Об утверждении Положения об организации и проведении публичных слушаний в Садовском сельсовете Краснозерского района Новосибирской  области», утвержденным решением внеочередной пятидесятой сессии Совета депутатов Садовского сельсовета Краснозерского района Новосибирской области от 18.10.2018г. необходимо</w:t>
      </w:r>
      <w:r>
        <w:rPr>
          <w:rStyle w:val="Emphasis"/>
          <w:i w:val="false"/>
          <w:sz w:val="28"/>
          <w:szCs w:val="28"/>
        </w:rPr>
        <w:t xml:space="preserve"> рассмотреть проект решения Совета депутатов Садовского сельсовета Краснозерского района Новосибирской области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>»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ЫСТУПИЛИ:</w:t>
      </w:r>
      <w:r>
        <w:rPr>
          <w:rStyle w:val="Emphasis"/>
          <w:i w:val="false"/>
          <w:sz w:val="28"/>
          <w:szCs w:val="28"/>
        </w:rPr>
        <w:t xml:space="preserve">  Пуртов Н.Н. Глава Садовского сельсовета в своем выступлении отметил, что в соответствии с требованиями Федерального закона от 06.10.2003г. № 131-ФЗ «Об общих принципах организации местного самоуправления в Российской Федерации»  и в целях приведения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в соответствии с федеральным законодательством предложил  внести следующие изменения в Устав: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зац 2 части 2 статьи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естный референдум» </w:t>
      </w:r>
      <w:r>
        <w:rPr>
          <w:rFonts w:cs="Times New Roman" w:ascii="Times New Roman" w:hAnsi="Times New Roman"/>
          <w:sz w:val="28"/>
          <w:szCs w:val="28"/>
        </w:rPr>
        <w:t>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Часть 3 статьи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Голосование по вопросам изменения границ поселения, преобразования поселения» </w:t>
      </w:r>
      <w:r>
        <w:rPr>
          <w:rFonts w:cs="Times New Roman" w:ascii="Times New Roman" w:hAnsi="Times New Roman"/>
          <w:sz w:val="28"/>
          <w:szCs w:val="28"/>
        </w:rPr>
        <w:t>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Часть 4 статьи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Голосование по вопросам изменения границ поселения, преобразования поселения» </w:t>
      </w:r>
      <w:r>
        <w:rPr>
          <w:rFonts w:cs="Times New Roman" w:ascii="Times New Roman" w:hAnsi="Times New Roman"/>
          <w:sz w:val="28"/>
          <w:szCs w:val="28"/>
        </w:rPr>
        <w:t>слова «избирательная комиссия Садовского сельсовета Краснозерского района Новосибирской области» заменить словами «комиссия, организующая подготовку и проведение местного референдума»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зац 2 части 4 статьи 30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ование по отзыву депутата Совета депутатов, Главы поселения» </w:t>
      </w:r>
      <w:r>
        <w:rPr>
          <w:rFonts w:cs="Times New Roman" w:ascii="Times New Roman" w:hAnsi="Times New Roman"/>
          <w:sz w:val="28"/>
          <w:szCs w:val="28"/>
        </w:rPr>
        <w:t>слова «избирательную комиссию Садовского сельсовета Краснозер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Часть 5 статьи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лосование по отзыву депутата Совета депутатов, Главы поселения»  </w:t>
      </w:r>
      <w:r>
        <w:rPr>
          <w:rFonts w:cs="Times New Roman" w:ascii="Times New Roman" w:hAnsi="Times New Roman"/>
          <w:sz w:val="28"/>
          <w:szCs w:val="28"/>
        </w:rPr>
        <w:t>слова «избирательную комиссию Садовского сельсовета Краснозер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 в соответствующих падежах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асть 6 статьи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лосование по отзыву депутата Совета депутатов, Главы поселения»  </w:t>
      </w:r>
      <w:r>
        <w:rPr>
          <w:rFonts w:cs="Times New Roman" w:ascii="Times New Roman" w:hAnsi="Times New Roman"/>
          <w:sz w:val="28"/>
          <w:szCs w:val="28"/>
        </w:rPr>
        <w:t>слова «избирательную комиссию Садовского сельсовета Краснозер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 в соответствующих падежах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Часть 7 статьи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лосование по отзыву депутата Совета депутатов, Главы поселения»  </w:t>
      </w:r>
      <w:r>
        <w:rPr>
          <w:rFonts w:cs="Times New Roman" w:ascii="Times New Roman" w:hAnsi="Times New Roman"/>
          <w:sz w:val="28"/>
          <w:szCs w:val="28"/>
        </w:rPr>
        <w:t>слова «избирательной комиссии Садовского сельсовета Краснозер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9 статьи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лосование по отзыву депутата Совета депутатов, Главы поселения»  после слова «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слово «(обнародованию)» исключить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«Избирательная комиссия Садовского сельсовета Краснозер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3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ид муниципального контроля подлежит осуществлению при наличии в границах Садовского сельсовета объектов соответствующего вида контрол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Коншина Татьяна Васильевна,  депутат Совета депутатов Садовского сельсовета Краснозерского района Новосибирской области, с предложением одобрить проект решения Совета депутатов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- н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комендовать Совету депутатов Садовского сельсовета принять Решение «О внесен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Б. Бондарев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А.Н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утствующих на публичных слушаниях 20.10.2022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Фамилия Имя Отчество                                 Адрес места жительств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          Пуртов Николай Николаевич                      п. Садовый ул. Степная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  Бондарев Алексей Борисович                     п. Садовый ул. Садовая 23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        Родак Анатолий Теодорович                       п. Садовый ул. Садовая 4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          Тюлеева Айгуль Назымбековна                  п. Садовый ул. Садовая 6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          Ляшенко Лариса Ивановна                          п. Садовый ул. Степная 2а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          Петрова Лариса Михайловна                      п. Садовый ул. Школьн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         Праздникова Юлия Ануарбековна             п. Садовый ул. Зеленая 2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      Божок Виктор Иванович                              п. Садовый ул. Садовая  18а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       Белоус Василий Геннадьевич                      п. Садовый ул. Д.Бедного 44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       Киршинцева Алла Михайловна                   п. Садовый ул. Садовая 9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       Пономаренко Сергей Григорьевич              п. Садовый ул. Садовая 17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       Раилко Елена Владимировна                       п. Садовый ул. Школьная 15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       Коншина Татьяна Васильевна                     п. Садовый ул. Зеленая 16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       Бондарева Светлана Алексеевна                п. Садовый ул. Садовая 23-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       Флеенко Татьяна Яковлевна                       п. Садовый ул. Д. Бедного 64а-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        Ярметов Владимир Алексеевич                  п. Садовый ул. Д. Бедного 67-1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        Камаринская Людмила Ивановна               п. Целинный ул. Новая 1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депутатов «О внесении изменений и допол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ый                                                                                    20 октября 2022г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администрации Сад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часов 00 мину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№ 131- ФЗ «Об общих принципах организации местного самоуправления в Российской Федерации», статьей 11 Устава сельского поселения Садовского сельсовета Краснозерского муниципального района Новосибирской области, По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организации и проведении публичных слушаний в Садовском сельсовете Краснозерского района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 решением внеочередной пятидесятой сессии Совета депутатов Садовского сельсовета Краснозерского района Новосибирской области от 18.10.2018г., согласно проведенным публичным слушания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у депутатов принять Решение «О внесении изменений и допол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Садовского сельсовета Краснозерского муниципального района Новосибирской области» на внеочередной се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Н.Н. Пур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1:00Z</dcterms:created>
  <dc:creator>Алла</dc:creator>
  <dc:description/>
  <cp:keywords/>
  <dc:language>en-US</dc:language>
  <cp:lastModifiedBy>User</cp:lastModifiedBy>
  <cp:lastPrinted>2021-04-15T11:40:00Z</cp:lastPrinted>
  <dcterms:modified xsi:type="dcterms:W3CDTF">2022-11-09T09:17:00Z</dcterms:modified>
  <cp:revision>140</cp:revision>
  <dc:subject/>
  <dc:title/>
</cp:coreProperties>
</file>