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ТОКО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убличных слушаний по обсуждению проекта муниципального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акта о внесении изменений и дополнений в </w:t>
      </w:r>
      <w:r>
        <w:rPr>
          <w:b/>
          <w:color w:val="000000"/>
          <w:sz w:val="28"/>
          <w:szCs w:val="28"/>
        </w:rPr>
        <w:t xml:space="preserve">Устав </w:t>
      </w:r>
      <w:r>
        <w:rPr>
          <w:b/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</w:t>
      </w:r>
      <w:r>
        <w:rPr>
          <w:color w:val="000000"/>
          <w:sz w:val="28"/>
          <w:szCs w:val="28"/>
        </w:rPr>
        <w:t>решением внеочередной двадцать четвертой сессией Совета депутатов Садовского сельсовета Краснозерского района Новосибирской области от 29 апреля  202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Дата проведения </w:t>
      </w:r>
      <w:r>
        <w:rPr>
          <w:rStyle w:val="Emphasis"/>
          <w:i w:val="false"/>
          <w:color w:val="000000"/>
          <w:sz w:val="28"/>
          <w:szCs w:val="28"/>
        </w:rPr>
        <w:t>публичных слушаний:  12 мая  2022 года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ремя проведения: с 12 часов 00 минут до 12 часов  30 минут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есто проведения: кабинет администрации Садовского сельсовет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седатель публичных слушаний Бондарев Алексей Борисович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екретарь публичных слушаний Тюлеева Айгуль Назымбеков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Присутствовали: жители Садовского сельсовета в </w:t>
      </w:r>
      <w:r>
        <w:rPr>
          <w:rStyle w:val="Emphasis"/>
          <w:i w:val="false"/>
          <w:color w:val="000000"/>
          <w:sz w:val="28"/>
          <w:szCs w:val="28"/>
        </w:rPr>
        <w:t>количестве 19</w:t>
      </w:r>
      <w:r>
        <w:rPr>
          <w:rStyle w:val="Emphasis"/>
          <w:i w:val="false"/>
          <w:sz w:val="28"/>
          <w:szCs w:val="28"/>
        </w:rPr>
        <w:t xml:space="preserve"> человек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ВЕСТКА ДНЯ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Об избрании секретаря публичных слуша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кладывает: Бондарев А.Б. председатель Совета депутатов Садовского сельсовета Краснозерского района Новосибирской област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.Обсуждение Проекта решения Совета депутатов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кладывает: Бондарев А.Б. председатель Совета депутатов Садовского сельсовета Краснозерского района Новосибирской обла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ЛУШАЛИ:  1 Бондарева А.Б. председателя Совета депутатов Садовского сельсовета Краснозерского района Новосибирской обла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Уважаемые приглашенные и присутствующие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о ст.11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</w:rPr>
        <w:t xml:space="preserve">Положением  «Об утверждении Положения об организации и проведении публичных слушаний в Садовском сельсовете Краснозерского района Новосибирской области», </w:t>
      </w:r>
      <w:r>
        <w:rPr>
          <w:rStyle w:val="Emphasis"/>
          <w:i w:val="false"/>
          <w:sz w:val="28"/>
          <w:szCs w:val="28"/>
        </w:rPr>
        <w:t xml:space="preserve">утвержденным </w:t>
      </w:r>
      <w:r>
        <w:rPr>
          <w:rStyle w:val="Emphasis"/>
          <w:i w:val="false"/>
          <w:color w:val="000000"/>
          <w:sz w:val="28"/>
          <w:szCs w:val="28"/>
        </w:rPr>
        <w:t>решением внеочередной пятидесятой сессии Совета депутатов Садовского сельсовета Краснозерского района Новосибирской области от 18.10.2018 года</w:t>
      </w:r>
      <w:r>
        <w:rPr>
          <w:rStyle w:val="Emphasis"/>
          <w:i w:val="false"/>
          <w:sz w:val="28"/>
          <w:szCs w:val="28"/>
        </w:rPr>
        <w:t xml:space="preserve"> нам необходимо: избрать секретаря для ведения протокола публичных слуша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длагается кандидатура Тюлеевой А.Н. специалиста 1 разряда администрации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РЕШИЛИ:</w:t>
      </w:r>
      <w:r>
        <w:rPr>
          <w:rStyle w:val="Emphasis"/>
          <w:i w:val="false"/>
          <w:sz w:val="28"/>
          <w:szCs w:val="28"/>
        </w:rPr>
        <w:t xml:space="preserve"> Избрать Тюлееву Айгуль Назымбековну секретарем публичных слушаний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а данное решение проголосовали: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«ЗА» - </w:t>
      </w:r>
      <w:r>
        <w:rPr>
          <w:rStyle w:val="Emphasis"/>
          <w:b/>
          <w:i w:val="false"/>
          <w:color w:val="000000"/>
          <w:sz w:val="28"/>
          <w:szCs w:val="28"/>
        </w:rPr>
        <w:t>19 (девятнадцать</w:t>
      </w:r>
      <w:r>
        <w:rPr>
          <w:rStyle w:val="Emphasis"/>
          <w:b/>
          <w:i w:val="false"/>
          <w:sz w:val="28"/>
          <w:szCs w:val="28"/>
        </w:rPr>
        <w:t>); «против» - нет; «воздержавшихся» - нет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по проекту решения Совета депутатов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, а также по результатам публичных слушаний должен быть принят итоговый документ «Рекомендации публичных слушаний», которые в дальнейшем подлежат опубликованию в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длагается утвердить повестку дня и регламент работы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вестка дня утверждена и утвержден регламент работ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УШАЛИ:</w:t>
      </w:r>
      <w:r>
        <w:rPr>
          <w:rStyle w:val="Emphasis"/>
          <w:i w:val="false"/>
          <w:sz w:val="28"/>
          <w:szCs w:val="28"/>
        </w:rPr>
        <w:t xml:space="preserve"> 2.</w:t>
      </w:r>
      <w:r>
        <w:rPr>
          <w:rStyle w:val="Emphasis"/>
          <w:i w:val="false"/>
          <w:color w:val="000000"/>
          <w:sz w:val="28"/>
          <w:szCs w:val="28"/>
        </w:rPr>
        <w:t xml:space="preserve">Бондарева А.Б. </w:t>
      </w:r>
      <w:r>
        <w:rPr>
          <w:rStyle w:val="Emphasis"/>
          <w:i w:val="false"/>
          <w:sz w:val="28"/>
          <w:szCs w:val="28"/>
        </w:rPr>
        <w:t>председателя Совета депутатов Садовского сельсовета Краснозерского района Новосибирской област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важаемые приглашенные!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В целях приведения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 в соответствии с действующим законодательством, в соответствии со ст.28 Федерального Закона «Об общих принципах организации местного самоуправления в Российской Федерации» № 131-ФЗ от 06.10.2003г., ст.11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, Положением </w:t>
      </w:r>
      <w:r>
        <w:rPr>
          <w:rStyle w:val="Emphasis"/>
          <w:i w:val="false"/>
          <w:color w:val="000000"/>
          <w:sz w:val="28"/>
          <w:szCs w:val="28"/>
        </w:rPr>
        <w:t>«Об утверждении Положения об организации и проведении публичных слушаний в Садовском сельсовете Краснозерского района Новосибирской  области», утвержденным решением внеочередной пятидесятой сессии Совета депутатов Садовского сельсовета Краснозерского района Новосибирской области от 18.10.2018г. необходимо</w:t>
      </w:r>
      <w:r>
        <w:rPr>
          <w:rStyle w:val="Emphasis"/>
          <w:i w:val="false"/>
          <w:sz w:val="28"/>
          <w:szCs w:val="28"/>
        </w:rPr>
        <w:t xml:space="preserve"> рассмотреть проект решения Совета депутатов Садовского сельсовета Краснозерского района Новосибирской области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ЫСТУПИЛИ:</w:t>
      </w:r>
      <w:r>
        <w:rPr>
          <w:rStyle w:val="Emphasis"/>
          <w:i w:val="false"/>
          <w:sz w:val="28"/>
          <w:szCs w:val="28"/>
        </w:rPr>
        <w:t xml:space="preserve"> Пуртов Н.Н. Глава Садовского сельсовета в своем выступлении отметил, что в соответствии с требованиями Федерального закона от 06.10.2003г. № 131-ФЗ «Об общих принципах организации местного самоуправления в Российской Федерации»  и в целях приведения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 в соответствии с федеральным законодательством предложил  внести следующие изменения в Устав:</w:t>
      </w:r>
    </w:p>
    <w:p>
      <w:pPr>
        <w:pStyle w:val="Style16"/>
        <w:numPr>
          <w:ilvl w:val="1"/>
          <w:numId w:val="1"/>
        </w:numPr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Абзац 1 части 3 статьи 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правовые акт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 Краснозерская Новь» или «Бюллетень органов местного самоуправления Садовского сельсовета Краснозерского района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1.2 Часть 4 статьи 3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униципальные правовые акт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: библиотека, школы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сайте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 36 статьи 5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просы местного значения Садовского сельсовета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6) обеспечение выполнения работ, необходимых для создания искусственных земельных участков для нужд поселения в соответствии с федеральным законом;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ю 23.1. </w:t>
      </w:r>
      <w:r>
        <w:rPr>
          <w:rFonts w:cs="Times New Roman" w:ascii="Times New Roman" w:hAnsi="Times New Roman"/>
          <w:b/>
          <w:sz w:val="28"/>
          <w:szCs w:val="28"/>
        </w:rPr>
        <w:t>«Гарантии осуществления полномочий депутатов, председателя Совета депутатов Садовского сельсовета Краснозерского района Новосибирской области, Главы Садовского сельсовета Краснозер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, председателю Совета депутатов Садовского сельсовета Краснозерского района Новосибирской области, Главе Садовского сельсовета Краснозер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епутаты Совета депутатов  Садовского сельсовета Краснозерского района Новосибирской области осуществляют свою деятельность в следующих форма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) участие в сессиях, работе постоянных комиссий, рабочих группах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) внесение на рассмотр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муниципальных актов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правление депутатских запросов, обращений депута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Депутатам, председателю Совета депутатов Садовского сельсовета Краснозерского района Новосибирской области, Главе Садовского сельсовета Краснозерского района Новосибирской области гарантиру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аво на получение информ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аво на посещ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рганов местного самоуправления и муниципальных органов Садовского сельсовета Краснозерского района новосибирской обла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ем в первоочередном порядк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лжностными лицами органов местного самоуправления и муниципальных органов Садовского сельсовета  Краснозерского района Новосибирской обла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руководителями муниципальных унитарных предприятий и муниципальных учреждений, учредителем которых является Садовский сельсовет   Краснозерского района Новосибирской област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 Депутатам, председателю Совета депутатов Садовского сельсовета Краснозерского района Новосибирской области, Главе 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лата труд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озможность использования служебного автотранспор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5) ежемесячная доплата к страховой пен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старости (инвалидности), назначенной в соответствии с федеральным законодательством, </w:t>
      </w:r>
      <w:r>
        <w:rPr>
          <w:rFonts w:cs="Times New Roman" w:ascii="Times New Roman" w:hAnsi="Times New Roman"/>
          <w:sz w:val="28"/>
          <w:szCs w:val="28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 Оплата труда Главы Садовского сельсовета Краснозерского района Новосибирской области, депутата, председателя Совета депутатов 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rFonts w:cs="Times New Roman" w:ascii="Times New Roman" w:hAnsi="Times New Roman"/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 Главе Садовского сельсовета Краснозерского района Новосибирской области, депутатам, председателю Совета депутатов 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 Депутатам, председателю Совета депутатов 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м свои полномочия на непостоянной основе в целях осуществления своих полномочий гарантир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места работы (должности) на период, продолжительность которого составляет в совокупности 4 рабочих дня в меся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расходов на проезд от места жительства к месту нахождения соответствующего представительного органа муниципального образования и обратно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 Депутаты, председатель Совета депутатов 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праве получать копии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 Порядок реализации гарантий депутатам, председателю Совета депутатов Садовского сельсовета Краснозерского района Новосибирской области, Главе Садовского сельсовета Красн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Совета депутатов Садов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5 Пункт 46  статьи 32</w:t>
      </w:r>
      <w:r>
        <w:rPr>
          <w:b/>
          <w:sz w:val="28"/>
          <w:szCs w:val="28"/>
        </w:rPr>
        <w:t xml:space="preserve"> «Полномочия администрации»</w:t>
      </w:r>
      <w:r>
        <w:rPr>
          <w:sz w:val="28"/>
          <w:szCs w:val="28"/>
        </w:rPr>
        <w:t xml:space="preserve"> 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6 Пункт 47 статьи 32</w:t>
      </w:r>
      <w:r>
        <w:rPr>
          <w:b/>
          <w:sz w:val="28"/>
          <w:szCs w:val="28"/>
        </w:rPr>
        <w:t xml:space="preserve"> «Полномочия администрации»</w:t>
      </w:r>
      <w:r>
        <w:rPr>
          <w:bCs/>
          <w:sz w:val="28"/>
          <w:szCs w:val="28"/>
        </w:rPr>
        <w:t xml:space="preserve"> </w:t>
      </w:r>
      <w:bookmarkStart w:id="0" w:name="Par0"/>
      <w:bookmarkEnd w:id="0"/>
      <w:r>
        <w:rPr>
          <w:sz w:val="28"/>
          <w:szCs w:val="28"/>
        </w:rPr>
        <w:t xml:space="preserve">исключить; </w:t>
      </w:r>
    </w:p>
    <w:p>
      <w:pPr>
        <w:pStyle w:val="Normal"/>
        <w:jc w:val="both"/>
        <w:rPr/>
      </w:pPr>
      <w:r>
        <w:rPr>
          <w:sz w:val="28"/>
          <w:szCs w:val="28"/>
        </w:rPr>
        <w:t>1.7  Пункт 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32</w:t>
      </w:r>
      <w:r>
        <w:rPr>
          <w:b/>
          <w:sz w:val="28"/>
          <w:szCs w:val="28"/>
        </w:rPr>
        <w:t xml:space="preserve"> «Полномочия админист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 Часть 3 абзац 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</w:t>
      </w:r>
      <w:r>
        <w:rPr>
          <w:bCs/>
          <w:sz w:val="28"/>
          <w:szCs w:val="28"/>
        </w:rPr>
        <w:t>38.2.</w:t>
      </w:r>
      <w:r>
        <w:rPr>
          <w:b/>
          <w:sz w:val="28"/>
          <w:szCs w:val="28"/>
        </w:rPr>
        <w:t xml:space="preserve"> «Финансовое и иное обеспечение реализации инициативных проектов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3.1 пункт 1 статьи</w:t>
      </w:r>
      <w:r>
        <w:rPr>
          <w:bCs/>
          <w:color w:val="000000"/>
          <w:sz w:val="28"/>
          <w:szCs w:val="28"/>
        </w:rPr>
        <w:t xml:space="preserve"> статья 44</w:t>
      </w:r>
      <w:r>
        <w:rPr>
          <w:b/>
          <w:bCs/>
          <w:color w:val="000000"/>
          <w:sz w:val="28"/>
          <w:szCs w:val="28"/>
        </w:rPr>
        <w:t xml:space="preserve"> «Внесение изменений и дополнений в Устав»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решением представительного органа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 муниципального образ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0  </w:t>
      </w:r>
      <w:r>
        <w:rPr>
          <w:bCs/>
          <w:sz w:val="28"/>
          <w:szCs w:val="28"/>
        </w:rPr>
        <w:t>Статья 44</w:t>
      </w:r>
      <w:r>
        <w:rPr>
          <w:b/>
          <w:bCs/>
          <w:sz w:val="28"/>
          <w:szCs w:val="28"/>
        </w:rPr>
        <w:t xml:space="preserve"> «Внесение изменений и дополнений в Устав» </w:t>
      </w:r>
      <w:r>
        <w:rPr>
          <w:bCs/>
          <w:sz w:val="28"/>
          <w:szCs w:val="28"/>
        </w:rPr>
        <w:t>из части 4 после слова «</w:t>
      </w:r>
      <w:r>
        <w:rPr>
          <w:sz w:val="28"/>
          <w:szCs w:val="28"/>
        </w:rPr>
        <w:t>опубликованию</w:t>
      </w:r>
      <w:r>
        <w:rPr>
          <w:color w:val="000000"/>
          <w:sz w:val="28"/>
          <w:szCs w:val="28"/>
        </w:rPr>
        <w:t xml:space="preserve">» слово « обнародованию»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 Часть 5 </w:t>
      </w:r>
      <w:r>
        <w:rPr>
          <w:bCs/>
          <w:sz w:val="28"/>
          <w:szCs w:val="28"/>
        </w:rPr>
        <w:t>статьи 44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Внесение изменений и дополнений в Устав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абзац 1 статьи 4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ление Устава в силу» </w:t>
      </w:r>
      <w:r>
        <w:rPr>
          <w:rFonts w:cs="Times New Roman" w:ascii="Times New Roman" w:hAnsi="Times New Roman"/>
          <w:bCs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>опубликованию» слово «обнародованию» исключи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Коншина Татьяна Васильевна,  депутат Совета депутатов Садовского сельсовета Краснозерского района Новосибирской области, с предложением одобрить проект решения Совета депутатов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</w:t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- нет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комендовать Совету депутатов Садовского сельсовета принять Решение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А.Б. Бондарев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А.Н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сутствующих на публичных слушаниях 12.05.2022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  Фамилия Имя Отчество                                 Адрес места жительств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          Пуртов Николай Николаевич                      п. Садовый ул. Степная 15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  Бондарев Алексей Борисович                     п. Садовый ул. Садовая 23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         Родак Анатолий Теодорович                       п. Садовый ул. Садовая 4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          Тюлеева Айгуль Назымбековна                  п. Садовый ул. Садовая 6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          Ляшенко Лариса Ивановна                          п. Садовый ул. Степная 2а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          Петрова Лариса Михайловна                      п. Садовый ул. Школьная 6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          Праздникова Юлия Ануарбековна             п. Садовый ул. Зеленая 2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       Божок Виктор Иванович                              п. Садовый ул. Садовая  18а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       Белоус Василий Геннадьевич                      п. Садовый ул. Д.Бедного 4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       Киршинцева Алла Михайловна                   п. Садовый ул. Садовая 9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       Пономаренко Сергей Григорьевич              п. Садовый ул. Садовая 17-2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        Пахомова Татьяна Владимировна               п. Садовый ул. Школьная 2-2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       Раилко Елена Владимировна                       п. Садовый ул. Школьная 15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        Коншина Татьяна Васильевна                     п. Садовый ул. Зеленая 16-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        Бондарева Светлана Алексеевна                п. Садовый ул. Садовая 23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        Флеенко Татьяна Яковлевна                       п. Садовый ул. Д. Бедного 64а-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        Ярметов Владимир Алексеевич                  п. Садовый ул. Д. Бедного 67-1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        Нестерок Тамара Ивановна                         п. Садовый ул. Д.Бедного 16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        Камаринская Людмила Ивановна               п. Целинный ул. Новая 1-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1:00Z</dcterms:created>
  <dc:creator>Алла</dc:creator>
  <dc:description/>
  <cp:keywords/>
  <dc:language>en-US</dc:language>
  <cp:lastModifiedBy>User</cp:lastModifiedBy>
  <cp:lastPrinted>2021-04-15T11:40:00Z</cp:lastPrinted>
  <dcterms:modified xsi:type="dcterms:W3CDTF">2022-05-30T06:44:00Z</dcterms:modified>
  <cp:revision>133</cp:revision>
  <dc:subject/>
  <dc:title/>
</cp:coreProperties>
</file>