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/1 от 07.03.2023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6 от 07.03.2023г. «О мерах по обеспечению безопасности людей  на водных объектах в зимний пери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Садовского сельсовета Краснозерского района Новосибирской области на 2023 год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№7 от 07.03.2023г. «</w:t>
      </w:r>
      <w:r>
        <w:rPr>
          <w:bCs/>
          <w:sz w:val="28"/>
          <w:szCs w:val="28"/>
        </w:rPr>
        <w:t>Об утверждении плана правотворческой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адовского сельсовета Краснозерского района Новосибирской области н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jc w:val="both"/>
        <w:rPr>
          <w:rFonts w:eastAsia="Calibri"/>
          <w:sz w:val="28"/>
          <w:szCs w:val="28"/>
          <w:shd w:fill="F1C100" w:val="clear"/>
          <w:lang w:eastAsia="en-US"/>
        </w:rPr>
      </w:pPr>
      <w:r>
        <w:rPr>
          <w:rFonts w:eastAsia="Calibri"/>
          <w:sz w:val="28"/>
          <w:szCs w:val="28"/>
          <w:shd w:fill="F1C100" w:val="clear"/>
          <w:lang w:eastAsia="en-US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ind w:hanging="0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rFonts w:cs="Calibri"/>
          <w:sz w:val="28"/>
          <w:szCs w:val="28"/>
          <w:shd w:fill="F1C100" w:val="clear"/>
          <w:lang w:val="en-US" w:eastAsia="en-US"/>
        </w:rPr>
      </w:pPr>
      <w:r>
        <w:rPr>
          <w:rFonts w:cs="Calibri"/>
          <w:sz w:val="28"/>
          <w:szCs w:val="28"/>
          <w:shd w:fill="F1C100" w:val="clear"/>
          <w:lang w:val="en-US" w:eastAsia="en-US"/>
        </w:rPr>
      </w:r>
    </w:p>
    <w:p>
      <w:pPr>
        <w:pStyle w:val="31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06.03.2023                                   п. Садовый                                      № 6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 в зимний пери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06.10.2003 №131-ФЗ " Об общих принципах организации местного самоуправления в Российской Федерации" и в целях предупреждения случаев гибели людей на водных объектах на территории Садовского сельсовета Краснозерского района Новосибирской области в зимний период 2023 года, администрация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одготовки и проведения месячника безопасности людей на водных объектах в зимний период на территории Садовского сельсовета Краснозерского района Новосибирской области на 2023 год (Приложение №1)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возможного выезда транспортных средств и выхода людей на лед на водных объектов Садовского сельсовета Краснозерского района Новосибирской области (Приложение №2).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, и на официальном сайте администрации Садовского сельсовета в сети Интернет.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Н.Н. Пуртов</w:t>
      </w:r>
    </w:p>
    <w:p>
      <w:pPr>
        <w:pStyle w:val="Normal"/>
        <w:widowControl w:val="false"/>
        <w:shd w:fill="FFFFFF" w:val="clear"/>
        <w:autoSpaceDE w:val="false"/>
        <w:ind w:hanging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.Н. Тюлеева 73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" w:hanging="0"/>
        <w:jc w:val="right"/>
        <w:rPr>
          <w:color w:val="000000"/>
        </w:rPr>
      </w:pPr>
      <w:r>
        <w:rPr>
          <w:color w:val="000000"/>
        </w:rPr>
        <w:t xml:space="preserve">Приложение №1 к постановлению 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адовского сельсовета Краснозерского 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left="360" w:right="9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06.03.2023 № 6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/>
      </w:pPr>
      <w:r>
        <w:rPr/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 на территории 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в зимний период 2023г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7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20"/>
        <w:gridCol w:w="1759"/>
        <w:gridCol w:w="1926"/>
        <w:gridCol w:w="139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руководителям  муниципальных учреждений провести дополнительные инструктажи по правилам поведения детей на льду,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Февраль-апрель 2023г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 Садовского сельсовета Краснозерского района Новосибирской области, Руководители  муниципальных учрежд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аспространения памяток и листовок «</w:t>
            </w:r>
            <w:r>
              <w:rPr>
                <w:color w:val="3F4758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сторожно, тонкий лед!», «Будь внимателен и осторожен на льду!». Размещение информационных материалов на стендах, в периодическом печатном издании «Бюллетень органов местного самоуправления Садовского сельсовета Краснозерского района Новосибирской области», на официальном сайте администрации Садовского сельсовета Краснозерского района новосибирской области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сячника безопасности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адовского сельсовета Краснозерского района Новосибирской области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жителями по «Соблюдению правил безопасного поведения на водных объектах в зимний период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сячника безопасности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 Садовского сельсовета Краснозерского района Новосибирской области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</w:t>
      </w:r>
    </w:p>
    <w:p>
      <w:pPr>
        <w:pStyle w:val="Normal"/>
        <w:ind w:right="97" w:hanging="0"/>
        <w:jc w:val="right"/>
        <w:rPr/>
      </w:pPr>
      <w:r>
        <w:rPr>
          <w:color w:val="000000"/>
        </w:rPr>
        <w:t xml:space="preserve">Приложение № 2 к постановлению </w:t>
      </w:r>
    </w:p>
    <w:p>
      <w:pPr>
        <w:pStyle w:val="MainSty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адовского сельсовета Краснозерского 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left="360" w:right="97" w:hanging="0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от 06.03.2023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6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7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естр мест возможного выезда транспортных средств и выхода людей на лед на водных объектов  Садовского сельсовета 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97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701"/>
        <w:gridCol w:w="1842"/>
        <w:gridCol w:w="993"/>
        <w:gridCol w:w="2693"/>
      </w:tblGrid>
      <w:tr>
        <w:trPr>
          <w:tblHeader w:val="true"/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</w:t>
            </w:r>
          </w:p>
          <w:p>
            <w:pPr>
              <w:pStyle w:val="Style24"/>
              <w:tabs>
                <w:tab w:val="clear" w:pos="708"/>
                <w:tab w:val="left" w:pos="3437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населенного пункта, удаление места выезда (выхода) от населенного пункт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го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юдей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ход в течение 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адовский сельсовет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Краснозерского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км от п. Цели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С п. Целинный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кусственный водо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лед не осуществляется. В осенний период искусственный водоем пересыхает.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 1,5 км от п.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дамба п. Садовый (искусственный водо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лед не осуществляется. В осенний период искусственный водоем пересыхает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100 метрах от п. Цел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п. Целинный (искусственный водо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лед не осуществляется. Отсутствуют подъездные пут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 3 км от п. Урожа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-ая пос. Урожайный (искусственный водо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езд на лед не осуществляетс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 подъездные пу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АДОВ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РАСНОЗЕРСКОГО РАЙОН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6.03.2023                                  п. Садовый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дминистрации Садовского сельсовета Краснозерского района Новосибирской области на 2023 год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Садовского сельсовета Краснозерского муниципального района Новосибирской области, в целях своевременной подготовки проектов муниципальных нормативных правовых актов Садовского сельсовета Краснозерского района Новосибирской области, необходимых для правового регулирования деятельности органов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24"/>
        <w:rPr/>
      </w:pPr>
      <w:r>
        <w:rPr/>
        <w:t>1. Утвердить прилагаемый план правотворческой деятельности администрации Садовского сельсовета Краснозерского района Новосибирской области на 2023 год.</w:t>
      </w:r>
    </w:p>
    <w:p>
      <w:pPr>
        <w:pStyle w:val="Style24"/>
        <w:rPr/>
      </w:pPr>
      <w:r>
        <w:rPr/>
        <w:t xml:space="preserve">2. Опубликовать настоящее постановление в </w:t>
      </w:r>
      <w:r>
        <w:rPr>
          <w:spacing w:val="2"/>
        </w:rPr>
        <w:t xml:space="preserve"> периодическом печатном издании </w:t>
      </w:r>
      <w:r>
        <w:rPr/>
        <w:t>«Бюллетень органов местного самоуправления Садовского сельсовета Краснозерского района Новосибирской области»</w:t>
      </w:r>
      <w:r>
        <w:rPr>
          <w:spacing w:val="2"/>
        </w:rPr>
        <w:t xml:space="preserve"> </w:t>
      </w:r>
      <w:r>
        <w:rPr/>
        <w:t>и на официальном сайте в сети Интернет.</w:t>
      </w:r>
    </w:p>
    <w:p>
      <w:pPr>
        <w:pStyle w:val="Style24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>Садов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зер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6.03.2023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творческой деятельности администрации Садовского сельсовета Краснозерского района Новосибирской области на 2023</w:t>
      </w:r>
      <w:r>
        <w:rPr/>
        <w:t xml:space="preserve"> год</w:t>
      </w:r>
    </w:p>
    <w:tbl>
      <w:tblPr>
        <w:tblW w:w="996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5953"/>
        <w:gridCol w:w="3402"/>
      </w:tblGrid>
      <w:tr>
        <w:trPr>
          <w:trHeight w:val="75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08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ормативных правовых актов по внесению изменений в Устав сельского поселения Садовского сельсовета Краснозерского муниципальн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в соответствии с изменениями законодательства</w:t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Садовского  сельсове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1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юджет Садовского сельсове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44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Садовского сельсовета от чрезвычайных ситуаций, природного и техногенного характер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30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участию в предупреждении и ликвидации последствий чрезвычайных ситуаций, в области пожарной безопасност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социально-экономического развития Садовского сельсовета за 2022 го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</w:tr>
      <w:tr>
        <w:trPr>
          <w:trHeight w:val="53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б оплате тру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постановления НСО №20-п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Бюджет Садовского сельсовета на 2024 год и на плановый период 2025-2026 год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гноз социально-экономического развития Садовского сельсовета на 2024 год и на плановый период 2025-2026 го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75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оложений, касающихся деятельности органов местного самоуправления в рамках изменений законод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огласно требованиям законодательства</w:t>
            </w:r>
          </w:p>
        </w:tc>
      </w:tr>
      <w:tr>
        <w:trPr>
          <w:trHeight w:val="202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авовых актов с учетом предложений прокуратуры,  в целях реализации требований Федерального закона от 05.04.2014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НПА в сфере муниципального контроля в соответствии с №248-ФЗ от 31.07.202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ПА по муниципальной служб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муниципальных программ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административные регламенты предоставления муниципальных услуг с постановлением Правительства РФ от 20.07.2021 №122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разработки и утвержд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3-07T08:10:00Z</dcterms:modified>
  <cp:revision>149</cp:revision>
  <dc:subject/>
  <dc:title> </dc:title>
</cp:coreProperties>
</file>