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 от 17.01.2023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8"/>
          <w:szCs w:val="28"/>
          <w:lang w:eastAsia="en-US"/>
        </w:rPr>
        <w:t>Постановление № 1 от 16.01.2023г. «</w:t>
      </w:r>
      <w:r>
        <w:rPr>
          <w:sz w:val="28"/>
          <w:szCs w:val="34"/>
        </w:rPr>
        <w:t xml:space="preserve">О проведении профилактических бесед с населением по состоянию печных отоплений и электрической проводки».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23"/>
        <w:ind w:right="568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2"/>
        <w:jc w:val="both"/>
        <w:rPr>
          <w:rFonts w:eastAsia="Calibri"/>
          <w:sz w:val="28"/>
          <w:szCs w:val="28"/>
          <w:shd w:fill="F1C100" w:val="clear"/>
          <w:lang w:eastAsia="en-US"/>
        </w:rPr>
      </w:pPr>
      <w:r>
        <w:rPr>
          <w:rFonts w:eastAsia="Calibri"/>
          <w:sz w:val="28"/>
          <w:szCs w:val="28"/>
          <w:shd w:fill="F1C100" w:val="clear"/>
          <w:lang w:eastAsia="en-US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АДМИНИСТРАЦ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САДОВСКОГО СЕЛЬСОВЕТ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КРАСНОЗЕРСКОГО РАЙОН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НОВОСИБИРСКОЙ ОБЛАСТИ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ОСТАНОВЛЕНИЕ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color w:val="FF0000"/>
          <w:sz w:val="28"/>
          <w:szCs w:val="34"/>
        </w:rPr>
      </w:pPr>
      <w:r>
        <w:rPr>
          <w:color w:val="000000"/>
          <w:sz w:val="28"/>
          <w:szCs w:val="34"/>
        </w:rPr>
        <w:t xml:space="preserve">от 16.01.2023                                   п. Садовый                                               № 1 </w:t>
      </w:r>
    </w:p>
    <w:p>
      <w:pPr>
        <w:pStyle w:val="Normal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О проведении профилактических бесед с населением по состоянию печных отоплений и электрической проводки 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 xml:space="preserve">       </w:t>
      </w:r>
      <w:r>
        <w:rPr>
          <w:sz w:val="28"/>
          <w:szCs w:val="28"/>
        </w:rPr>
        <w:t xml:space="preserve">В целях предотвращения пожаров по причине неправильного устройства отопительных печей и дымоходов, неисправностей в электропроводке на территории Садовского сельсовета,  в соответствии с п. 9 ч.1 ст.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администрация Садовского сельсовета Краснозер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состав комиссии по проведению профилактических бесед с населением по состоянию печных отоплений и электрической проводки в частном секторе, где проживают семьи, состоящие на проф. учете, многодетные семьи с детьми, одиноко проживающие пенсионеры (Приложение №1)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Утвердить график проведения профилактических бесед с населением по состоянию печных отоплений и электрической проводки данной категории граждан </w:t>
      </w:r>
      <w:r>
        <w:rPr>
          <w:color w:val="000000"/>
          <w:sz w:val="28"/>
          <w:szCs w:val="28"/>
        </w:rPr>
        <w:t>в 2023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2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Утвердить перечень семей, состоящих на проф. учете, многодетных семей с детьми,  одиноко проживающих пенсионеров, с которыми необходимо провести </w:t>
      </w:r>
      <w:r>
        <w:rPr>
          <w:color w:val="000000"/>
          <w:sz w:val="28"/>
          <w:szCs w:val="28"/>
        </w:rPr>
        <w:t>профилактические беседы по состоянию печных отоплений</w:t>
      </w:r>
      <w:r>
        <w:rPr>
          <w:sz w:val="28"/>
          <w:szCs w:val="28"/>
        </w:rPr>
        <w:t xml:space="preserve"> и электрической проводки (Приложение №3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публиковать настоящее постановл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 и на официальном сайте администрации Садовского сельсовет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лава Садовского сельсовет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раснозерского район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Новосибирской области                                                      Н.Н. Пуртов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 xml:space="preserve">А.Н.Тюлеева 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73-13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д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1 от 16.01.2023</w:t>
      </w:r>
    </w:p>
    <w:p>
      <w:pPr>
        <w:pStyle w:val="Normal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34"/>
        </w:rPr>
        <w:t>комиссии по проведению профилактических бесед по состоянию печных отоплений и электрической проводки в частном секторе, где проживают семьи, состоящие на проф. учете</w:t>
      </w:r>
      <w:r>
        <w:rPr>
          <w:color w:val="000000"/>
          <w:sz w:val="28"/>
          <w:szCs w:val="34"/>
        </w:rPr>
        <w:t xml:space="preserve">, </w:t>
      </w:r>
      <w:r>
        <w:rPr>
          <w:sz w:val="28"/>
          <w:szCs w:val="34"/>
        </w:rPr>
        <w:t>многодетные семьи с детьми и</w:t>
      </w:r>
      <w:r>
        <w:rPr>
          <w:color w:val="000000"/>
          <w:sz w:val="28"/>
          <w:szCs w:val="34"/>
        </w:rPr>
        <w:t xml:space="preserve"> одиноко проживающие пенсионеры.</w:t>
      </w:r>
    </w:p>
    <w:p>
      <w:pPr>
        <w:pStyle w:val="Normal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1. Пуртов Николай Николаевич— Глава Садовского сельсовета, председатель комисси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2. Тюлеева Айгуль Назымбековна — специалист 1 разряда администрации, секретарь комисси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3. Петрова Лариса Михайловна — специалист 1 разряда администрации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4. Бондарева Светлана Алексеевна – специалист 2 разряда администраци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5.Фидирко  Михаил Владимирович — УУИ ОВД Краснозерского района (по согласованию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Утверждено постановлением администрации</w:t>
      </w:r>
    </w:p>
    <w:p>
      <w:pPr>
        <w:pStyle w:val="Normal"/>
        <w:jc w:val="right"/>
        <w:rPr/>
      </w:pPr>
      <w:r>
        <w:rPr/>
        <w:t>Садовского сельсовета</w:t>
      </w:r>
    </w:p>
    <w:p>
      <w:pPr>
        <w:pStyle w:val="Normal"/>
        <w:jc w:val="right"/>
        <w:rPr>
          <w:color w:val="FF0000"/>
        </w:rPr>
      </w:pPr>
      <w:r>
        <w:rPr/>
        <w:t xml:space="preserve"> № </w:t>
      </w:r>
      <w:r>
        <w:rPr>
          <w:color w:val="000000"/>
        </w:rPr>
        <w:t>1 от 16.01.2023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34"/>
        </w:rPr>
        <w:t>по проведению профилактических бесед по состоянию печных отоплений и электрической проводки в частном секторе, где проживают семьи, состоящие на проф. учете</w:t>
      </w:r>
      <w:r>
        <w:rPr>
          <w:color w:val="000000"/>
          <w:sz w:val="28"/>
          <w:szCs w:val="34"/>
        </w:rPr>
        <w:t xml:space="preserve">, </w:t>
      </w:r>
      <w:r>
        <w:rPr>
          <w:sz w:val="28"/>
          <w:szCs w:val="34"/>
        </w:rPr>
        <w:t>многодетные семьи с детьми и</w:t>
      </w:r>
      <w:r>
        <w:rPr>
          <w:color w:val="000000"/>
          <w:sz w:val="28"/>
          <w:szCs w:val="34"/>
        </w:rPr>
        <w:t xml:space="preserve"> одиноко проживающие пенсионеры.</w:t>
      </w:r>
    </w:p>
    <w:p>
      <w:pPr>
        <w:pStyle w:val="Normal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tbl>
      <w:tblPr>
        <w:tblW w:w="977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"/>
        <w:gridCol w:w="4376"/>
        <w:gridCol w:w="1981"/>
        <w:gridCol w:w="2411"/>
      </w:tblGrid>
      <w:tr>
        <w:trPr>
          <w:trHeight w:val="194" w:hRule="atLeast"/>
        </w:trPr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34"/>
              </w:rPr>
              <w:t>№</w:t>
            </w:r>
            <w:r>
              <w:rPr>
                <w:rFonts w:eastAsia="Times New Roman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ероприятие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 исполнения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й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сти профилактические беседы по состоянию печных отоплений и электрической проводки в частном секторе, где проживают</w:t>
            </w:r>
            <w:r>
              <w:rPr>
                <w:color w:val="000000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семьи, состоящие на проф. учете</w:t>
            </w:r>
            <w:r>
              <w:rPr>
                <w:color w:val="000000"/>
                <w:sz w:val="28"/>
                <w:szCs w:val="34"/>
              </w:rPr>
              <w:t xml:space="preserve">, </w:t>
            </w:r>
            <w:r>
              <w:rPr>
                <w:sz w:val="28"/>
                <w:szCs w:val="34"/>
              </w:rPr>
              <w:t>многодетные семьи с детьми и</w:t>
            </w:r>
            <w:r>
              <w:rPr>
                <w:color w:val="000000"/>
                <w:sz w:val="28"/>
                <w:szCs w:val="34"/>
              </w:rPr>
              <w:t xml:space="preserve"> одиноко проживающие пенсионеры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34"/>
                <w:lang w:val="ru-RU"/>
              </w:rPr>
            </w:pPr>
            <w:r>
              <w:rPr>
                <w:color w:val="000000"/>
                <w:sz w:val="28"/>
                <w:szCs w:val="34"/>
                <w:lang w:val="ru-RU"/>
              </w:rPr>
              <w:t>до 31.03.202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34"/>
                <w:lang w:val="ru-RU"/>
              </w:rPr>
            </w:pPr>
            <w:r>
              <w:rPr>
                <w:color w:val="000000"/>
                <w:sz w:val="28"/>
                <w:szCs w:val="34"/>
                <w:lang w:val="ru-RU"/>
              </w:rPr>
              <w:t>Комиссионно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сти профилактические беседы по состоянию печных отоплений</w:t>
            </w:r>
            <w:r>
              <w:rPr>
                <w:color w:val="000000"/>
                <w:sz w:val="28"/>
                <w:szCs w:val="34"/>
              </w:rPr>
              <w:t xml:space="preserve"> и </w:t>
            </w:r>
            <w:r>
              <w:rPr>
                <w:sz w:val="28"/>
                <w:szCs w:val="34"/>
              </w:rPr>
              <w:t>электрической проводки в частном секторе, где проживают семьи, состоящие на проф. учете</w:t>
            </w:r>
            <w:r>
              <w:rPr>
                <w:color w:val="000000"/>
                <w:sz w:val="28"/>
                <w:szCs w:val="34"/>
              </w:rPr>
              <w:t xml:space="preserve">, </w:t>
            </w:r>
            <w:r>
              <w:rPr>
                <w:sz w:val="28"/>
                <w:szCs w:val="34"/>
              </w:rPr>
              <w:t>многодетные семьи с детьми и</w:t>
            </w:r>
            <w:r>
              <w:rPr>
                <w:color w:val="000000"/>
                <w:sz w:val="28"/>
                <w:szCs w:val="34"/>
              </w:rPr>
              <w:t xml:space="preserve"> одиноко проживающие пенсионеры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34"/>
                <w:lang w:val="ru-RU"/>
              </w:rPr>
            </w:pPr>
            <w:r>
              <w:rPr>
                <w:color w:val="000000"/>
                <w:sz w:val="28"/>
                <w:szCs w:val="34"/>
                <w:lang w:val="ru-RU"/>
              </w:rPr>
              <w:t>до 30.06.202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34"/>
                <w:lang w:val="ru-RU"/>
              </w:rPr>
            </w:pPr>
            <w:r>
              <w:rPr>
                <w:color w:val="000000"/>
                <w:sz w:val="28"/>
                <w:szCs w:val="34"/>
                <w:lang w:val="ru-RU"/>
              </w:rPr>
              <w:t>Комиссионно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3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сти профилактические беседы по состоянию печных отоплений и электрической проводки в частном секторе, где проживают семьи, состоящие на проф. учете</w:t>
            </w:r>
            <w:r>
              <w:rPr>
                <w:color w:val="000000"/>
                <w:sz w:val="28"/>
                <w:szCs w:val="34"/>
              </w:rPr>
              <w:t xml:space="preserve">, </w:t>
            </w:r>
            <w:r>
              <w:rPr>
                <w:sz w:val="28"/>
                <w:szCs w:val="34"/>
              </w:rPr>
              <w:t>многодетные семьи с детьми и</w:t>
            </w:r>
            <w:r>
              <w:rPr>
                <w:color w:val="000000"/>
                <w:sz w:val="28"/>
                <w:szCs w:val="34"/>
              </w:rPr>
              <w:t xml:space="preserve"> одиноко проживающие пенсионеры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до </w:t>
            </w:r>
            <w:r>
              <w:rPr>
                <w:color w:val="000000"/>
                <w:sz w:val="28"/>
                <w:szCs w:val="34"/>
                <w:lang w:val="ru-RU"/>
              </w:rPr>
              <w:t>29.09.202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Комиссионно</w:t>
            </w:r>
          </w:p>
        </w:tc>
      </w:tr>
      <w:tr>
        <w:trPr/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4</w:t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ровести профилактические беседы по состоянию печных отоплений</w:t>
            </w:r>
            <w:r>
              <w:rPr>
                <w:color w:val="000000"/>
                <w:sz w:val="28"/>
                <w:szCs w:val="34"/>
              </w:rPr>
              <w:t xml:space="preserve"> и </w:t>
            </w:r>
            <w:r>
              <w:rPr>
                <w:sz w:val="28"/>
                <w:szCs w:val="34"/>
              </w:rPr>
              <w:t>электрической проводки в частном секторе, где проживают</w:t>
            </w:r>
            <w:r>
              <w:rPr>
                <w:color w:val="000000"/>
                <w:sz w:val="28"/>
                <w:szCs w:val="34"/>
              </w:rPr>
              <w:t xml:space="preserve"> </w:t>
            </w:r>
            <w:r>
              <w:rPr>
                <w:sz w:val="28"/>
                <w:szCs w:val="34"/>
              </w:rPr>
              <w:t>семьи, состоящие на проф. учете</w:t>
            </w:r>
            <w:r>
              <w:rPr>
                <w:color w:val="000000"/>
                <w:sz w:val="28"/>
                <w:szCs w:val="34"/>
              </w:rPr>
              <w:t xml:space="preserve">, </w:t>
            </w:r>
            <w:r>
              <w:rPr>
                <w:sz w:val="28"/>
                <w:szCs w:val="34"/>
              </w:rPr>
              <w:t>многодетные семьи с детьми и</w:t>
            </w:r>
            <w:r>
              <w:rPr>
                <w:color w:val="000000"/>
                <w:sz w:val="28"/>
                <w:szCs w:val="34"/>
              </w:rPr>
              <w:t xml:space="preserve"> одиноко проживающие пенсионеры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до </w:t>
            </w:r>
            <w:r>
              <w:rPr>
                <w:color w:val="000000"/>
                <w:sz w:val="28"/>
                <w:szCs w:val="34"/>
                <w:lang w:val="ru-RU"/>
              </w:rPr>
              <w:t>29.12.202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Комиссионно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 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Сад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 от 16.01.2023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СЕМЕЙ СОСТОЯЩИХ НА ПРОФ. УЧЕТЕ В ОТДЕЛЕНИИ  ПОМОЩИ СЕМЬЕ И ДЕТ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МИНИСТРАЦИИ САДОВ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емья, 2 детей, 2 взрослых.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417"/>
        <w:gridCol w:w="2469"/>
      </w:tblGrid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одителей,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икеева Ир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икеев Ринат Руста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икеев  Даньяр Руста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икеев  Самир Руста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Цели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еленая д.2  кв.2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Сад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 от 16.01.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245" w:leader="none"/>
        </w:tabs>
        <w:jc w:val="center"/>
        <w:rPr/>
      </w:pPr>
      <w:r>
        <w:rPr>
          <w:b/>
          <w:sz w:val="28"/>
          <w:szCs w:val="28"/>
        </w:rPr>
        <w:t xml:space="preserve">Список многодетных семей с детьми по администрации Садовского </w:t>
      </w:r>
      <w:r>
        <w:rPr>
          <w:b/>
          <w:color w:val="000000"/>
          <w:sz w:val="28"/>
          <w:szCs w:val="28"/>
        </w:rPr>
        <w:t xml:space="preserve">сельсовета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60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Tahom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Tahoma"/>
                <w:sz w:val="28"/>
                <w:szCs w:val="28"/>
              </w:rPr>
              <w:t xml:space="preserve">Адрес места прожи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Гевондян Т.Ц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пос. Садовый ул. Центральная д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Киршинцева А.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пос. Садовый  ул. Садовая д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Киселёва Г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пос. Садовый  ул. Д. Бедного д.17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Попова А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пос. Садовый  ул. Д.Бедного д. 56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Прохоренко О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пос. Садовый  ул. Центральная д.1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Кошлакова М.Ю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пос. Садовый  ул. Д.Бедного д. 45 кв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Гехт В.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Tahoma"/>
                <w:sz w:val="28"/>
                <w:szCs w:val="28"/>
              </w:rPr>
              <w:t>пос. Садовый  ул. Зелёная д.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Резник А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пос. Целинный  ул. Новая д.5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Резник С.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пос. Садовый  ул. Центральная д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Ярманова О.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пос. Садовый  ул. Садовая д.3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Кох О.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Tahoma"/>
                <w:color w:val="000000"/>
                <w:sz w:val="28"/>
                <w:szCs w:val="28"/>
              </w:rPr>
              <w:t>пос. Урожайный  ул. Садовая  д.6 кв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Ушаков В.А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ос. Садовый  ул. Садовая д.1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Сад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 от 16.01.2023</w:t>
      </w:r>
    </w:p>
    <w:p>
      <w:pPr>
        <w:pStyle w:val="Normal"/>
        <w:tabs>
          <w:tab w:val="clear" w:pos="708"/>
          <w:tab w:val="left" w:pos="824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45" w:leader="none"/>
        </w:tabs>
        <w:jc w:val="center"/>
        <w:rPr/>
      </w:pPr>
      <w:r>
        <w:rPr>
          <w:b/>
          <w:sz w:val="28"/>
          <w:szCs w:val="28"/>
        </w:rPr>
        <w:t xml:space="preserve">Список одиноко проживающих пенсионеров по администрации Садовского </w:t>
      </w:r>
      <w:r>
        <w:rPr>
          <w:b/>
          <w:color w:val="000000"/>
          <w:sz w:val="28"/>
          <w:szCs w:val="28"/>
        </w:rPr>
        <w:t xml:space="preserve">сельсовета    </w:t>
      </w:r>
    </w:p>
    <w:p>
      <w:pPr>
        <w:pStyle w:val="Normal"/>
        <w:tabs>
          <w:tab w:val="clear" w:pos="708"/>
          <w:tab w:val="left" w:pos="824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2880"/>
        <w:gridCol w:w="2325"/>
        <w:gridCol w:w="14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рес прожи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енное, неблагоуст-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енное  жилье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еляева Валентин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29.12.19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Целинный ул. Новая  д.11 кв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бенко Полина Мак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18.07.1943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 ул. Степная д.6 кв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ймуканова Светлана Камаш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05.01.19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Урожайный ул. Молодежная д.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тлук Лид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23.10.1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 ул. Д.Бедного д.24а кв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техтина 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24.03.1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Урожайный ул. Молодежная д.9 кв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чирко Любовь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09.06.1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 ул. Садовая д.10а кв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идякина 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08.01.19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, ул. Степная д.2а кв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лушкова Людмила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11.04.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Садовый ул.Д.Бедного д.1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Двадненко Мар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05.05.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 ул. Степная д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Дюкина 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01.12.19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Садовый ул.Д.Бедного д.15 кв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станц Татья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08.12.1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 ул. Д.Бедного д.58 кв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омкова Надежда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27.01.1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 ул. Садовая д.13  кв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ирсанова Тамар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08.09.19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 ул. Д.Бедного д. 19 кв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дышкина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11.05.1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 ул. Д.Бедного д.24а кв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Лапина 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14.01.19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.Садовый ул.Д.Бедного д.59 кв1 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пухина Надежда Мак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14.10.1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 ул. Степная д.16 кв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Ляшенко Лариса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05.12.19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 ул. Степная д.2а кв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ксименко М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19.01.19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 ул. Д.Бедного д.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твеева Н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08.01.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 ул. Степная д.3 кв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енькая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08.03.1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.Садовый ул.Д.Бедного д.11 кв1 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ованов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14.03.1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 ул. Д.Бедного д.26 кв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льник Василий Иосиф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01.07.1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 ул. Д.Бедного д.6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горная                  Мария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30.06.19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.Садовый ул.Д.Бедного д.11 кв.3 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стерок  Владими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19.03.19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 ул. Д.Бедного д. 19 кв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лезнева Алл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24.04.19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 ул. Д.Бедного д.15 кв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нарина                Пелаге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01.08.19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Урожайный ул.Центральная  д.10 кв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етрова 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алентин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20.07.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Садовый ул.Центральная д.1 кв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тренко Иван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05.10.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Д.Бедного д.14 кв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улях 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25.02.19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 ул. Д.Бедного д.36 кв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пова Ольг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08.03.19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 ул. Садовая д.20 кв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дубная 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20.01.19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 ул. Зеленая д.1 кв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вухина Ирина Кузьм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28.02.19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Урожайный ул. Садовая д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пало Любовь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29.10.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 ул. Садовая д.19 кв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явкина </w:t>
              <w:br/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08.06.19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.Садовый ул.Д.Бедного д.33 кв.1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язанцевГригорий Мак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24.10.19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.Садовый ул. Д.Бедного 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Д.Бедного д.9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миниченко Вер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18.11.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Урожайный ул. Центральная д.10 кв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укачева Вален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14.08.19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Целинный ул. Школьная д.6 кв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гнивец 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01.02.19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.Садовый ул.Д.Бедного д.24 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менко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06.12.19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 ул. Зеленая д.9 кв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Флеенко 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28.10.19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 ул.Д.Бедного д.18 кв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менко 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17.10.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.Садовый ул.Д.Бедного д.47 кв.2 </w:t>
            </w:r>
          </w:p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кин Никола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24.08.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Садовый ул.Д.Бедного д.16 кв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Часовских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12.11.19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 ул. Степная д.2 кв.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рнусь 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07.01.19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 ул. Д.Бедного д.2 кв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Щигарцова Евдокия Мак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15.09.19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 ул. Д.Бедного д.29  кв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Яковенко Лид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24.07.1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Садовый ул. Садовая д.5 кв.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благоустроенное жилье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left" w:pos="82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Normal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basedOn w:val="Style10"/>
    <w:qFormat/>
    <w:rPr>
      <w:spacing w:val="4"/>
      <w:shd w:fill="FFFFFF" w:val="clear"/>
    </w:rPr>
  </w:style>
  <w:style w:type="character" w:styleId="31">
    <w:name w:val="Основной текст (3)_"/>
    <w:basedOn w:val="Style10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basedOn w:val="Style10"/>
    <w:qFormat/>
    <w:rPr>
      <w:b/>
      <w:bCs/>
      <w:spacing w:val="2"/>
      <w:shd w:fill="FFFFFF" w:val="clear"/>
    </w:rPr>
  </w:style>
  <w:style w:type="character" w:styleId="21">
    <w:name w:val="Заголовок №2_"/>
    <w:basedOn w:val="Style10"/>
    <w:qFormat/>
    <w:rPr>
      <w:b/>
      <w:bCs/>
      <w:spacing w:val="2"/>
      <w:shd w:fill="FFFFFF" w:val="clear"/>
    </w:rPr>
  </w:style>
  <w:style w:type="character" w:styleId="22">
    <w:name w:val="Основной текст2"/>
    <w:basedOn w:val="Style16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Колонтитул_"/>
    <w:basedOn w:val="Style10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3-02-01T04:09:00Z</dcterms:modified>
  <cp:revision>138</cp:revision>
  <dc:subject/>
  <dc:title> </dc:title>
</cp:coreProperties>
</file>