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0 от 10.10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rPr/>
      </w:pPr>
      <w:bookmarkStart w:id="2" w:name="_GoBack"/>
      <w:bookmarkEnd w:id="2"/>
      <w:r>
        <w:rPr>
          <w:rFonts w:cs="Calibri"/>
          <w:lang w:val="en-US" w:eastAsia="en-US"/>
        </w:rPr>
        <w:t>Постановление №66 от 06.10.2022 г «</w:t>
      </w:r>
      <w:r>
        <w:rPr/>
        <w:t xml:space="preserve">О внесении изменений  в постановление администрации Садовского сельсовета Краснозерского района Новосибирской области от 31.03.2022 № 17 </w:t>
      </w:r>
      <w:r>
        <w:rPr>
          <w:rFonts w:eastAsia="Calibri"/>
        </w:rPr>
        <w:t xml:space="preserve">Об утверждении муниципальной программы «Профилактика  правонарушений на территории </w:t>
      </w:r>
      <w:r>
        <w:rPr/>
        <w:t>Садовского сельсовета Краснозерского района Новосибирской области на 2022 год».</w:t>
      </w:r>
    </w:p>
    <w:p>
      <w:pPr>
        <w:pStyle w:val="Style26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т РОСРЕЕСТ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jc w:val="center"/>
        <w:rPr/>
      </w:pPr>
      <w:r>
        <w:rPr/>
        <w:t>АДМИНИСТРАЦИЯ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от 06.10.2022                                     п. Садовый                                                № 66</w:t>
      </w:r>
    </w:p>
    <w:p>
      <w:pPr>
        <w:pStyle w:val="Style26"/>
        <w:rPr/>
      </w:pPr>
      <w:r>
        <w:rPr/>
        <w:t xml:space="preserve">О внесении изменений  в постановление администрации </w:t>
      </w:r>
    </w:p>
    <w:p>
      <w:pPr>
        <w:pStyle w:val="Style26"/>
        <w:rPr/>
      </w:pPr>
      <w:r>
        <w:rPr/>
        <w:t xml:space="preserve">Садовского сельсовета Краснозерского района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Новосибирской области от 31.03.2022 № 17 </w:t>
      </w:r>
      <w:r>
        <w:rPr>
          <w:rFonts w:eastAsia="Calibri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«Профилактика  правонарушений </w:t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Садовского сельсовета Краснозерского района </w:t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на 2022 год»</w:t>
      </w:r>
    </w:p>
    <w:p>
      <w:pPr>
        <w:pStyle w:val="Normal"/>
        <w:tabs>
          <w:tab w:val="clear" w:pos="708"/>
          <w:tab w:val="left" w:pos="0" w:leader="none"/>
          <w:tab w:val="left" w:pos="70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прокуратуры Краснозерского района №2-23-2022 от 31.08.2022г, администрация Садовского сельсовета Краснозерского района Новосибирской области </w:t>
      </w:r>
    </w:p>
    <w:p>
      <w:pPr>
        <w:pStyle w:val="ConsPlusNormal2"/>
        <w:widowControl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адовского сельсовета Краснозерского район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>31.03.2022 № 17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муниципальной программы «Профилактика  правонаруш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ского сельсовета Краснозерского района Новосибирской области на 2022 го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1. Таблицу в приложении № 2 Перечень мероприятий по реализации муниципальной программы «Профилактика правонарушений на территории  Садовского сельсовета Краснозерского района Новосибирской области на 2022 год» дополнить пунктом 2.9. следующего содержа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2268"/>
        <w:gridCol w:w="1985"/>
      </w:tblGrid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я в сфере профилактики правонарушений несовершеннолетних и молодежи, направленные на предупреждение алкоголизма, наркомании, табакокурения, распространения ВИЧ-инфекции, профилактику токсикомании, сниффинга, суицидального поведения, интернет - зависимости, иного агрессивного и опасного для жизни и здоровья несовершеннолетних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КОУ «Садовская СОШ, (по согласованию), Садовский ДК</w:t>
            </w:r>
          </w:p>
          <w:p>
            <w:pPr>
              <w:pStyle w:val="Style26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Style2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Глава Садовского сельсовета         </w:t>
      </w:r>
    </w:p>
    <w:p>
      <w:pPr>
        <w:pStyle w:val="Style26"/>
        <w:rPr/>
      </w:pPr>
      <w:r>
        <w:rPr/>
        <w:t>Краснозерского района</w:t>
      </w:r>
    </w:p>
    <w:p>
      <w:pPr>
        <w:pStyle w:val="Style26"/>
        <w:rPr/>
      </w:pPr>
      <w:r>
        <w:rPr/>
        <w:t xml:space="preserve">Новосибирской области                                                          Н.Н. Пуртов 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А.Н. Тюлеева 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дастровая палата по Новосибирской области ответит                                       на вопросы о внесении в ЕГРН сведений о территориальных зонах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4 сентября в региональной Кадастровой палате пройдет телефонное консультирование, посвященное порядку внесения в Единый государственный реестр недвижимости сведений о территориальных зонах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Могут ли границы территориальных зон пересекать границы земельных участков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-Какие документы необходимо представить для внесения сведений о границах территориальных зон?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Чем руководствоваться при подготовке описания местоположения границ территориальных зон?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эти и другие вопросы граждан в рамках горячей линии ответят и.о. начальника отдела инфраструктуры пространственных данных Лилия Земляная и ведущий инженер Алина Аникина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вонки будут приниматься </w:t>
      </w:r>
      <w:r>
        <w:rPr>
          <w:rFonts w:cs="Segoe UI" w:ascii="Segoe UI" w:hAnsi="Segoe UI"/>
          <w:b/>
          <w:sz w:val="28"/>
          <w:szCs w:val="28"/>
        </w:rPr>
        <w:t>14 сентября с 10:00 до 12.:00</w:t>
      </w:r>
      <w:r>
        <w:rPr>
          <w:rFonts w:cs="Segoe UI" w:ascii="Segoe UI" w:hAnsi="Segoe UI"/>
          <w:sz w:val="28"/>
          <w:szCs w:val="28"/>
        </w:rPr>
        <w:t xml:space="preserve"> по телефону: </w:t>
      </w:r>
      <w:r>
        <w:rPr>
          <w:rFonts w:cs="Segoe UI" w:ascii="Segoe UI" w:hAnsi="Segoe UI"/>
          <w:b/>
          <w:sz w:val="28"/>
          <w:szCs w:val="28"/>
        </w:rPr>
        <w:t>8 (383) 349-95-69, доб. 2901</w:t>
      </w:r>
      <w:r>
        <w:rPr>
          <w:rFonts w:cs="Segoe UI" w:ascii="Segoe UI" w:hAnsi="Segoe UI"/>
          <w:sz w:val="28"/>
          <w:szCs w:val="28"/>
        </w:rPr>
        <w:t xml:space="preserve"> (Лилия Александровна), доб. </w:t>
      </w:r>
      <w:r>
        <w:rPr>
          <w:rFonts w:cs="Segoe UI" w:ascii="Segoe UI" w:hAnsi="Segoe UI"/>
          <w:b/>
          <w:sz w:val="28"/>
          <w:szCs w:val="28"/>
        </w:rPr>
        <w:t>2900</w:t>
      </w:r>
      <w:r>
        <w:rPr>
          <w:rFonts w:cs="Segoe UI" w:ascii="Segoe UI" w:hAnsi="Segoe UI"/>
          <w:sz w:val="28"/>
          <w:szCs w:val="28"/>
        </w:rPr>
        <w:t xml:space="preserve"> (Алина Владиславовна)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и филиалом Федеральной кадастровой палаты 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реестр недвижимости внесены сведения о крупнейшем природном парке «Караканский бор»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территории Ордынского, Искитимского и Сузунского районов Новосибирской области создана особо охраняемая природная территория регионального значения – природный парк «Караканский бор». Живописное место площадью 100,8 тысяч гектаров находится теперь под защитой государства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раницы Караканского бора внесены в Единый государственный реестр недвижимости (ЕГРН)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нятые меры по защите крупнейшего природного парка нацелены на сохранение уникальной экосистемы и объектов археологического наследия, расположенных на территории парка, содействие экологическому просвещению и развитию познавательного туризма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территории природного парка «Караканский бор» установлены различные режимы особой охраны в зависимости от экологической и рекреационной ценности природных участков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сего в Новосибирской области насчитывается 85 особо охраняемых природных территорий, 95% границ таких территорий содержатся в ЕГР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–</w:t>
      </w:r>
      <w:r>
        <w:rPr>
          <w:rFonts w:cs="Segoe UI" w:ascii="Segoe UI" w:hAnsi="Segoe UI"/>
          <w:sz w:val="28"/>
          <w:szCs w:val="28"/>
        </w:rPr>
        <w:t>государственный природный заказник «Кирзинский», государственный природный заповедник «Васюганский» - особо охраняемые природные территории федер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–</w:t>
      </w:r>
      <w:r>
        <w:rPr>
          <w:rFonts w:cs="Segoe UI" w:ascii="Segoe UI" w:hAnsi="Segoe UI"/>
          <w:sz w:val="28"/>
          <w:szCs w:val="28"/>
        </w:rPr>
        <w:t>54 памятника природы, 23 заказника, природный парк «Караканский бор» - особо охраняемые природные территории регион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-городской парк в г. Бердске – особо охраняемая природная территория местного значения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Новосибирской области 85 лет. Работа по внесению сведений о границах региона продолжаетс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 85-летнюю историю границы региона менялись не один раз. Внесение в Единый государственный реестр недвижимости точных сведений о границах региона сегодня является одной из ключевых задач, ее выполнение позволит повысить качество наполнения информационных ресурсов и эффективность управления земельными ресурс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о 1921 года территория Новосибирской области входила в состав Томской губернии, с 1921 по 1925 годы – Новониколаевской губернии, с 1925 по 1930 годы – Сибирского края и с 1930 по 1937 года – Западно-Сибирского края.</w:t>
      </w:r>
    </w:p>
    <w:p>
      <w:pPr>
        <w:pStyle w:val="Style24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390640" cy="457962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rFonts w:ascii="Segoe UI" w:hAnsi="Segoe UI" w:cs="Segoe UI"/>
          <w:sz w:val="20"/>
          <w:szCs w:val="28"/>
        </w:rPr>
      </w:pPr>
      <w:hyperlink r:id="rId8">
        <w:r>
          <w:rPr>
            <w:rStyle w:val="InternetLink"/>
            <w:rFonts w:cs="Segoe UI" w:ascii="Segoe UI" w:hAnsi="Segoe UI"/>
            <w:sz w:val="20"/>
            <w:szCs w:val="28"/>
          </w:rPr>
          <w:t>Источник</w:t>
        </w:r>
      </w:hyperlink>
    </w:p>
    <w:p>
      <w:pPr>
        <w:pStyle w:val="Normal"/>
        <w:autoSpaceDE w:val="false"/>
        <w:ind w:firstLine="709"/>
        <w:jc w:val="right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636524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8 сентября 1937 года Постановлением ЦИК СССР Западно-Сибирский край был разделен на Новосибирскую область и Алтайский край. Эта дата считается официальным днем образования обла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>На 1937 год в состав области входило 36 районов, в том числе территории нынешней Кемеровской и Томской областей, которые были выделены в самостоятельные регионы в 1943 году и 1944 году соответственно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 xml:space="preserve">В связи с близостью к административному центру Новосибирской области к 1944 году из Алтайского края в регион были переданы Андреевский (ныне Баганский), Веселовский (ныне в составе Краснозерского района), Карасукский, Краснозерский и Кочковский районы. С этого времени определились внешние границы Новосибирской области, которые остаются неизменными по настоящее время. 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государственном фонде данных землеустройства новосибирского Росреестра хранится различная землеустроительная документация по всем районам Новосибирской области: карты, материалы почвенных и геоботанических обследований, дела по передаче земель в ведение сельсоветов, проекты землеустройства (перераспределения) земель сельскохозяйственных предприятий. Многие из них созданы в прошлом веке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color w:val="242424"/>
          <w:sz w:val="28"/>
          <w:szCs w:val="28"/>
          <w:lang w:val="en-US" w:eastAsia="en-US"/>
        </w:rPr>
        <w:drawing>
          <wp:inline distT="0" distB="0" distL="0" distR="0">
            <wp:extent cx="4480560" cy="353314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color w:val="242424"/>
          <w:sz w:val="28"/>
          <w:szCs w:val="28"/>
          <w:lang w:val="en-US" w:eastAsia="en-US"/>
        </w:rPr>
        <w:drawing>
          <wp:inline distT="0" distB="0" distL="0" distR="0">
            <wp:extent cx="4434840" cy="356298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 xml:space="preserve">Сегодня Новосибирская область занимает площадь </w:t>
      </w:r>
      <w:r>
        <w:rPr>
          <w:sz w:val="28"/>
        </w:rPr>
        <w:t>17775,6 тыс. г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7795" cy="2743200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633" t="-6188" r="-13756" b="-2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овосибирская область граничит с четырьмя регионами России и Казахстано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настоящее время Управление Росреестра по Новосибирской области совместно с территориальными органами Росреестра и представителями органов власти соседних регионов: Кемеровской областью-Кузбассом, Алтайским краем, Томской и Омской областями,  проводит  работу по установлению границ для дальнейшего внесения этих сведений в Единый государственный реестр недвижимости</w:t>
      </w:r>
      <w:r>
        <w:rPr>
          <w:sz w:val="28"/>
          <w:szCs w:val="28"/>
        </w:rPr>
        <w:t xml:space="preserve">, - говорит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Зайцева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Это важная часть сведений, необходимых для создания полного и точного реестра, необходимого для создания единой цифровой платформы «Национальная система пространственных данных». Данная работа направлена на защиту прав граждан и бизнеса, приведет к упрощению получения государственных услуг в сфере недвижим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Росреестра по Новосибирской области</w:t>
      </w:r>
      <w:r>
        <w:rPr/>
        <w:br/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олее 206 тысяч объектов недвижимости оформили новосибирцы по «дачной амнистии»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конодательство позволяет гражданам регистрировать свою недвижимость в упрощенном порядке. Закон о «дачной амнистии» вступил в силу в 2006 году и его продлевали несколько раз. С 1 июля 2022 года возможность оформить права в упрощенном порядке вновь продлили до 1 марта 2031 год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«</w:t>
      </w:r>
      <w:r>
        <w:rPr>
          <w:rFonts w:cs="Segoe UI" w:ascii="Segoe UI" w:hAnsi="Segoe UI"/>
          <w:i/>
          <w:sz w:val="28"/>
          <w:szCs w:val="28"/>
        </w:rPr>
        <w:t>Дачная амнистия – это возможность владельца земли зарегистрировать имущество по минимальному пакету документов. Если в его владении имеется земельный участок, а также здание капитального строительства, расположенное на земельном участке, то гражданин вправе зарегистрировать право собственности на эти объекты недвижимости, обратившись в орган местного самоуправления</w:t>
      </w:r>
      <w:r>
        <w:rPr>
          <w:rFonts w:cs="Segoe UI" w:ascii="Segoe UI" w:hAnsi="Segoe UI"/>
          <w:sz w:val="28"/>
          <w:szCs w:val="28"/>
        </w:rPr>
        <w:t xml:space="preserve">», –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Для подачи заявления о государственной регистрации недвижимости гражданин может обратиться в любой удобный офис Многофункционального центра или подать документы самостоятельно через </w:t>
      </w:r>
      <w:hyperlink r:id="rId13">
        <w:r>
          <w:rPr>
            <w:rStyle w:val="InternetLink"/>
            <w:rFonts w:cs="Segoe UI" w:ascii="Segoe UI" w:hAnsi="Segoe UI"/>
            <w:szCs w:val="28"/>
          </w:rPr>
          <w:t>личный кабинет</w:t>
        </w:r>
      </w:hyperlink>
      <w:r>
        <w:rPr>
          <w:rFonts w:cs="Segoe UI" w:ascii="Segoe UI" w:hAnsi="Segoe UI"/>
          <w:sz w:val="28"/>
          <w:szCs w:val="28"/>
        </w:rPr>
        <w:t xml:space="preserve">Росреестр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ализация закона в Новосибирской области проходит успешно. Так, с момента запуска «дачной амнистии», было зарегистрировано более 206 тысяч объектов на территории Новосибирской области, из них 132 тысячи земельных участков, более 20 тысяч – создаваемые объекты недвижимости и садовые дома и более 49 тысяч объектов индивидуального жилищного строительства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До конца года региональный Росреестр проведет несколько телефонных линий для новосибирцев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совместно                            с филиалом «Федеральной кадастровой палаты» проведет нескольких «горячих» телефонных линий в четвертом квартале 2022 год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cs="Segoe UI" w:ascii="Segoe UI" w:hAnsi="Segoe UI"/>
          <w:sz w:val="28"/>
          <w:szCs w:val="28"/>
        </w:rPr>
        <w:t>20 октября – о лицензировании геодезической и картографической деятельност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cs="Segoe UI" w:ascii="Segoe UI" w:hAnsi="Segoe UI"/>
          <w:sz w:val="28"/>
          <w:szCs w:val="28"/>
        </w:rPr>
        <w:t>26 октября – оформление недвижимости по экстерриториальному принципу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cs="Segoe UI" w:ascii="Segoe UI" w:hAnsi="Segoe UI"/>
          <w:sz w:val="28"/>
          <w:szCs w:val="28"/>
        </w:rPr>
        <w:t>9 ноября – получение невостребованных документо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cs="Segoe UI" w:ascii="Segoe UI" w:hAnsi="Segoe UI"/>
          <w:sz w:val="28"/>
          <w:szCs w:val="28"/>
        </w:rPr>
        <w:t>16 ноября – оформление недвижимости в рамках выездного обслуживания Кадастровой палаты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cs="Segoe UI" w:ascii="Segoe UI" w:hAnsi="Segoe UI"/>
          <w:sz w:val="28"/>
          <w:szCs w:val="28"/>
        </w:rPr>
        <w:t>25 ноября – тематическая «горячая линия», приуроченная ко Дню матери (использование материнского капитала при совершении сделок с недвижимостью, выделение долей детям, определение размера долей жилого помещения, распоряжение материнским капиталом для погашения ипотеки)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 декабря – тематическая «горячая линия», приуроченная ко Дню юриста (вопросы постановки объектов недвижимости на государственный кадастровый учет и государственная регистрация прав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ледите за нашими новостями на сайте, в </w:t>
      </w:r>
      <w:hyperlink r:id="rId15">
        <w:r>
          <w:rPr>
            <w:rStyle w:val="InternetLink"/>
            <w:rFonts w:cs="Segoe UI" w:ascii="Segoe UI" w:hAnsi="Segoe UI"/>
            <w:szCs w:val="28"/>
          </w:rPr>
          <w:t>соцсетях</w:t>
        </w:r>
      </w:hyperlink>
      <w:r>
        <w:rPr>
          <w:rFonts w:cs="Segoe UI" w:ascii="Segoe UI" w:hAnsi="Segoe UI"/>
          <w:sz w:val="28"/>
          <w:szCs w:val="28"/>
        </w:rPr>
        <w:t xml:space="preserve"> и </w:t>
      </w:r>
      <w:hyperlink r:id="rId16">
        <w:r>
          <w:rPr>
            <w:rStyle w:val="InternetLink"/>
            <w:rFonts w:cs="Segoe UI" w:ascii="Segoe UI" w:hAnsi="Segoe UI"/>
            <w:szCs w:val="28"/>
          </w:rPr>
          <w:t>телеграм-канале</w:t>
        </w:r>
      </w:hyperlink>
      <w:r>
        <w:rPr>
          <w:rFonts w:cs="Segoe UI" w:ascii="Segoe UI" w:hAnsi="Segoe UI"/>
          <w:sz w:val="28"/>
          <w:szCs w:val="28"/>
        </w:rPr>
        <w:t xml:space="preserve">: время приема звонков и номера телефонов будут опубликованы в анонсах «горячих» линий. 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widowControl w:val="false"/>
        <w:pBdr/>
        <w:jc w:val="right"/>
        <w:rPr/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и филиалом Федеральной кадастровой палаты 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новосибирском Росреестре рассказали, как снизить процентную ставку по ипотек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оформлении права на недвижимость участники сделки зачастую отправляют все необходимые документы в Росреестрв электронном виде. Практически любые виды сделок можно зарегистрировать онлай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одать документы в электронном виде на регистрацию можно самостоятельно на сайте Росреестра или с помощью посредника. Посредником может быть нотариус, представитель агентства недвижимости, застройщика или кредитно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Одно из главных преимуществ электронной регистрации – удобство. Участникам сделки не нужно ехать в офисы приема документов дважды: чтобы подать заявление и забрать готовые документы. При желании заполнить заявление можно даже из дома. А если вы регистрируете переход прав через посредника, за один визит в его офис сможете подписать договор, решить вопрос с оплатой и сразу отправить документы в Росреест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«</w:t>
      </w:r>
      <w:r>
        <w:rPr>
          <w:rFonts w:cs="Segoe UI" w:ascii="Segoe UI" w:hAnsi="Segoe UI"/>
          <w:i/>
          <w:sz w:val="28"/>
          <w:szCs w:val="28"/>
        </w:rPr>
        <w:t>Электронная регистрация – это выгодно. Так, некоторые банки снижают ипотечную ставку, если покупатель решает оформить сделку онлайн. При этом,можносэкономить время и деньги – приэлектронной подаче документов госпошлина для граждан уменьшается на 30%, асрокрегистрации сокращается до 1 дня</w:t>
      </w:r>
      <w:r>
        <w:rPr>
          <w:rFonts w:cs="Segoe UI" w:ascii="Segoe UI" w:hAnsi="Segoe UI"/>
          <w:sz w:val="28"/>
          <w:szCs w:val="28"/>
        </w:rPr>
        <w:t xml:space="preserve">», –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Жители региона все чаще выбирают онлайн формат сделок с недвижимостью. Сегодня 40% новосибирцев подают заявления о государственной регистрации недвижимости в электронном виде.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и филиалом Федеральной кадастровой палаты 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widowControl w:val="false"/>
        <w:pBdr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widowControl w:val="false"/>
        <w:pBdr/>
        <w:rPr>
          <w:rFonts w:ascii="Quattrocento Sans;Times New Roman" w:hAnsi="Quattrocento Sans;Times New Roman" w:eastAsia="Quattrocento Sans;Times New Roman" w:cs="Quattrocento Sans;Times New Roman"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</w:rPr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Segoe UI" w:ascii="Segoe UI" w:hAnsi="Segoe UI"/>
          <w:b/>
          <w:sz w:val="28"/>
          <w:szCs w:val="28"/>
        </w:rPr>
        <w:t>Профилактика пожаров на территории Новосибирской области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жегодно на территории Новосибирской области возникают пожары, вызванные несанкционированным выжиганием сухой растительности, стерни, пожнивных остатков на землях сельскохозяйственного назначения и землях запаса, полосах отвода автомобильных дорог, полосах отвода и охранных зонах железных дорог, землях населенных пунктов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Травяные палы во многих случаях являются причинами пожаров, которые наносят непоправимых ущерб природной среде, имуществу граждан и экономике страны в цел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Новосибирский Росреестр совместно с другими государственными органами ежегодно проводят организационные и  профилактические мероприятия по предупреждению возникновения чрезвычайных ситуаций, вызванных такого рода пожар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Перед региональным ведомством стоит задача обеспечить взаимодействие с заинтересованными органами государственной власти, местного самоуправления, в том числе по оперативному предоставлению сведений о земельных участках, на которых возникли пожары, а также об участках, которые потенциально входят в зону неконтролируемого выжигания травы, осуществлению мероприятий профилакт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Тем не менее, на сегодняшний день, самой главной профилактикой от возникновения пожаров остается бдительность самих граждан. Напоминаем о необходимости соблюдения правил пожарной безопасности, а в случае  возникновении пожара незамедлительно сообщайте в единую диспетчерскую службу на номер 112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Жители Новосибирской области могут бесплатно провести газ к своему участку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грамма социальной газификации создана по поручению Президента Российской Федерации Владимира Путина в 2021 год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Цель программы – бесплатное подключение к газовым сетям частных домов, которые расположены в населенных пунктах, где уже есть газ, – поэтому ее также называют программой догазифик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участия  в программе нужно соблюдать следующие требов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 населенный пункт должен быть газифицирован. То есть по поселку уже идет труба газопров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 у гражданина в собственности находится дом блокированной застройки, таунхаус или частный дом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 право собственности зарегистрировано и на дом и на землю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 газ используется для бытовых нужд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у собственника не зарегистрировано право в Едином государственном реестре недвижимости, то для участия в программе ему необходимо поставить объект на кадастровый учет и зарегистрировать права на него, и уже после этого подать заявку на проведение газовой труб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целях проведения работ по газификации Управлением Росреестра по Новосибирской области  с начала года оформлено 164 линейных объекта недвижимости в регионе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обязательно нужно проверить перед покупкой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о данным Управления Росреестра по Новосибирской области, в регионе установлено порядка 50 тысяч зон с особыми условиями использования территорий. Это значит, что в отношении земельных участков, которые входят в указанные зоны, введен особый режим использования, ограничивающий или вовсе запрещающий те или иные виды деятельности, в том числе строительство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оны с особыми условиями использования территорий </w:t>
      </w:r>
      <w:r>
        <w:rPr>
          <w:rFonts w:cs="Segoe UI" w:ascii="Segoe UI" w:hAnsi="Segoe UI"/>
          <w:color w:val="000000"/>
          <w:sz w:val="28"/>
          <w:szCs w:val="28"/>
        </w:rPr>
        <w:t xml:space="preserve">устанавливаются по различным причинам, связанным с обеспечением жизнедеятельности населения, охраной жизни и здоровья – проложены теплотрассы, линии электропередач, водо- и газопроводы, установлены зоны затопления и подтопления и другое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</w:rPr>
        <w:t>«</w:t>
      </w:r>
      <w:r>
        <w:rPr>
          <w:rFonts w:cs="Segoe UI" w:ascii="Segoe UI" w:hAnsi="Segoe UI"/>
          <w:i/>
          <w:color w:val="000000"/>
          <w:sz w:val="28"/>
          <w:szCs w:val="28"/>
        </w:rPr>
        <w:t>Важно понимать, что можно делать на земельном участке, входящем в ту или иную зону</w:t>
      </w:r>
      <w:r>
        <w:rPr>
          <w:rFonts w:cs="Segoe UI" w:ascii="Segoe UI" w:hAnsi="Segoe UI"/>
          <w:color w:val="000000"/>
          <w:sz w:val="28"/>
          <w:szCs w:val="28"/>
        </w:rPr>
        <w:t xml:space="preserve">, </w:t>
      </w:r>
      <w:r>
        <w:rPr>
          <w:rFonts w:cs="Segoe UI" w:ascii="Segoe UI" w:hAnsi="Segoe UI"/>
          <w:i/>
          <w:color w:val="000000"/>
          <w:sz w:val="28"/>
          <w:szCs w:val="28"/>
        </w:rPr>
        <w:t>а что нет</w:t>
      </w:r>
      <w:r>
        <w:rPr>
          <w:rFonts w:cs="Segoe UI" w:ascii="Segoe UI" w:hAnsi="Segoe UI"/>
          <w:color w:val="000000"/>
          <w:sz w:val="28"/>
          <w:szCs w:val="28"/>
        </w:rPr>
        <w:t xml:space="preserve"> - говорит заместитель руководителя новосибирского Росреестра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 xml:space="preserve">. - </w:t>
      </w:r>
      <w:r>
        <w:rPr>
          <w:rFonts w:cs="Segoe UI" w:ascii="Segoe UI" w:hAnsi="Segoe UI"/>
          <w:i/>
          <w:sz w:val="28"/>
          <w:szCs w:val="28"/>
          <w:shd w:fill="FFFFFF" w:val="clear"/>
        </w:rPr>
        <w:t>На земельный участок, частично или полностью расположенный в границах одной из таких зон</w:t>
      </w:r>
      <w:r>
        <w:rPr>
          <w:rFonts w:cs="Segoe UI" w:ascii="Segoe UI" w:hAnsi="Segoe UI"/>
          <w:i/>
          <w:sz w:val="28"/>
          <w:szCs w:val="28"/>
        </w:rPr>
        <w:t xml:space="preserve">, </w:t>
      </w: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 xml:space="preserve">накладываются определенные ограничения, </w:t>
      </w:r>
      <w:r>
        <w:rPr>
          <w:rFonts w:cs="Segoe UI" w:ascii="Segoe UI" w:hAnsi="Segoe UI"/>
          <w:i/>
          <w:sz w:val="28"/>
          <w:szCs w:val="28"/>
          <w:shd w:fill="FFFFFF" w:val="clear"/>
        </w:rPr>
        <w:t>вводится особый режим его использования</w:t>
      </w:r>
      <w:r>
        <w:rPr>
          <w:rFonts w:cs="Segoe UI" w:ascii="Segoe UI" w:hAnsi="Segoe UI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Так, перед строительством объекта недвижимости необходимопроверить, не входит ли земельный участок либо его часть в зону с особыми условиями использования. Перед началом строительства на участке, находящегося, например, в зоне объектов электроэнергетики, необходимо, прежде всего, получить письменноесогласование на возведение объекта, в этом конкретном случае необходимо обратиться в Акционерное общество «Региональные электрические сети».</w:t>
      </w:r>
    </w:p>
    <w:p>
      <w:pPr>
        <w:pStyle w:val="Style24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Указанный документ также потребуется представить и при осуществлении государственного кадастрового учета и государственной регистрации прав на построенный объект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каждого вида зон, а их земельным законодательством установлено 28 видов, существует конкретный орган или организация для получения согласований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: «</w:t>
      </w:r>
      <w:r>
        <w:rPr>
          <w:rFonts w:cs="Segoe UI" w:ascii="Segoe UI" w:hAnsi="Segoe UI"/>
          <w:i/>
          <w:sz w:val="28"/>
          <w:szCs w:val="28"/>
        </w:rPr>
        <w:t>Важно знать, что при продаже земельного участка в договоре купли-продажи в обязательном порядке необходимо указать, что участок входит в зону с особыми условиями использования территорий</w:t>
      </w:r>
      <w:r>
        <w:rPr>
          <w:rFonts w:cs="Segoe UI" w:ascii="Segoe UI" w:hAnsi="Segoe U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Где можно узнать – входит ли земельный участок в зону с особыми условиями использования территорий?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Информацию можно получить: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- на официальном сайте Росреестра </w:t>
      </w:r>
      <w:hyperlink r:id="rId21">
        <w:r>
          <w:rPr>
            <w:rStyle w:val="InternetLink"/>
            <w:rFonts w:cs="Segoe UI" w:ascii="Segoe UI" w:hAnsi="Segoe UI"/>
            <w:szCs w:val="28"/>
          </w:rPr>
          <w:t>rosreestr.gov.ru/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в разделе «Открытая службы // Статистика и аналитика» (обязательно выбрать регион  «Новосибирская область»);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заказать выписку из ЕГРН: на сайте Росреестра или на портале Госуслуг или в офисах МФЦ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- бесплатно через сервис Росреестра «Справочная информация об объектах недвижимости в режиме онлайн» на официальном сайте Росреестра </w:t>
      </w:r>
      <w:hyperlink r:id="rId22">
        <w:r>
          <w:rPr>
            <w:rStyle w:val="InternetLink"/>
            <w:rFonts w:cs="Segoe UI" w:ascii="Segoe UI" w:hAnsi="Segoe UI"/>
            <w:szCs w:val="28"/>
          </w:rPr>
          <w:t>rosreestr.gov.ru/</w:t>
        </w:r>
      </w:hyperlink>
      <w:r>
        <w:rPr>
          <w:rFonts w:cs="Segoe UI" w:ascii="Segoe UI" w:hAnsi="Segoe U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на Публичной кадастровой карте </w:t>
      </w:r>
      <w:r>
        <w:rPr>
          <w:rFonts w:cs="Segoe UI" w:ascii="Segoe UI" w:hAnsi="Segoe UI"/>
          <w:sz w:val="28"/>
          <w:szCs w:val="28"/>
          <w:lang w:val="en-US"/>
        </w:rPr>
        <w:t>pkk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osrees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этого достаточно найти на карте интересующий земельный участок - ввести кадастровый номер в панели «Поиск» или найти визуально. В меню, в левом верхнем углу, выбрать инструмент «Слои»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Новосибирской области призывает владельцев земельных участков соблюдать ограничения использования земельных участков, введенные, прежде всего, в целях </w:t>
      </w:r>
      <w:r>
        <w:rPr>
          <w:rFonts w:cs="Segoe UI" w:ascii="Segoe UI" w:hAnsi="Segoe UI"/>
          <w:color w:val="000000"/>
          <w:sz w:val="28"/>
          <w:szCs w:val="28"/>
        </w:rPr>
        <w:t>защиты жизни и здоровья граждан, безопасной эксплуатация объектов транспорта, связи, энергетики, сохранности объектов культурного наследия и охраны окружающей среды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Актуальные вопросы недвижимости: запреты и аресты</w:t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В новосибирском Росреестре 22 сентября 2022 года  состоялась «горячая» телефонная линия по вопросам наложения и снятия арестов/запретов на недвижимость, порядок поступления документов о наложении/снятии арестов/запретов в Росреестр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убликуем ответы на поступившие в ходе телефонной линии вопросы.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узнать самостоятельно о запрете регистрационных действий?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амостоятельно и бесплатно, в режиме реального времени проверить наличие в Едином государственном реестре недвижимости ареста или запрета на своем имуществе можно с помощью электронного сервиса «Справочная информация по объектам недвижимости в режиме online», который размещен на официальном сайте Росреестра </w:t>
      </w:r>
      <w:hyperlink r:id="rId24">
        <w:r>
          <w:rPr>
            <w:rStyle w:val="InternetLink"/>
            <w:rFonts w:cs="Segoe UI" w:ascii="Segoe UI" w:hAnsi="Segoe UI"/>
            <w:szCs w:val="28"/>
          </w:rPr>
          <w:t>www.rosreestr.gov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форму поиска достаточно внести только адрес или кадастровый номер объекта.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делать если запись об аресте или запрете внесена в ЕГРН?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если запись в ЕГРН об аресте или запрете существует, необходимо обратиться в орган, наложивший запрет (суд, служба судебных приставов, следственные органы, налоговая служб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Если ограничения наложены судебным приставом-исполнителем, то узнать о размере своей задолженности, а также информацию о судебном приставе-исполнителе, вынесшем постановление об аресте или запрете можно на официальном сайте Федеральной службы судебных приставов России  </w:t>
      </w:r>
      <w:hyperlink r:id="rId25">
        <w:r>
          <w:rPr>
            <w:rStyle w:val="InternetLink"/>
            <w:rFonts w:cs="Segoe UI" w:ascii="Segoe UI" w:hAnsi="Segoe UI"/>
            <w:szCs w:val="28"/>
          </w:rPr>
          <w:t>www.fssp.gov.ru/</w:t>
        </w:r>
      </w:hyperlink>
      <w:r>
        <w:rPr>
          <w:rFonts w:cs="Segoe UI" w:ascii="Segoe UI" w:hAnsi="Segoe UI"/>
          <w:sz w:val="28"/>
          <w:szCs w:val="28"/>
        </w:rPr>
        <w:t>. Поиск осуществляется по фамилии, имени, отчеству должника.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делать, если причины наложения ареста или запрета устранены, а запись об аресте (запрете) по-прежнему существует?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этом случае заинтересованное лицо может обратиться в Многофункциональный центр и подать заявление на снятие соответствующего ограничения, при этом к заявлению можно приложить документ, указывающий на отмену обеспечительной меры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 по Новосибирской области</w:t>
      </w:r>
      <w:r>
        <w:rPr/>
        <w:br/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Дачная амнистия 2.0: новые возможности для оформления прав на земельный участок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 июля 2022 года вступили очередные изменения в закон о дачной амнистии. Дачная амнистия действует в России до 1 марта 203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Теперь граждане получили возможность зарегистрировать свои права собственности   на земельные участки, полученные до </w:t>
        <w:br/>
        <w:t>30 октября 2001 года на праве пожизненного наследуемого владения или постоянного (бессрочного) пользования, вне зависимости от вида разрешенного использования участк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этого необходимо подать в любой офис МФЦ заявление о регистрации права собственности на земельный участок и приложить документы о предоставлении земельного участка на праве пожизненного наследуемого владения или постоянного (бессрочного) пользования, если такое право не было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Также до 1 марта 2031 года гражданин, который использует для постоянного проживания возведенный до 14 мая 1998 года жилой дом, который расположен в границах населенного пункта, при условии отсутствия прав собственности на него, имеет право на предоставление в собственность бесплатно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оформления права собственности на земельный участок необходимо направить заявление в районную администрацию либо в мэрию города Новосибирска – в зависимости от места нахожд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 заявлению прилагается минимальный пакет документов. Это может быть документ о прописке, технический документ старого образца или иные документы, определенные законодательством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кон о дачной амнистии действует с 2006 года. За истекший период почти 133 тысячи новосибирцев оформили в упрощенном порядке свои права на земельные участк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Если собственник решит провести межевание своего земельного участка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Новосибирской области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больше половины</w:t>
      </w:r>
      <w:r>
        <w:rPr>
          <w:rFonts w:cs="Segoe UI" w:ascii="Segoe UI" w:hAnsi="Segoe UI"/>
          <w:color w:val="000000"/>
          <w:sz w:val="28"/>
          <w:szCs w:val="28"/>
        </w:rPr>
        <w:t xml:space="preserve"> земельных участков имеют установленные границы. При этом важно понимать, что наличие забора или иного ограждения не являются показателем того, что у земельного участка должным образом установлены границы. Выражение «земельный участок с установленными границами» подразумевает, что у участка имеется координатное описание его границ, и сведения об этом внесены в Единый государственный реестр недвижимости (ЕГРН). Если координатного описания границ в ЕГРН нет, значит, границы участка не установлены. 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«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 xml:space="preserve">Обращаем внимание граждан на то, что российское законодательство не предусматривает ограничений прав в отношении участков без установленных границ, сведения о которых не внесены в ЕГРН. Но в то же время межевание позволяет избежать многих юридических проблем, в том числе земельных споров между владельцами смежных участков. Уточнение границ поможет также исправить возможные ошибки, в том числе в сведениях о фактически используемой площади. Ошибочные сведения о площади участка могут быть причиной неверного определения его кадастровой стоимости и размера земельного налога», – </w:t>
      </w:r>
      <w:r>
        <w:rPr>
          <w:rFonts w:cs="Segoe UI" w:ascii="Segoe UI" w:hAnsi="Segoe UI"/>
          <w:color w:val="000000"/>
          <w:sz w:val="28"/>
          <w:szCs w:val="28"/>
        </w:rPr>
        <w:t xml:space="preserve">поясняет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заместитель директора – главный технолог Кадастровой палаты по Новосибирской области Оксана Макаренко</w:t>
      </w:r>
      <w:r>
        <w:rPr>
          <w:rFonts w:cs="Segoe UI" w:ascii="Segoe UI" w:hAnsi="Segoe UI"/>
          <w:color w:val="000000"/>
          <w:sz w:val="28"/>
          <w:szCs w:val="28"/>
        </w:rPr>
        <w:t>. 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Если собственник решит провести межевание своего земельного участка, ему необходимо обратиться к кадастровому инженеру. В результате проведения работ кадастровый инженер готовит межевой план, содержащий сведения о характерных точках границ участка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ажным этапом при проведении межевания является процедура согласования границ с владельцами смежных участков. Кадастровый инженер направляет собственникам извещения на почтовый или электронный адрес, также допускается согласование в индивидуальном порядке. Если нет возможности найти владельцев смежных участков, кадастровый инженер публикует извещение в местной прессе. При несогласии правообладателей с результатами уточнения границ, возражения должны быть зафиксированы в акте согласования местоположения границ земельного участка, а также приложены к межевому плану. 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вершает процедуру направление подготовленных документов в орган регистрации прав. Государственные регистраторы проводят правовую экспертизу, при положительном решении сведения о границах участка будут внесены в ЕГРН. Если в документах есть ошибки или нарушения норм законодательства, орган регистрации прав приостанавливает учётно-регистрационные действия. На </w:t>
      </w:r>
      <w:hyperlink r:id="rId28">
        <w:r>
          <w:rPr>
            <w:rStyle w:val="InternetLink"/>
            <w:rFonts w:cs="Segoe UI" w:ascii="Segoe UI" w:hAnsi="Segoe UI"/>
            <w:color w:val="0563C1"/>
            <w:szCs w:val="28"/>
          </w:rPr>
          <w:t>сайте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Росреестра работает «Личный кабинет кадастрового инженера», с помощью которого можно провести предварительную автоматизированную проверку межевого плана. 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Чтобы узнать, имеет ли земельный участок установленные границы, можно запросить выписку из ЕГРН об основных характеристиках и зарегистрированных правах на объект недвижимости. Если в реестре не окажется необходимых сведений, в выписке будет отметка «Границы земельного участка не установлены в соответствии с требованиями земельного законодательства»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правочную информацию о земельном участке можно получить на Публичной кадастровой </w:t>
      </w:r>
      <w:hyperlink r:id="rId29">
        <w:r>
          <w:rPr>
            <w:rStyle w:val="InternetLink"/>
            <w:rFonts w:cs="Segoe UI" w:ascii="Segoe UI" w:hAnsi="Segoe UI"/>
            <w:color w:val="0563C1"/>
            <w:szCs w:val="28"/>
          </w:rPr>
          <w:t>карте</w:t>
        </w:r>
      </w:hyperlink>
      <w:r>
        <w:rPr>
          <w:rFonts w:cs="Segoe UI" w:ascii="Segoe UI" w:hAnsi="Segoe UI"/>
          <w:color w:val="000000"/>
          <w:sz w:val="28"/>
          <w:szCs w:val="28"/>
        </w:rPr>
        <w:t>. </w:t>
      </w:r>
    </w:p>
    <w:p>
      <w:pPr>
        <w:pStyle w:val="ConsPlusNormal2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2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по Новосибирской области и филиалом ФГБУ «ФКП Росреестра» </w:t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b/>
          <w:b/>
          <w:sz w:val="27"/>
          <w:szCs w:val="27"/>
          <w:lang w:val="en-US" w:eastAsia="en-US"/>
        </w:rPr>
      </w:pPr>
      <w:r>
        <w:rPr>
          <w:rFonts w:cs="Segoe UI" w:ascii="Segoe UI" w:hAnsi="Segoe UI"/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b/>
          <w:b/>
          <w:sz w:val="27"/>
          <w:szCs w:val="27"/>
        </w:rPr>
      </w:pPr>
      <w:r>
        <w:rPr>
          <w:rFonts w:cs="Segoe UI" w:ascii="Segoe UI" w:hAnsi="Segoe UI"/>
          <w:b/>
          <w:sz w:val="27"/>
          <w:szCs w:val="27"/>
        </w:rPr>
        <w:t xml:space="preserve">Новые правила оформления недвижимости </w:t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b/>
          <w:b/>
          <w:sz w:val="27"/>
          <w:szCs w:val="27"/>
        </w:rPr>
      </w:pPr>
      <w:r>
        <w:rPr>
          <w:rFonts w:cs="Segoe UI" w:ascii="Segoe UI" w:hAnsi="Segoe UI"/>
          <w:b/>
          <w:sz w:val="27"/>
          <w:szCs w:val="27"/>
        </w:rPr>
        <w:t>в долевую собственность</w:t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b/>
          <w:b/>
          <w:sz w:val="27"/>
          <w:szCs w:val="27"/>
        </w:rPr>
      </w:pPr>
      <w:r>
        <w:rPr>
          <w:rFonts w:cs="Segoe UI" w:ascii="Segoe UI" w:hAnsi="Segoe UI"/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>С 1 сентября 2022 года вступили в силу изменения жилищного и семейного законодательства, в соответствии с которыми становится недопустимым отчуждение или выделение доли в жилом помещении, площадь которой менее 6 квадратных метров, определяемой пропорционально размеру доли каждого из собственников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 xml:space="preserve">Это правило распространяется на все жилые помещения, то есть не только квартиры, но также комнаты, жилые дома, части домов и квартир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 xml:space="preserve">Продажа, дарение и любая другая сделка, в результате которой образуется доля в праве на жилое помещение меньше 6 квадратных метров, являются ничтожными. В случае поступления в  орган регистрации прав документов, на основании которых возникают такие доли, государственная регистрация будет приостановлена, а впоследствии в ней будет отказано на основаниях, предусмотренных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 xml:space="preserve">В новом порядке все же предусмотрен ряд исключений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 xml:space="preserve">Так, ограничения не коснутся ситуаций, когда право на долю в помещении возникает в силу закона, например, при наследовании или в порядке приватизации, когда из-за большого количества сособственников таких помещений, каждому из них определяется доля, меньшая, чем предусмотрено новыми правилами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>Еще одним исключением является оформление в долевую собственность жилья, приобретенного или построенного с использованием средств материнского капитала. Поскольку законодательство обязывает выделить доли в такой квартире всем членам семьи, правила об ограничении размера доли здесь также неприменимы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>Обращаем внимание, что новые нормы распространяются только на сделки, совершенные после вступления в силу указанных изменений, устанавливающих минимально возможные границы дробления долей в праве собственности на жилье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 xml:space="preserve">Отметим, что основная цель данных нововведений – ввести ограничения на выделение в жилых помещениях долей меньше, чем пригодно для вселения и проживания одного человека. Так как дробление помещений приводит, во-первых, к нарушению жилищных прав проживающих, а во-вторых, усложняет участие такой жилплощади в гражданском обороте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p>
      <w:pPr>
        <w:pStyle w:val="Normal"/>
        <w:widowControl w:val="false"/>
        <w:pBdr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Arial" w:cs="Segoe UI" w:ascii="Segoe UI" w:hAnsi="Segoe UI"/>
          <w:b/>
          <w:i/>
          <w:color w:val="000000"/>
        </w:rPr>
        <w:t>Материал подготовлен Управлением Росреестра</w:t>
      </w:r>
      <w:r>
        <w:rPr>
          <w:rFonts w:cs="Segoe UI" w:ascii="Segoe UI" w:hAnsi="Segoe UI"/>
        </w:rPr>
        <w:br/>
      </w:r>
      <w:r>
        <w:rPr>
          <w:rFonts w:eastAsia="Arial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обязательно нужно проверить перед покупкой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о данным Управления Росреестра по Новосибирской области, в регионе установлено порядка 50 тысяч зон с особыми условиями использования территорий. Это значит, что в отношении земельных участков, которые входят в указанные зоны, введен особый режим использования, ограничивающий или вовсе запрещающий те или иные виды деятельности, в том числе строительство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оны с особыми условиями использования территорий </w:t>
      </w:r>
      <w:r>
        <w:rPr>
          <w:rFonts w:cs="Segoe UI" w:ascii="Segoe UI" w:hAnsi="Segoe UI"/>
          <w:color w:val="000000"/>
          <w:sz w:val="28"/>
          <w:szCs w:val="28"/>
        </w:rPr>
        <w:t xml:space="preserve">устанавливаются по различным причинам, связанным с обеспечением жизнедеятельности населения, охраной жизни и здоровья – проложены теплотрассы, линии электропередач, водо- и газопроводы, установлены зоны затопления и подтопления и другое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</w:rPr>
        <w:t>«</w:t>
      </w:r>
      <w:r>
        <w:rPr>
          <w:rFonts w:cs="Segoe UI" w:ascii="Segoe UI" w:hAnsi="Segoe UI"/>
          <w:i/>
          <w:color w:val="000000"/>
          <w:sz w:val="28"/>
          <w:szCs w:val="28"/>
        </w:rPr>
        <w:t>Важно понимать, что можно делать на земельном участке, входящем в ту или иную зону</w:t>
      </w:r>
      <w:r>
        <w:rPr>
          <w:rFonts w:cs="Segoe UI" w:ascii="Segoe UI" w:hAnsi="Segoe UI"/>
          <w:color w:val="000000"/>
          <w:sz w:val="28"/>
          <w:szCs w:val="28"/>
        </w:rPr>
        <w:t xml:space="preserve">, </w:t>
      </w:r>
      <w:r>
        <w:rPr>
          <w:rFonts w:cs="Segoe UI" w:ascii="Segoe UI" w:hAnsi="Segoe UI"/>
          <w:i/>
          <w:color w:val="000000"/>
          <w:sz w:val="28"/>
          <w:szCs w:val="28"/>
        </w:rPr>
        <w:t>а что нет</w:t>
      </w:r>
      <w:r>
        <w:rPr>
          <w:rFonts w:cs="Segoe UI" w:ascii="Segoe UI" w:hAnsi="Segoe UI"/>
          <w:color w:val="000000"/>
          <w:sz w:val="28"/>
          <w:szCs w:val="28"/>
        </w:rPr>
        <w:t xml:space="preserve"> - говорит заместитель руководителя новосибирского Росреестра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 xml:space="preserve">. - </w:t>
      </w:r>
      <w:r>
        <w:rPr>
          <w:rFonts w:cs="Segoe UI" w:ascii="Segoe UI" w:hAnsi="Segoe UI"/>
          <w:i/>
          <w:sz w:val="28"/>
          <w:szCs w:val="28"/>
          <w:shd w:fill="FFFFFF" w:val="clear"/>
        </w:rPr>
        <w:t>На земельный участок, частично или полностью расположенный в границах одной из таких зон</w:t>
      </w:r>
      <w:r>
        <w:rPr>
          <w:rFonts w:cs="Segoe UI" w:ascii="Segoe UI" w:hAnsi="Segoe UI"/>
          <w:i/>
          <w:sz w:val="28"/>
          <w:szCs w:val="28"/>
        </w:rPr>
        <w:t xml:space="preserve">, </w:t>
      </w: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 xml:space="preserve">накладываются определенные ограничения, </w:t>
      </w:r>
      <w:r>
        <w:rPr>
          <w:rFonts w:cs="Segoe UI" w:ascii="Segoe UI" w:hAnsi="Segoe UI"/>
          <w:i/>
          <w:sz w:val="28"/>
          <w:szCs w:val="28"/>
          <w:shd w:fill="FFFFFF" w:val="clear"/>
        </w:rPr>
        <w:t>вводится особый режим его использования</w:t>
      </w:r>
      <w:r>
        <w:rPr>
          <w:rFonts w:cs="Segoe UI" w:ascii="Segoe UI" w:hAnsi="Segoe UI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Так, перед строительством объекта недвижимости необходимопроверить, не входит ли земельный участок либо его часть в зону с особыми условиями использования. Перед началом строительства на участке, находящегося, например, в зоне объектов электроэнергетики, необходимо, прежде всего, получить письменноесогласование на возведение объекта, в этом конкретном случае необходимо обратиться в Акционерное общество «Региональные электрические сети».</w:t>
      </w:r>
    </w:p>
    <w:p>
      <w:pPr>
        <w:pStyle w:val="Style24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Указанный документ также потребуется представить и при осуществлении государственного кадастрового учета и государственной регистрации прав на построенный объект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каждого вида зон, а их земельным законодательством установлено 28 видов, существует конкретный орган или организация для получения согласований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: «</w:t>
      </w:r>
      <w:r>
        <w:rPr>
          <w:rFonts w:cs="Segoe UI" w:ascii="Segoe UI" w:hAnsi="Segoe UI"/>
          <w:i/>
          <w:sz w:val="28"/>
          <w:szCs w:val="28"/>
        </w:rPr>
        <w:t>Важно знать, что при продаже земельного участка в договоре купли-продажи в обязательном порядке необходимо указать, что участок входит в зону с особыми условиями использования территорий</w:t>
      </w:r>
      <w:r>
        <w:rPr>
          <w:rFonts w:cs="Segoe UI" w:ascii="Segoe UI" w:hAnsi="Segoe U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Где можно узнать – входит ли земельный участок в зону с особыми условиями использования территорий?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Информацию можно получить: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- на официальном сайте Росреестра </w:t>
      </w:r>
      <w:hyperlink r:id="rId32">
        <w:r>
          <w:rPr>
            <w:rStyle w:val="InternetLink"/>
            <w:rFonts w:cs="Segoe UI" w:ascii="Segoe UI" w:hAnsi="Segoe UI"/>
            <w:szCs w:val="28"/>
          </w:rPr>
          <w:t>rosreestr.gov.ru/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в разделе «Открытая службы // Статистика и аналитика» (обязательно выбрать регион  «Новосибирская область»);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заказать выписку из ЕГРН: на сайте Росреестра или на портале Госуслуг или в офисах МФЦ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- бесплатно через сервис Росреестра «Справочная информация об объектах недвижимости в режиме онлайн» на официальном сайте Росреестра </w:t>
      </w:r>
      <w:hyperlink r:id="rId33">
        <w:r>
          <w:rPr>
            <w:rStyle w:val="InternetLink"/>
            <w:rFonts w:cs="Segoe UI" w:ascii="Segoe UI" w:hAnsi="Segoe UI"/>
            <w:szCs w:val="28"/>
          </w:rPr>
          <w:t>rosreestr.gov.ru/</w:t>
        </w:r>
      </w:hyperlink>
      <w:r>
        <w:rPr>
          <w:rFonts w:cs="Segoe UI" w:ascii="Segoe UI" w:hAnsi="Segoe U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на Публичной кадастровой карте </w:t>
      </w:r>
      <w:r>
        <w:rPr>
          <w:rFonts w:cs="Segoe UI" w:ascii="Segoe UI" w:hAnsi="Segoe UI"/>
          <w:sz w:val="28"/>
          <w:szCs w:val="28"/>
          <w:lang w:val="en-US"/>
        </w:rPr>
        <w:t>pkk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osrees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этого достаточно найти на карте интересующий земельный участок - ввести кадастровый номер в панели «Поиск» или найти визуально. В меню, в левом верхнем углу, выбрать инструмент «Слои»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Новосибирской области призывает владельцев земельных участков соблюдать ограничения использования земельных участков, введенные, прежде всего, в целях </w:t>
      </w:r>
      <w:r>
        <w:rPr>
          <w:rFonts w:cs="Segoe UI" w:ascii="Segoe UI" w:hAnsi="Segoe UI"/>
          <w:color w:val="000000"/>
          <w:sz w:val="28"/>
          <w:szCs w:val="28"/>
        </w:rPr>
        <w:t>защиты жизни и здоровья граждан, безопасной эксплуатация объектов транспорта, связи, энергетики, сохранности объектов культурного наследия и охраны окружающей среды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>
      <w:rFonts w:eastAsia="Calibri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eastAsia="Calibri" w:cs="Times New Roman"/>
      <w:sz w:val="28"/>
    </w:rPr>
  </w:style>
  <w:style w:type="character" w:styleId="WW8Num35z0">
    <w:name w:val="WW8Num35z0"/>
    <w:qFormat/>
    <w:rPr>
      <w:rFonts w:eastAsia="Calibri" w:cs="Times New Roman"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eastAsia="Calibri" w:cs="Times New Roman"/>
      <w:sz w:val="28"/>
    </w:rPr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s://ru.wikipedia.org/wiki/&#1047;&#1072;&#1087;&#1072;&#1076;&#1085;&#1086;-&#1057;&#1080;&#1073;&#1080;&#1088;&#1089;&#1082;&#1080;&#1081;_&#1082;&#1088;&#1072;&#1081;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hyperlink" Target="https://lk.rosreestr.ru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vk.com/rosreestr_nsk" TargetMode="External"/><Relationship Id="rId16" Type="http://schemas.openxmlformats.org/officeDocument/2006/relationships/hyperlink" Target="https://t.me/rosreestr_nsk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s://rosreestr.gov.ru/" TargetMode="External"/><Relationship Id="rId22" Type="http://schemas.openxmlformats.org/officeDocument/2006/relationships/hyperlink" Target="https://rosreestr.gov.ru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rosreestr.gov.ru/" TargetMode="External"/><Relationship Id="rId25" Type="http://schemas.openxmlformats.org/officeDocument/2006/relationships/hyperlink" Target="http://www.fssp.gov.ru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hyperlink" Target="https://rosreestr.gov.ru/" TargetMode="External"/><Relationship Id="rId29" Type="http://schemas.openxmlformats.org/officeDocument/2006/relationships/hyperlink" Target="https://pkk.rosreestr.ru/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s://rosreestr.gov.ru/" TargetMode="External"/><Relationship Id="rId33" Type="http://schemas.openxmlformats.org/officeDocument/2006/relationships/hyperlink" Target="https://rosreestr.gov.ru/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11-02T10:10:00Z</dcterms:modified>
  <cp:revision>304</cp:revision>
  <dc:subject/>
  <dc:title> </dc:title>
</cp:coreProperties>
</file>