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/2  от 26.09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становление № 62 от 26.09.2022г</w:t>
      </w:r>
      <w:r>
        <w:rPr>
          <w:b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рядка проведения общественных обсуждений, организуемых администрацией Садовского  сельсовета Краснозерского  района Новосибирской области».</w:t>
      </w:r>
    </w:p>
    <w:p>
      <w:pPr>
        <w:pStyle w:val="Style26"/>
        <w:numPr>
          <w:ilvl w:val="0"/>
          <w:numId w:val="2"/>
        </w:numPr>
        <w:rPr/>
      </w:pPr>
      <w:r>
        <w:rPr>
          <w:bCs/>
        </w:rPr>
        <w:t>Постановление № 63 от 26.09.2022г. «</w:t>
      </w:r>
      <w:r>
        <w:rPr/>
        <w:t>О внесении изменений в постановление администрации Садовского сельсовета Краснозерского района Новосибирской  области от 25.04.2022г № 30» .</w:t>
      </w:r>
    </w:p>
    <w:p>
      <w:pPr>
        <w:pStyle w:val="Style26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jc w:val="center"/>
        <w:rPr/>
      </w:pPr>
      <w:r>
        <w:rPr/>
        <w:t>АДМИНИСТРАЦИЯ</w:t>
      </w:r>
    </w:p>
    <w:p>
      <w:pPr>
        <w:pStyle w:val="Style26"/>
        <w:jc w:val="center"/>
        <w:rPr/>
      </w:pPr>
      <w:r>
        <w:rPr/>
        <w:t>САДОВСКОГО СЕЛЬСОВЕТА</w:t>
      </w:r>
    </w:p>
    <w:p>
      <w:pPr>
        <w:pStyle w:val="Style26"/>
        <w:jc w:val="center"/>
        <w:rPr/>
      </w:pPr>
      <w:r>
        <w:rPr/>
        <w:t>КРАСНОЗЕРСКОГО РАЙОНА</w:t>
      </w:r>
    </w:p>
    <w:p>
      <w:pPr>
        <w:pStyle w:val="Style26"/>
        <w:jc w:val="center"/>
        <w:rPr/>
      </w:pPr>
      <w:r>
        <w:rPr/>
        <w:t>НОВОСИБИРСКОЙ ОБЛАСТИ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t>ПОСТАНОВЛЕНИЕ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t>от 26.09.2022                                                                                              № 6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проведения общественных обсуждений, организуемых администрацией Садовского  сельсовета  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раснозерского  района Новосибирской области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10.2003 №131-</w:t>
      </w:r>
      <w:r>
        <w:rPr>
          <w:sz w:val="28"/>
          <w:szCs w:val="28"/>
        </w:rPr>
        <w:t>ФЗ "</w:t>
      </w:r>
      <w:hyperlink r:id="rId4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</w:rPr>
        <w:t> в Российской Федерации", от 21.07.2014 № 212-ФЗ "Об основах общественного контроля в Российской Федерации", руководствуясь Уставом  Садовского сельсовета Краснозерского района Новосибирской области, администрация               Садовского сельсовета Краснозерского района Новосибирской области Новосибирской области, ПОСТАНОВЛЯЕТ: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Порядок проведения общественных обсуждений, организуемых администрацией Садовского  сельсовета  Краснозерского  района Новосибирской области (далее – администрация сельсовета) согласно приложению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Краснозерского района Новосибирской области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вступает в силу после подписания и опубликования в периодическом печатном издании </w:t>
      </w:r>
      <w:r>
        <w:rPr>
          <w:sz w:val="28"/>
          <w:szCs w:val="28"/>
        </w:rPr>
        <w:t>«Бюллетень органов местного самоуправления Садовского сельсовета Краснозерского района Новосибир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Садовского 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</w:t>
        <w:tab/>
        <w:t xml:space="preserve">                                                      Н.Н. Пур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М. Петро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3-134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7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 администрации</w:t>
      </w:r>
    </w:p>
    <w:p>
      <w:pPr>
        <w:pStyle w:val="Normal"/>
        <w:ind w:firstLine="57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довского  сельсовета</w:t>
      </w:r>
    </w:p>
    <w:p>
      <w:pPr>
        <w:pStyle w:val="Normal"/>
        <w:ind w:firstLine="57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озерского района</w:t>
      </w:r>
    </w:p>
    <w:p>
      <w:pPr>
        <w:pStyle w:val="Normal"/>
        <w:ind w:firstLine="57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firstLine="57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6.09.2022г. № 62</w:t>
      </w:r>
    </w:p>
    <w:p>
      <w:pPr>
        <w:pStyle w:val="Normal"/>
        <w:ind w:firstLine="57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 проведения общественных обсуждений, организуемых администрацией Садовского  сельсовета 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Краснозерского 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1.1. Порядок проведения общественных обсуждений, организуемых администрацией  Садовского  сельсовета  Краснозерского  района Новосибирской области (далее - Порядок), разработан в соответствии с Федеральными законами от 06.10.2003 N 131-ФЗ "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color w:val="000000"/>
          <w:sz w:val="28"/>
          <w:szCs w:val="28"/>
        </w:rPr>
        <w:t> в Российской Федерации", от 21.07.2014 N 212-ФЗ "Об основах общественного контроля в Российской Федерации", Уставом администрацией Садовского  сельсовета  Краснозерского  района Новосибирской области.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1.2. Порядок устанавливает процедуру проведения общественных обсуждений, организуемых администрацией Садовского  сельсовета  Краснозерского  района Новосибирской области (далее - общественные обсуждения, администрация сельсовета), определения и обнародования их результатов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 имени администрации сельсовета полномочия организаторов общественных обсуждений осуществляет специалист администрации сельсовета, к сфере деятельности которых относятся вопросы, проекты правовых актов администрации сельсовета, вынесенные на общественные обсуждения.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1.4. Общественные обсуждения проводятся в случаях, предусмотренных нормативными правовыми актами Российской Федерации, Новосибирской области, муниципальными нормативными правовыми актами органов местного самоуправления Садовского  сельсовета  Краснозерского  района Новосибирской области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ействие Порядка не распространяется на общественные отношения, регулируемые законодательством о выборах и референдумах, общественные отношения, связанные с организацией и проведением общественных обсуждений в соответствии с законодательством о градостроительной деятельности, а также на общественные отношения, возникающие при осуществлении общественными инспекторами по охране окружающей среды общественного контроля по охране окружающей среды (общественного экологического контроля)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собенности проведения общественных обсуждений по отдельным вопросам, проектам правовых актов администрации сельсовета могут быть установлены нормативными правовыми актами Российской Федерации, Новосибирской области, муниципальными правовыми актами администрации сельсовета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общественных обсуждений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2.1. Общественные обсуждения проводятся через информационно-телекоммуникационную сеть "Интернет" путем размещения информации, выносимой на общественные обсуждения, на официальном сайте администрацией Садовского  сельсовета Краснозерского  района Новосибирской области.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2.2. Не позднее чем за три рабочих дня до начала проведения общественного обсуждения на официальном сайте администрацией Садовского  сельсовета Краснозерского  района Новосибирской области в информационно-телекоммуникационной сети "Интернет" размещается уведомление о проведении общественного обсуждения (далее - уведомление), которое должно содержать следующую информацию: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вопроса, проекта правового акта администрации сельсовета, выносимого на общественное обсуждение;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 разработчике проекта правового акта администрации сельсовета (в случае если на общественное обсуждение выносится проект правового акта администрации сельсовета);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срок представления предложений и рекомендаций по вопросу, проекту правового акта администрации сельсовета, составляющий не менее 15 рабочих дней со дня размещения на официальном сайте администрацией Садовского  сельсовета  Краснозерского  района Новосибирской области в информационно-телекоммуникационной сети "Интернет" информации, выносимой на общественное обсуждение;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и адрес для направления (представления) предложений и рекомендаций по вопросу, проекту правового акта администрации сельсовета, выносимому на общественное обсуждение;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орядке и сроках определения результатов общественного обсуждения.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2.3. Одновременно с уведомлением на официальном сайте администрацией Садовского  сельсовета Краснозерского  района Новосибирской области в информационно-телекоммуникационной сети "Интернет" размещается содержание вопроса, проект правового акта администрации сельсовета, выносимого на общественное обсуждение.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2.4. В целях вовлечения населения администрацией Садовского  сельсовета  Краснозерского  района Новосибирской области в процесс общественного обсуждения соответствующее структурное подразделение администрации сельсовета обеспечивает информирование граждан и организаций через средства массовой информации, а также любыми иными доступными способами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ение и обнародование результатов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обсуждения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течение трех рабочих дней со дня окончания срока представления предложений и рекомендаций по вопросу, проекту правового акта администрации сельсовета, выносимому на общественное обсуждение, соответствующее структурное подразделение администрации сельсовета обеспечивает их рассмотрение и принимает мотивированное решение о необходимости их учета (отсутствии необходимости в их учете) при формировании позиции по вопросу, выносимому на общественное обсуждение, необходимости доработки (отсутствии необходимости доработки) проекта правового акта администрации сельсовета с учетом поступивших предложений и рекомендаций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 результатам проведения общественного обсуждения и рассмотрения поступивших предложений и рекомендаций соответствующее структурное подразделение администрации сельсовета составляет протокол общественного обсуждения (далее - протокол) в соответствии с образцом (приложение). Протокол подписывает председатель. Функции председателя выполняет специалист сельсовета – организатора общественных обсуждений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протоколе указывается место и время проведения общественного обсуждения, задачи общественного обсуждения, установленные при проведении общественного обсуждения факты и обстоятельства, предложения, рекомендации и выводы.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3.4. Не позднее трех рабочих дней со дня окончания срока рассмотрения предложений и рекомендаций, предусмотренного пунктом 3.1 Порядка, протокол размещается на официальном сайте администрацией Садовского сельсовета Краснозерского района Новосибирской области в информационно-телекоммуникационной сети "Интернет".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3.5. В случае если общественное обсуждение проводилось по проекту правового акта администрации сельсовета, протокол прикладывается к проекту правового акта администрации сельсовета при направлении его   Главе Садовского  сельсовета  Краснозерского  района Новосибирской области на подпись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ind w:firstLine="5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общественных</w:t>
      </w:r>
    </w:p>
    <w:p>
      <w:pPr>
        <w:pStyle w:val="Normal"/>
        <w:ind w:firstLine="5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й, организуемых</w:t>
      </w:r>
    </w:p>
    <w:p>
      <w:pPr>
        <w:pStyle w:val="Normal"/>
        <w:ind w:firstLine="57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сельсовета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ПРОТОКОЛА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АДОВСКОГО  СЕЛЬСОВЕТА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СТРУКТУРНОГО ПОДРАЗДЕЛЕНИЯ АДМИНИСТРАЦИИ СЕЛЬСОВЕТА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го обсуждения</w:t>
      </w:r>
    </w:p>
    <w:p>
      <w:pPr>
        <w:pStyle w:val="Normal"/>
        <w:ind w:firstLine="57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вопроса, проекта правового акта администрации</w:t>
      </w:r>
    </w:p>
    <w:p>
      <w:pPr>
        <w:pStyle w:val="Normal"/>
        <w:ind w:firstLine="579"/>
        <w:jc w:val="center"/>
        <w:rPr/>
      </w:pPr>
      <w:r>
        <w:rPr>
          <w:color w:val="000000"/>
          <w:sz w:val="28"/>
          <w:szCs w:val="28"/>
        </w:rPr>
        <w:t xml:space="preserve">администрацией Садовского  сельсовета  </w:t>
      </w:r>
    </w:p>
    <w:p>
      <w:pPr>
        <w:pStyle w:val="Normal"/>
        <w:ind w:firstLine="579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раснозерского  района Новосибирской области, вынесенного на общественное обсуждение)</w:t>
      </w:r>
    </w:p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2231"/>
        <w:gridCol w:w="3297"/>
      </w:tblGrid>
      <w:tr>
        <w:trPr/>
        <w:tc>
          <w:tcPr>
            <w:tcW w:w="3890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 &lt;*&gt;</w:t>
            </w:r>
          </w:p>
        </w:tc>
        <w:tc>
          <w:tcPr>
            <w:tcW w:w="223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7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_______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 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396"/>
        <w:gridCol w:w="6245"/>
      </w:tblGrid>
      <w:tr>
        <w:trPr/>
        <w:tc>
          <w:tcPr>
            <w:tcW w:w="277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, должность;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 (в алфавитном порядке)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;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;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;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.О.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5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.</w:t>
            </w:r>
          </w:p>
        </w:tc>
      </w:tr>
    </w:tbl>
    <w:p>
      <w:pPr>
        <w:pStyle w:val="Normal"/>
        <w:spacing w:lineRule="atLeast" w:line="384" w:before="407" w:after="407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</w:t>
      </w:r>
    </w:p>
    <w:p>
      <w:pPr>
        <w:pStyle w:val="Normal"/>
        <w:ind w:firstLine="579"/>
        <w:jc w:val="both"/>
        <w:rPr/>
      </w:pPr>
      <w:r>
        <w:rPr>
          <w:color w:val="000000"/>
          <w:sz w:val="28"/>
          <w:szCs w:val="28"/>
        </w:rPr>
        <w:t>О проведении с (указать дату) по (указать дату) общественного обсуждения (указать наименование вопроса, проекта правового акта администрации сельсовета, вынесенного на общественное обсуждение) через информационно-телекоммуникационную сеть "Интернет" путем размещения его на официальном сайте администрацией Садовского  сельсовета   Краснозерского  района Новосибирской области по адресу (указать ссылку)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 Фамилия И.О. (лицо, ответственное за работу в информационно-телекоммуникационной сети "Интернет") - информация о фактах и обстоятельствах, установленных при проведении общественного обсуждения, наличии (отсутствии) предложений и рекомендаций по результатам проведения общественного обсуждения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Фамилия И.О. - краткая запись выступления (комментарии по предложениям и рекомендациям (при их наличии), мотивированное обоснование необходимости их учета, а также доработки проекта правового акта администрации сельсовета (отсутствия такой необходимости)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учесть (не учитывать) предложения и рекомендации (при их наличии), доработать (оставить в первоначальной редакции) проект правового акта администрации сельсовета (в случае необходимости доработки - указать в какой части) и направить его на согласование со специалистом администрации сельсовета в соответствии с Порядком подготовки проектов правовых актов администрации сельсовета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голосования указать: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- (указать количество человек);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 - (указать количество человек);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ЕРЖАЛИСЬ - (указать количество человек)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 _____________________ И.О. Фамилия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мечания: &lt;*&gt; - в течение трех рабочих дней со дня окончания срока представления предложений и рекомендаций.</w:t>
      </w:r>
    </w:p>
    <w:p>
      <w:pPr>
        <w:pStyle w:val="Normal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79"/>
        <w:jc w:val="both"/>
        <w:rPr/>
      </w:pPr>
      <w:r>
        <w:rPr/>
        <w:t>Форма предоставления предложений и замечаний по проекту</w:t>
      </w:r>
    </w:p>
    <w:tbl>
      <w:tblPr>
        <w:tblW w:w="10298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 (часть текс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ятся замеч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6"/>
        <w:jc w:val="right"/>
        <w:rPr>
          <w:rFonts w:ascii="Arial" w:hAnsi="Arial" w:cs="Arial"/>
          <w:sz w:val="24"/>
          <w:szCs w:val="24"/>
        </w:rPr>
      </w:pPr>
      <w:r>
        <w:rPr/>
        <w:t> </w:t>
      </w:r>
    </w:p>
    <w:p>
      <w:pPr>
        <w:pStyle w:val="Style26"/>
        <w:jc w:val="center"/>
        <w:rPr/>
      </w:pPr>
      <w:r>
        <w:rPr/>
        <w:t>АДМИНИСТРАЦИЯ</w:t>
      </w:r>
    </w:p>
    <w:p>
      <w:pPr>
        <w:pStyle w:val="Style26"/>
        <w:jc w:val="center"/>
        <w:rPr/>
      </w:pPr>
      <w:r>
        <w:rPr/>
        <w:t>САДОВСКОГО СЕЛЬСОВЕТА</w:t>
      </w:r>
    </w:p>
    <w:p>
      <w:pPr>
        <w:pStyle w:val="Style26"/>
        <w:jc w:val="center"/>
        <w:rPr/>
      </w:pPr>
      <w:r>
        <w:rPr/>
        <w:t>КРАСНОЗЕРСКОГО РАЙОНА</w:t>
      </w:r>
    </w:p>
    <w:p>
      <w:pPr>
        <w:pStyle w:val="Style26"/>
        <w:jc w:val="center"/>
        <w:rPr/>
      </w:pPr>
      <w:r>
        <w:rPr/>
        <w:t>НОВОСИБИРСКОЙ ОБЛАСТИ</w:t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/>
      </w:pPr>
      <w:r>
        <w:rPr/>
        <w:t>ПОСТАНОВЛЕНИЕ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от  26.09.2022                                     п. Садовый                                            № 63 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О внесении изменений в постановление администрации </w:t>
      </w:r>
    </w:p>
    <w:p>
      <w:pPr>
        <w:pStyle w:val="Style26"/>
        <w:rPr/>
      </w:pPr>
      <w:r>
        <w:rPr/>
        <w:t xml:space="preserve">Садовского сельсовета Краснозерского района </w:t>
      </w:r>
    </w:p>
    <w:p>
      <w:pPr>
        <w:pStyle w:val="Style26"/>
        <w:rPr/>
      </w:pPr>
      <w:r>
        <w:rPr/>
        <w:t xml:space="preserve">Новосибирской  области от 25.04.2022г № 30 </w:t>
      </w:r>
    </w:p>
    <w:p>
      <w:pPr>
        <w:pStyle w:val="Style26"/>
        <w:rPr/>
      </w:pPr>
      <w:r>
        <w:rPr/>
      </w:r>
    </w:p>
    <w:p>
      <w:pPr>
        <w:pStyle w:val="ConsPlusNormal2"/>
        <w:widowControl/>
        <w:tabs>
          <w:tab w:val="clear" w:pos="708"/>
          <w:tab w:val="left" w:pos="60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№ 4711-02-02-03/9 от 25.08.2022г, администрация Садовского сельсовета Краснозерского района Новосибирской области ПОСТАНОВЛЯЕТ:</w:t>
      </w:r>
    </w:p>
    <w:p>
      <w:pPr>
        <w:pStyle w:val="Style26"/>
        <w:numPr>
          <w:ilvl w:val="0"/>
          <w:numId w:val="4"/>
        </w:numPr>
        <w:suppressAutoHyphens w:val="true"/>
        <w:snapToGrid w:val="false"/>
        <w:rPr/>
      </w:pPr>
      <w:r>
        <w:rPr/>
        <w:t>Внести в постановление администрации Садовского сельсовета Краснозерского района Новосибирской области от 25.04.2022г №30 «О признании утратившими силу муниципальных нормативных правовых актов Садовского сельсовета Краснозерского района Новосибирской области  № 2 от 05.02.2009; № 1а от 05.02.2009; № 5 от 14.02.2011; № 3 от 14.02.2011; № 4 от 14.02.2011; № 11 от 03.02.2016 следующие изменения: Пункт 1.2 отменить.</w:t>
      </w:r>
    </w:p>
    <w:p>
      <w:pPr>
        <w:pStyle w:val="Style2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разместить на официальном сайте администрации Садовского сельсовета Краснозерского района Новосибирской области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Глава Садовского сельсовета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 района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                                                                    Н.Н. Пурт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Л.М. Петрова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eastAsia="Calibri"/>
      <w:sz w:val="28"/>
    </w:rPr>
  </w:style>
  <w:style w:type="character" w:styleId="WW8Num15z0">
    <w:name w:val="WW8Num15z0"/>
    <w:qFormat/>
    <w:rPr>
      <w:rFonts w:eastAsia="Calibri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eastAsia="Calibri" w:cs="Times New Roman"/>
      <w:sz w:val="28"/>
    </w:rPr>
  </w:style>
  <w:style w:type="character" w:styleId="WW8Num37z0">
    <w:name w:val="WW8Num37z0"/>
    <w:qFormat/>
    <w:rPr>
      <w:rFonts w:eastAsia="Calibri" w:cs="Times New Roman"/>
      <w:sz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eastAsia="Calibri" w:cs="Times New Roman"/>
      <w:sz w:val="28"/>
    </w:rPr>
  </w:style>
  <w:style w:type="character" w:styleId="WW8Num41z0">
    <w:name w:val="WW8Num41z0"/>
    <w:qFormat/>
    <w:rPr>
      <w:rFonts w:eastAsia="Calibri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Blk1">
    <w:name w:val="blk1"/>
    <w:basedOn w:val="Style10"/>
    <w:qFormat/>
    <w:rPr>
      <w:vanish w:val="false"/>
    </w:rPr>
  </w:style>
  <w:style w:type="character" w:styleId="Style2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30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09-30T04:33:00Z</dcterms:modified>
  <cp:revision>299</cp:revision>
  <dc:subject/>
  <dc:title> </dc:title>
</cp:coreProperties>
</file>