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4 от 31.05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Calibri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Информация от РОСРЕЕСТ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№ 43 от 31.05.2022г «Об утверждении Положения и создании комиссии по осуществлению закупок для муниципальных нужд администрац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693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 проведет Всероссийскую неделю консультаций к Дню защиты дет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С 30 мая по 6 июня Росреестр проведет Всероссийскую неделю правовой помощи детям. Команда Большого Росреестра организует очные консультации родителей по вопросам действий с недвижимостью в интересах детей, работу горячих линий, а в социальных сетях ведомства появятся ответы на популярные вопросы по теме</w:t>
      </w:r>
      <w:r>
        <w:rPr>
          <w:rFonts w:cs="Segoe UI" w:ascii="Segoe UI" w:hAnsi="Segoe UI"/>
          <w:color w:val="292C2F"/>
          <w:sz w:val="21"/>
          <w:szCs w:val="21"/>
        </w:rPr>
        <w:t>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овосибирской области с 31 мая по 3 июня 2022 года будет работать «горячая» телефонная линия, специалисты новосибирского Росреестра проконсультируют жителей региона об особенностях совершения сделок с недвижимостью с участием несовершеннолетних лиц. Звонки принимаются по телефону 8 (383) 220-96-46 с 13 до 16 ч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апоминаем, что оперативно получить ответ на интересующий вопрос можно обратившись в Управление Росреестра по Новосибирской области в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социальных сетях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Материал подготовлен Управлением Росреестра </w:t>
      </w:r>
      <w:r>
        <w:rPr>
          <w:rFonts w:cs="Arial" w:ascii="Arial" w:hAnsi="Arial"/>
          <w:b/>
          <w:i/>
        </w:rPr>
        <w:t xml:space="preserve"> </w:t>
      </w:r>
      <w:r>
        <w:rPr/>
        <w:br/>
      </w:r>
      <w:r>
        <w:rPr>
          <w:rFonts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й Кадастровой палате ответили на вопросы об оформлении недвижимости по экстерриториальному принцип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в Кадастровой палате по Новосибирской области прошла горячая линия по вопросам оформления недвижимости, расположенной в других регионах страны. Публикуем вопросы граждан и ответы на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к и где можно подать документы в Новосибирске, если хочу приобрести недвижимость в другом регион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и выдача документов по экстерриториальному принципу в офисе Кадастровой палаты по Новосибирской области ведется только по предварительной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ая запись доступна в личном кабинете на сайте </w:t>
      </w:r>
      <w:hyperlink r:id="rId7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или по телефону: 8 (383) 349-97-89. Прием документов осуществляется по адресу:</w:t>
        <w:br/>
        <w:t xml:space="preserve">г. Новосибирск, Красный проспект, 5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21 года у граждан появилась возможность подавать документы по экстерриториальному принципу в офисах центра «Мои Документы» (МФЦ). Узнать график и режим работы офисов МФЦ в регионе можно на сайте: </w:t>
      </w:r>
      <w:hyperlink r:id="rId8">
        <w:r>
          <w:rPr>
            <w:rStyle w:val="InternetLink"/>
            <w:sz w:val="28"/>
            <w:szCs w:val="28"/>
          </w:rPr>
          <w:t>https://www.mfc-ns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одственники живут в Иркутске, хотят приобрести квартиру в Новосибирске. Могут ли они подать документы в своем регионе, чтобы оформить право собственности на эту квартир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формат оказания услуг Росреестра помогает оформить недвижимость на расстоянии и предоставляет возможность заявителям обращаться за услугой в любом регионе России, независимо от места нахождения объекта недвижимости, на который регистрируется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предусмотрена для россиян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акие сроки можно оформить недвижимость по экстерриториальному принцип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тно-регистрационные действия по экстерриториальному принципу проводятся в обычные сроки регистрационных действий: пять рабочих дней  – кадастровый учет, семь – регистрация прав, десять – одновременная процедура кадастрового учета и регистрации прав. В случае направления документов через МФЦ срок предоставления услуг увеличивается на два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pBdr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: о сохранности геодезических пунктов и установлении охранных зон</w:t>
      </w:r>
    </w:p>
    <w:p>
      <w:pPr>
        <w:pStyle w:val="Normal"/>
        <w:widowControl w:val="false"/>
        <w:pBdr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Геодезические пункты являются исходной основой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на земельных участках, на стенах и крышах зданий, в подвалах зданий, в устоях мостов и путепроводов, в основаниях памятников, на других искусственных сооружениях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оследние годы обострилась проблема сохранения геодезических пунктов из-за их частых повреждений или бессмысленных уничтожений. Основными причинами являются реконструкция фасадов зданий, ремонт крыш, благоустройство территорий, строительство новых зданий, сооружений, автомобильных дорог, линий электропередач, магистральных трубопроводов и газопроводов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еодезические пункты относятся к федеральной собственности и находятся под охраной государства. Специалистами Новосибирского Росреестра осуществляется регулярный мониторинг состояния пунктов государственных геодезических сетей. Из более 3500 пунктов, расположенных на территории Новосибирской области, обследовано 1048 геодезических пунктов, у которых уничтожено 573 наружных знака и 33 центра, повреждены один наружный знак и 28 центров. 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  <w:t xml:space="preserve">Управлением Росреестра по Новосибирской области ведется работа по установлению границ охранных зон геодезических пунктов. На сегодняшний день в Единый государственный реестр недвижимости внесены сведения об охранных зонах 3567 геодезических пунктов (99,9%): пункта фундаментальной астрономо-геодезической сети, 14 пунктов высокоточной геодезической сети, 77 пунктов спутниковой геодезической сети, 3475 пунктов государственной геодезической сети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  <w:t xml:space="preserve">Напоминаем собственникам, пользователям, арендаторам земельных участков, зданий (строений, сооружений), в конструктивных элементах которых размещены геодезические пункты, о необходимости сохранять геодезические пункты и знать, что в пределах границ их охранных зон запрещается проводить работы, которые могут привести к уничтожению наружных знаков и центров пунктов, запрещается уничтожать, перемещать, засыпать или повреждать составные части пунктов, размещать объекты и предметы, которые могут препятствовать доступу к пунктам. </w:t>
      </w:r>
    </w:p>
    <w:p>
      <w:pPr>
        <w:pStyle w:val="Normal"/>
        <w:widowControl w:val="false"/>
        <w:pBdr/>
        <w:jc w:val="right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</w:rPr>
        <w:t xml:space="preserve">и филиалом ФГБУ “ФКП Росреестра” </w:t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23"/>
        <w:spacing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Эксперты Кадастровой палаты назвали топ-10 выписок из ЕГРН и рассказали, какая информация в них содержится</w:t>
      </w:r>
    </w:p>
    <w:p>
      <w:pPr>
        <w:pStyle w:val="Style23"/>
        <w:spacing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ind w:firstLine="70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 xml:space="preserve">Эксперты региональной Кадастровой палаты составили </w:t>
      </w:r>
      <w:r>
        <w:rPr>
          <w:rFonts w:cs="Segoe UI" w:ascii="Segoe UI" w:hAnsi="Segoe UI"/>
          <w:bCs/>
          <w:i/>
          <w:iCs/>
          <w:color w:val="000000"/>
          <w:sz w:val="28"/>
          <w:szCs w:val="28"/>
        </w:rPr>
        <w:t>топ-10</w:t>
      </w:r>
      <w:r>
        <w:rPr>
          <w:rFonts w:cs="Segoe UI" w:ascii="Segoe UI" w:hAnsi="Segoe UI"/>
          <w:bCs/>
          <w:color w:val="000000"/>
          <w:sz w:val="28"/>
          <w:szCs w:val="28"/>
        </w:rPr>
        <w:t xml:space="preserve"> наиболее популярных выписок из ЕГРН, перечислили ситуации, в которых они могут понадобиться, и рассказали о сведениях, которые содержит определенный вид документа. 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С 2017 года основным документом, подтверждающим право собственности на объект недвижимости, является выписка из Единого государственного реестра недвижимости (ЕГРН). Граждане должны понимать, что в зависимости от ситуации им требуется определенный вид выписки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лучение выписки из ЕГРН доступно как правообладателям объектов недвижимости, так и любым заинтересованным лицам. Исходя из этого, сведения ЕГРН можно разделить на </w:t>
      </w: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>общедоступные</w:t>
      </w:r>
      <w:r>
        <w:rPr>
          <w:rFonts w:cs="Segoe UI" w:ascii="Segoe UI" w:hAnsi="Segoe UI"/>
          <w:color w:val="000000"/>
          <w:sz w:val="28"/>
          <w:szCs w:val="28"/>
        </w:rPr>
        <w:t xml:space="preserve"> и </w:t>
      </w: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>сведения ограниченного доступа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К общедоступным сведениям</w:t>
      </w:r>
      <w:r>
        <w:rPr>
          <w:rFonts w:cs="Segoe UI" w:ascii="Segoe UI" w:hAnsi="Segoe UI"/>
          <w:color w:val="000000"/>
          <w:sz w:val="28"/>
          <w:szCs w:val="28"/>
        </w:rPr>
        <w:t xml:space="preserve"> относятся сведения о характеристиках объекта недвижимости, зарегистрированных правах на него и сведения о переходе прав на объект. Каждый желающий может запросить из ЕГРН такую информацию, при этом у третьих лиц не окажется персональных данных собственников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мимо общедоступной информации, в ЕГРН содержатся сведения, получить которые могут только собственники или их законные представители, а также правоохранительные органы, суды, приставы, нотариусы, органы власти.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К сведениям ограниченного доступа</w:t>
      </w:r>
      <w:r>
        <w:rPr>
          <w:rFonts w:cs="Segoe UI" w:ascii="Segoe UI" w:hAnsi="Segoe UI"/>
          <w:color w:val="000000"/>
          <w:sz w:val="28"/>
          <w:szCs w:val="28"/>
        </w:rPr>
        <w:t xml:space="preserve"> относятся сведения о правах отдельного лица на объекты недвижимости, о содержании правоустанавливающего документа, о признании правообладателя недееспособным или ограниченно дееспособным, а также предоставление копий документов, на основании которых сведения внесены в ЕГРН. Кроме того, закрытой является информация в справке о лицах, получивших сведения об объекте недвижимости.</w:t>
      </w:r>
      <w:r>
        <w:rPr>
          <w:rFonts w:cs="Segoe UI" w:ascii="Segoe UI" w:hAnsi="Segoe UI"/>
          <w:color w:val="000000"/>
          <w:sz w:val="22"/>
          <w:szCs w:val="22"/>
        </w:rPr>
        <w:t> 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Рассмотрим 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пятьвидов выписок из ЕГРН, относящихся к общедоступным сведениям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1. Выписка из ЕГРН об основных характеристиках и зарегистрированных правах на объект недвижимости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Является самым популярным среди заявителей видом </w:t>
      </w:r>
      <w:hyperlink r:id="rId11">
        <w:r>
          <w:rPr>
            <w:rStyle w:val="InternetLink"/>
            <w:rFonts w:cs="Segoe UI" w:ascii="Segoe UI" w:hAnsi="Segoe UI"/>
            <w:color w:val="0563C1"/>
            <w:szCs w:val="28"/>
          </w:rPr>
          <w:t>выписки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из ЕГРН: жители Новосибирской области в 2021 году запросили и получили более 300 тыс. документов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ыписку нужно запрашивать, если есть необходимость подтвердить осуществление кадастрового учёта, факт регистрации прав на недвижимость, внесение в ЕГРН сведений о ранее учтённом объекте. Выписка также предоставляет информацию о наличии зарегистрированных обременений в отношении объекта недвижимости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Документ содержит сведения о собственнике (без указания персональных данных в случае, если заказывает выписку не собственник или его законный представитель), адресе, кадастровом номере, площади, назначении, кадастровой стоимости, дате ввода объекта в эксплуатацию (дате завершения строительства). Кроме того, с помощью выписки можно получить информацию о правообладателях, видах права, номере и дате регистрации, возможном ограничении прав и обременении объекта (например, арест по решению суда или ипотека). Также в данной выписке можно проверить наличие отметки о согласии или отсутствии согласия супруга(и) на продажу объекта недвижимости. План расположения помещений и машино-мест в здании, схематическое отображение расположения объекта на земельном участке, описание характерных точек границ – эти сведения также содержатся в данном виде выписки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2. Выписка из ЕГРН об объекте недвижимости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Является расширенной </w:t>
      </w:r>
      <w:hyperlink r:id="rId12">
        <w:r>
          <w:rPr>
            <w:rStyle w:val="InternetLink"/>
            <w:rFonts w:cs="Segoe UI" w:ascii="Segoe UI" w:hAnsi="Segoe UI"/>
            <w:color w:val="0563C1"/>
            <w:szCs w:val="28"/>
          </w:rPr>
          <w:t>выпиской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и содержит наиболее полную информацию о характеристиках объекта в текстовом и графическом виде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Кроме информации о характеристиках объекта и зарегистрированных правах, эта выписка предоставляет информацию о том, попадает ли земельный участок в границы охранной зоны или зоны с особыми условиями использования территории, а также позволяет узнать, включена ли недвижимость в реестр объектов культурного наследия. Также из документа можно узнать о возможном запрете проведения сделок с принадлежащим собственнику имуществом без его личного участия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Кроме того, выписка содержит сведения об описании местоположения границ объекта, полную информацию об обременениях и ограничениях его использования, о наличии или отсутствии ранее возникших прав (до 31.01.1998)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3. Выписка из ЕГРН о переходе прав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прашивать данную </w:t>
      </w:r>
      <w:hyperlink r:id="rId13">
        <w:r>
          <w:rPr>
            <w:rStyle w:val="InternetLink"/>
            <w:rFonts w:cs="Segoe UI" w:ascii="Segoe UI" w:hAnsi="Segoe UI"/>
            <w:color w:val="0563C1"/>
            <w:szCs w:val="28"/>
          </w:rPr>
          <w:t>выписку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гражданам следует для того, чтобы узнать полную историю владения объектом недвижимости. Перед приобретением недвижимости информация о предыдущих собственниках является важным аргументом в пользу покупки того или иного объекта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Документ содержит информацию о возникновении, переходе или прекращении прав на недвижимость, в том числе права собственности. Из выписки можно узнать не только о текущем владельце, но и опредыдущих – с указанием дат регистрации предыдущих переходов права и документов-оснований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4. Выписка из ЕГРН о зарегистрированных договорах участия в долевом строительстве (ДДУ)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акая </w:t>
      </w:r>
      <w:hyperlink r:id="rId14">
        <w:r>
          <w:rPr>
            <w:rStyle w:val="InternetLink"/>
            <w:rFonts w:cs="Segoe UI" w:ascii="Segoe UI" w:hAnsi="Segoe UI"/>
            <w:color w:val="0563C1"/>
            <w:szCs w:val="28"/>
          </w:rPr>
          <w:t>выписк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нужна тем, кто приобретает квартиру или нежилое помещение по уступке права требований. Потенциальный участник долевого строительства с ее помощью может выяснить, сколько объектов уже продано в конкретном строящемся доме, так как документ подтверждает актуальные сведения о правах участников долевого строительства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ыписка является объемной и содержит сведения о земельном участке, на котором строится многоквартирный дом, и информацию о всех зарегистрированных договорах долевого участия и их сторонах, по состоянию на дату выдачи документа. Застройщик в ней указан как правообладатель земельного участка, а зарегистрированные договоры долевого участия перечисляются как обременения на сам участок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5. Выписка из ЕГРН о кадастровой стоимости объекта недвижимости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Данная </w:t>
      </w:r>
      <w:hyperlink r:id="rId15">
        <w:r>
          <w:rPr>
            <w:rStyle w:val="InternetLink"/>
            <w:rFonts w:cs="Segoe UI" w:ascii="Segoe UI" w:hAnsi="Segoe UI"/>
            <w:color w:val="0563C1"/>
            <w:szCs w:val="28"/>
          </w:rPr>
          <w:t>выписк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предоставляет сведения о кадастровой стоимости объекта недвижимости и позволяет проверить правильность расчета налога на имущество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Документ содержит расширенную информацию о величине кадастровой стоимости на дату, указанную в запросе; об акте, на основании которого определена кадастровая стоимость; о датах ее утверждения и применения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ыписка о кадастровой стоимости предоставляется бесплатно по запросу любых лиц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Далее рассмотрим 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пять видов выписок из ЕГРН, относящихся к сведениям ограниченного доступа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1. Выписка из ЕГРН о правах отдельного лица на имевшиеся (имеющиеся) у него объекты недвижимости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hyperlink r:id="rId16">
        <w:r>
          <w:rPr>
            <w:rStyle w:val="InternetLink"/>
            <w:rFonts w:cs="Segoe UI" w:ascii="Segoe UI" w:hAnsi="Segoe UI"/>
            <w:color w:val="0563C1"/>
            <w:szCs w:val="28"/>
          </w:rPr>
          <w:t>Выписк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может пригодиться в случае, если после продажи объекта недвижимости бывшему собственнику приходят уведомления об уплате налога за недвижимость, которая была продана. Также выписка нужна для оформления наследства, чтобы узнать о наличии недвижимости у наследодателя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 документе содержатся сведения о наличии прав собственности на недвижимость, по состоянию на определенную дату, если правообладатель ее указал. Выписка позволяет подтвердить, какой недвижимостью на территории страны владел правообладатель в течение конкретного периода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2. Выписка из ЕГРН о признании правообладателя недееспособным или ограниченно дееспособным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акая </w:t>
      </w:r>
      <w:hyperlink r:id="rId17">
        <w:r>
          <w:rPr>
            <w:rStyle w:val="InternetLink"/>
            <w:rFonts w:cs="Segoe UI" w:ascii="Segoe UI" w:hAnsi="Segoe UI"/>
            <w:color w:val="0563C1"/>
            <w:szCs w:val="28"/>
          </w:rPr>
          <w:t>выписк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понадобится, если необходимо предоставить в суд или нотариусу подтверждение того, что участник сделки является дееспособным. Это обусловлено тем, что сделка, совершенная с недееспособным правообладателем, будет считаться недействительной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3. Выписка о содержании правоустанавливающих документов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обственники могут запрашивать данную </w:t>
      </w:r>
      <w:hyperlink r:id="rId18">
        <w:r>
          <w:rPr>
            <w:rStyle w:val="InternetLink"/>
            <w:rFonts w:cs="Segoe UI" w:ascii="Segoe UI" w:hAnsi="Segoe UI"/>
            <w:color w:val="0563C1"/>
            <w:szCs w:val="28"/>
          </w:rPr>
          <w:t>выписку</w:t>
        </w:r>
      </w:hyperlink>
      <w:r>
        <w:rPr>
          <w:rFonts w:cs="Segoe UI" w:ascii="Segoe UI" w:hAnsi="Segoe UI"/>
          <w:color w:val="000000"/>
          <w:sz w:val="28"/>
          <w:szCs w:val="28"/>
        </w:rPr>
        <w:t>, если оригиналы документов на жилье утрачены. Данная выписка сможет доказать наличие права собственности и дать информацию о реквизитах и содержании документа, на основании которого возникло и сохраняется право собственности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Правообладатели или законные представители запрашивают выписку для предоставления в кредитные и страховые организации при совершении различного рода сделок с привлечением заемных средств.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4.Копии правоустанавливающих документов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Копии правоустанавливающих документов, на основании которых возникло право собственности на объект недвижимости (договор купли-продажи, дарения), могут понадобиться при продаже объекта, наследовании и в других случаях, если у правообладателя нет необходимого документа на руках, например, экземпляр был утерян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5. Справка о лицах, получивших сведения об объекте недвижимого имущества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Запросив данный документ, правообладатель получит информацию о том, кто интересовался его недвижимостью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hyperlink r:id="rId19">
        <w:r>
          <w:rPr>
            <w:rStyle w:val="InternetLink"/>
            <w:rFonts w:cs="Segoe UI" w:ascii="Segoe UI" w:hAnsi="Segoe UI"/>
            <w:color w:val="0563C1"/>
            <w:szCs w:val="28"/>
          </w:rPr>
          <w:t>Справк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предоставляет информацию о физических и юридических лицах, органах местного самоуправления, которые получали сведения о конкретном объекте недвижимости, дате получения ими сведений и исходящий номер соответствующей выписки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Как получить выписку из ЕГРН?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Получить выписку из ЕГРН в бумажном виде можно в офисах</w:t>
      </w:r>
      <w:hyperlink r:id="rId20">
        <w:r>
          <w:rPr>
            <w:rStyle w:val="InternetLink"/>
            <w:rFonts w:cs="Segoe UI" w:ascii="Segoe UI" w:hAnsi="Segoe UI"/>
            <w:color w:val="0563C1"/>
            <w:szCs w:val="28"/>
          </w:rPr>
          <w:t>МФЦ</w:t>
        </w:r>
      </w:hyperlink>
      <w:r>
        <w:rPr>
          <w:rFonts w:cs="Segoe UI" w:ascii="Segoe UI" w:hAnsi="Segoe UI"/>
          <w:color w:val="000000"/>
          <w:sz w:val="28"/>
          <w:szCs w:val="28"/>
        </w:rPr>
        <w:t>.  Электронный документ предоставляется на официальном сайте</w:t>
      </w:r>
      <w:hyperlink r:id="rId21">
        <w:r>
          <w:rPr>
            <w:rStyle w:val="InternetLink"/>
            <w:rFonts w:cs="Segoe UI" w:ascii="Segoe UI" w:hAnsi="Segoe UI"/>
            <w:color w:val="0563C1"/>
            <w:szCs w:val="28"/>
          </w:rPr>
          <w:t>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>, посредством</w:t>
      </w:r>
      <w:hyperlink r:id="rId22">
        <w:r>
          <w:rPr>
            <w:rStyle w:val="InternetLink"/>
            <w:rFonts w:cs="Segoe UI" w:ascii="Segoe UI" w:hAnsi="Segoe UI"/>
            <w:color w:val="0563C1"/>
            <w:szCs w:val="28"/>
          </w:rPr>
          <w:t>онлайн-сервис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Федеральной кадастровой палаты и на</w:t>
      </w:r>
      <w:hyperlink r:id="rId23">
        <w:r>
          <w:rPr>
            <w:rStyle w:val="InternetLink"/>
            <w:rFonts w:cs="Segoe UI" w:ascii="Segoe UI" w:hAnsi="Segoe UI"/>
            <w:color w:val="0563C1"/>
            <w:szCs w:val="28"/>
          </w:rPr>
          <w:t>портале</w:t>
        </w:r>
      </w:hyperlink>
      <w:r>
        <w:rPr>
          <w:rFonts w:cs="Segoe UI" w:ascii="Segoe UI" w:hAnsi="Segoe UI"/>
          <w:color w:val="000000"/>
          <w:sz w:val="28"/>
          <w:szCs w:val="28"/>
        </w:rPr>
        <w:t>Госуслуг.</w:t>
      </w:r>
    </w:p>
    <w:p>
      <w:pPr>
        <w:pStyle w:val="Style23"/>
        <w:spacing w:before="0" w:after="0"/>
        <w:ind w:firstLine="700"/>
        <w:jc w:val="both"/>
        <w:rPr>
          <w:rFonts w:ascii="Segoe UI" w:hAnsi="Segoe UI" w:cs="Segoe UI"/>
        </w:rPr>
      </w:pPr>
      <w:hyperlink r:id="rId24">
        <w:r>
          <w:rPr>
            <w:rStyle w:val="InternetLink"/>
            <w:rFonts w:cs="Segoe UI" w:ascii="Segoe UI" w:hAnsi="Segoe UI"/>
            <w:color w:val="0563C1"/>
            <w:szCs w:val="28"/>
          </w:rPr>
          <w:t>Получить выписку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можно также посредством обеспечения прямого доступа к федеральной государственной информационной системе ведения ЕГРН (ФГИС ЕГРН). Сведения, содержащиеся в ЕГРН, посредством обеспечения доступа к ФГИС ЕГРН предоставляются заявителям, получившим уникальные ключи доступа.</w:t>
      </w:r>
    </w:p>
    <w:p>
      <w:pPr>
        <w:pStyle w:val="Style23"/>
        <w:spacing w:before="0" w:after="0"/>
        <w:ind w:firstLine="70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разделе «Мои ключи» в личном кабинете на официальном сайте </w:t>
      </w:r>
      <w:hyperlink r:id="rId25">
        <w:r>
          <w:rPr>
            <w:rStyle w:val="InternetLink"/>
            <w:rFonts w:cs="Segoe UI" w:ascii="Segoe UI" w:hAnsi="Segoe UI"/>
            <w:color w:val="0563C1"/>
            <w:szCs w:val="28"/>
          </w:rPr>
          <w:t>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отображается информация о выданных ключах доступа к ФГИС ЕГРН, посредством которого сведения ЕГРН можно получить в самое короткое время. Кроме того, заявители могут сформировать запрос на выдачу ключа в случае, если ключи раньше не выдавались. После исполнения запроса отображается идентификатор ключа и дата его создания.</w:t>
      </w:r>
    </w:p>
    <w:p>
      <w:pPr>
        <w:pStyle w:val="Style23"/>
        <w:spacing w:before="0" w:after="0"/>
        <w:ind w:firstLine="70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Сведения ЕГРН предоставляются в срок не более трёх рабочих дней со дня получения органом регистрации прав запроса о предоставлении сведений. В случае подачи запроса через МФЦ срок предоставления сведений увеличивается на два дня. В режиме онлайн выписку можно получить в течение нескольких минут.</w:t>
      </w:r>
    </w:p>
    <w:p>
      <w:pPr>
        <w:pStyle w:val="Normal"/>
        <w:ind w:firstLine="708"/>
        <w:jc w:val="both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тоимость выписки</w:t>
      </w:r>
      <w:hyperlink r:id="rId26">
        <w:r>
          <w:rPr>
            <w:rStyle w:val="InternetLink"/>
            <w:rFonts w:cs="Segoe UI" w:ascii="Segoe UI" w:hAnsi="Segoe UI"/>
            <w:color w:val="0563C1"/>
            <w:szCs w:val="28"/>
          </w:rPr>
          <w:t>варьируется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 зависимости от вида предоставляемых сведений, формы документа и типа заявителя.</w:t>
      </w:r>
    </w:p>
    <w:p>
      <w:pPr>
        <w:pStyle w:val="Normal"/>
        <w:widowControl w:val="false"/>
        <w:pBdr/>
        <w:jc w:val="right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</w:rPr>
        <w:t xml:space="preserve">и филиалом ФГБУ “ФКП Росреестра” </w:t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cs="Segoe UI" w:ascii="Segoe UI" w:hAnsi="Segoe UI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1.05.2022                                      п.Садовый                                                № 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здании комиссии по осуществлению закупок для муниципальных нужд администрации Сад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/>
        <w:t xml:space="preserve">     </w:t>
      </w:r>
      <w:r>
        <w:rPr/>
        <w:t>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адовского сельсовета Краснозерского района Новосибирской области</w:t>
      </w:r>
    </w:p>
    <w:p>
      <w:pPr>
        <w:pStyle w:val="Style25"/>
        <w:jc w:val="both"/>
        <w:rPr/>
      </w:pPr>
      <w:r>
        <w:rPr/>
        <w:t>ПОСТАНОВЛЯЕТ:</w:t>
      </w:r>
    </w:p>
    <w:p>
      <w:pPr>
        <w:pStyle w:val="Style25"/>
        <w:jc w:val="both"/>
        <w:rPr/>
      </w:pPr>
      <w:r>
        <w:rPr/>
        <w:t>1. Утвердить Положение о комиссии по осуществлению закупок для муниципальных нужд администрации Садовского сельсовета Краснозерского района Новосибирской области согласно приложению №1.</w:t>
      </w:r>
    </w:p>
    <w:p>
      <w:pPr>
        <w:pStyle w:val="Style25"/>
        <w:jc w:val="both"/>
        <w:rPr/>
      </w:pPr>
      <w:r>
        <w:rPr/>
        <w:t xml:space="preserve">2. Создать </w:t>
      </w:r>
      <w:r>
        <w:rPr>
          <w:bCs/>
        </w:rPr>
        <w:t>комиссию по осуществлению закупок для муниципальных нужд администрации Садовского сельсовета Краснозерского района Новосибирской области в следующем составе:</w:t>
      </w:r>
    </w:p>
    <w:p>
      <w:pPr>
        <w:pStyle w:val="Style25"/>
        <w:jc w:val="both"/>
        <w:rPr/>
      </w:pPr>
      <w:r>
        <w:rPr/>
        <w:t>Председатель комиссии – Пуртов Н.Н. – Глава Садовского сельсовета,</w:t>
      </w:r>
    </w:p>
    <w:p>
      <w:pPr>
        <w:pStyle w:val="Style25"/>
        <w:jc w:val="both"/>
        <w:rPr/>
      </w:pPr>
      <w:r>
        <w:rPr/>
        <w:t>Заместитель председателя комиссии – Петрова Л.М.– специалист 1 разряда администрации Садовского сельсовета,</w:t>
      </w:r>
    </w:p>
    <w:p>
      <w:pPr>
        <w:pStyle w:val="Style25"/>
        <w:jc w:val="both"/>
        <w:rPr/>
      </w:pPr>
      <w:r>
        <w:rPr/>
        <w:t>Секретарь комиссии – Бондарева С.А. – специалист администрации Садовского сельсовета,</w:t>
      </w:r>
    </w:p>
    <w:p>
      <w:pPr>
        <w:pStyle w:val="Style25"/>
        <w:jc w:val="both"/>
        <w:rPr/>
      </w:pPr>
      <w:r>
        <w:rPr/>
        <w:t>Члены комиссии:</w:t>
      </w:r>
    </w:p>
    <w:p>
      <w:pPr>
        <w:pStyle w:val="Style25"/>
        <w:jc w:val="both"/>
        <w:rPr/>
      </w:pPr>
      <w:r>
        <w:rPr/>
        <w:t xml:space="preserve">Ширкова Л.В. – заведующая библиотекой Садовского Дома культуры, </w:t>
      </w:r>
    </w:p>
    <w:p>
      <w:pPr>
        <w:pStyle w:val="Style25"/>
        <w:jc w:val="both"/>
        <w:rPr/>
      </w:pPr>
      <w:r>
        <w:rPr/>
        <w:t>Раилко Е.В. – директор Садовского Дома культуры.</w:t>
      </w:r>
    </w:p>
    <w:p>
      <w:pPr>
        <w:pStyle w:val="Style25"/>
        <w:jc w:val="both"/>
        <w:rPr/>
      </w:pPr>
      <w:r>
        <w:rPr/>
        <w:t>3. Признать утратившими силу:</w:t>
      </w:r>
    </w:p>
    <w:p>
      <w:pPr>
        <w:pStyle w:val="Style25"/>
        <w:jc w:val="both"/>
        <w:rPr/>
      </w:pPr>
      <w:r>
        <w:rPr/>
        <w:t>- постановление администрации Садовского сельсовета Краснозерского района Новосибирской области от 06.11.2015 № 62 «О создании единой комиссии по осуществлению закупок товаров,  работ, услуг для обеспечения муниципальных нужд Садовского сельсовета Краснозерского района Новосибирской области и утверждения Положения о единой комиссии».</w:t>
      </w:r>
    </w:p>
    <w:p>
      <w:pPr>
        <w:pStyle w:val="Style25"/>
        <w:jc w:val="both"/>
        <w:rPr/>
      </w:pPr>
      <w:r>
        <w:rPr/>
        <w:t xml:space="preserve">4. Опубликовать настоящее постановление в периодическом печатном издании «Бюллетень органов местного самоуправления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Садовского сельсовета» и разместить на официальном сайте администрации Садовского сельсовета Краснозерского района Новосибирской области. </w:t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Н.Н.Пур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Бондарев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3-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ад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3.05.2022   №43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существлению закупок для муниципальных нужд администрации Садовского сельсове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администрации Садовского сельсовета Краснозерского района Новосибирской области (далее – Комисс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администрации Садовского сельсовета Краснозерского района Новосибирской области и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ов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является коллегиальным органом администрации Садовского сельсовета Краснозерского района Новосибирской области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Садовского сельсовета Краснозерского района Новосибирской област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Членами комиссии не могут быть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Замена члена комиссии допускается изданием нормативно-правового акта администрации Сад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Не реже чем один раз в два года изданием нормативно-правового акта администрации Садовского сельсовета Краснозерского района Новосибирской области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eastAsia="Calibri"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Calibri" w:cs="Times New Roman"/>
      <w:sz w:val="28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vk.com/rosreestr_nsk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www.mfc-nso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consultant.ru/document/cons_doc_LAW_362393/97c0934e264ed3cb77e9399c2f7e4c755c88205d/" TargetMode="External"/><Relationship Id="rId12" Type="http://schemas.openxmlformats.org/officeDocument/2006/relationships/hyperlink" Target="http://www.consultant.ru/document/cons_doc_LAW_362393/4910512c6f10d89e2ae49f8d985a0da76a8a5296/" TargetMode="External"/><Relationship Id="rId13" Type="http://schemas.openxmlformats.org/officeDocument/2006/relationships/hyperlink" Target="http://www.consultant.ru/document/cons_doc_LAW_362393/924310c544e7dbc97aa2d0b4a156524398b59473/" TargetMode="External"/><Relationship Id="rId14" Type="http://schemas.openxmlformats.org/officeDocument/2006/relationships/hyperlink" Target="http://www.consultant.ru/document/cons_doc_LAW_362393/a608be9c93dee1b04edc61e3d5a202bdf1dc86f1/" TargetMode="External"/><Relationship Id="rId15" Type="http://schemas.openxmlformats.org/officeDocument/2006/relationships/hyperlink" Target="http://www.consultant.ru/document/cons_doc_LAW_362393/2d663d1dabe100c30df620de111a919906921464/" TargetMode="External"/><Relationship Id="rId16" Type="http://schemas.openxmlformats.org/officeDocument/2006/relationships/hyperlink" Target="http://www.consultant.ru/document/cons_doc_LAW_362393/5bf56b346cf561e76f577bfe9f8e2be6714d8801/" TargetMode="External"/><Relationship Id="rId17" Type="http://schemas.openxmlformats.org/officeDocument/2006/relationships/hyperlink" Target="http://www.consultant.ru/document/cons_doc_LAW_362393/6aefca6ff9c9123d01cc1827c6b28921f309e52a/" TargetMode="External"/><Relationship Id="rId18" Type="http://schemas.openxmlformats.org/officeDocument/2006/relationships/hyperlink" Target="http://www.consultant.ru/document/cons_doc_LAW_362393/14ffed0284400f3a3cb0cb20ca312c74ec626919/" TargetMode="External"/><Relationship Id="rId19" Type="http://schemas.openxmlformats.org/officeDocument/2006/relationships/hyperlink" Target="http://www.consultant.ru/document/cons_doc_LAW_125002/230005bf1cfb6005450787b074d67c4bcadabd5f/?" TargetMode="External"/><Relationship Id="rId20" Type="http://schemas.openxmlformats.org/officeDocument/2006/relationships/hyperlink" Target="https://www.mfc-nso.ru/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kadastr.ru/magazine/news/kadastrovaya-palata-po-novosibirskoy-oblasti-poyasnila-chem-razlichayutsya-osnovnye-vidy-vypisok-iz-/spv.kadastr.ru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s://rosreestr.gov.ru/wps/portal/p/cc_present/ir_egrn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www.mfc-nso.ru/services/predostavlenie-svedeniy-soderzhashchihsya-v-edinom-gosudarstvennom-reestre-nedvizhimosti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6-06T10:09:00Z</dcterms:modified>
  <cp:revision>224</cp:revision>
  <dc:subject/>
  <dc:title> </dc:title>
</cp:coreProperties>
</file>