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Д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.11.2021                       п. Садовый                                   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Об основных направлениях налоговой, бюджетной и муниципальной долговой политики Садовского сельсовета Краснозерского района Новосибирской области на 2022 год и плановый период 2023 и 2024 годов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В соответствии с пунктом 13 статьи 107.1 Бюджетного кодекса Российской Федерации и  статьей 6 Положения о бюджетном процессе в администрации Садовского сельсовета Краснозерского района Новосибирской области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основные направления бюджетной и налоговой политики Садовского сельсовета Краснозерского района Новосибирской области на 2022 год и плановый период 2023 и 2024 годов (далее - Основные направления бюджетной и налоговой политики) (приложение 1).</w:t>
      </w:r>
    </w:p>
    <w:p>
      <w:pPr>
        <w:pStyle w:val="Style16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ные 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долговой политики  Садовского сельсовета Краснозерского района Новосибирской области на 2022 год и плановый период 2023 и 2024 годов (приложение 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 печатном издании "Бюллетень органов местного самоуправления Садовского сельсовета" и на официальном сайте администрации Садовского сельсовета Краснозерского района Новосибирской области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 Контроль за исполнением настоящего постановления  возложить на специалиста 1 разряда администрации Садовского сельсовета Краснозерского района Новосибирской области Ляшенко Л.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Глава Садовского сельсовет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Н.Н. Пуртов                                     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0"/>
          <w:szCs w:val="20"/>
        </w:rPr>
      </w:pPr>
      <w:r>
        <w:rPr>
          <w:sz w:val="20"/>
          <w:szCs w:val="20"/>
        </w:rPr>
        <w:t>Л.И. Ляшенко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>73-147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6" w:hanging="8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9BD2DF311E4C530B2E2603751B4FF7FCE336DCC575F1C7B156D972A69F804B6818329F6A4DF9FCF0B9C73H5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54:00Z</dcterms:created>
  <dc:creator>komp</dc:creator>
  <dc:description/>
  <dc:language>en-US</dc:language>
  <cp:lastModifiedBy>789</cp:lastModifiedBy>
  <cp:lastPrinted>2024-11-12T11:52:00Z</cp:lastPrinted>
  <dcterms:modified xsi:type="dcterms:W3CDTF">2024-11-12T04:54:00Z</dcterms:modified>
  <cp:revision>2</cp:revision>
  <dc:subject/>
  <dc:title>Проект</dc:title>
</cp:coreProperties>
</file>