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 от 08.10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7 от 07.10.2021г  «</w:t>
      </w:r>
      <w:r>
        <w:rPr>
          <w:bCs/>
          <w:color w:val="000000"/>
          <w:sz w:val="28"/>
          <w:szCs w:val="28"/>
        </w:rPr>
        <w:t xml:space="preserve">Об утверждении Порядка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Садовского сельсовета </w:t>
      </w:r>
      <w:r>
        <w:rPr>
          <w:color w:val="000000"/>
          <w:sz w:val="28"/>
          <w:szCs w:val="28"/>
        </w:rPr>
        <w:t xml:space="preserve">Краснозерского района Новосибирской области. </w:t>
      </w:r>
    </w:p>
    <w:p>
      <w:pPr>
        <w:pStyle w:val="Style2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  <w:br/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от  07.10.2021</w:t>
        <w:tab/>
        <w:tab/>
        <w:tab/>
        <w:t xml:space="preserve">     п. Садовый</w:t>
        <w:tab/>
        <w:t xml:space="preserve"> </w:t>
        <w:tab/>
        <w:t xml:space="preserve">                               № 57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Сад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425" w:leader="none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исполнение постановлений Губернатора Новосибирской области от 21.09.2011 № 238 «Об утверждении Порядка исполнения поручений и указаний Президента Российской Федерации», от 26.09.2016 №199 «О совершенствовании системы контроля исполнения правовых актов и поручений Губернатора Новосибирской области, Правительства Новосибирской области, первого заместителя  Губернатора  Новосибирской  области»,  руководствуясь  Уставом Сад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, в целях обеспечения своевременного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Сад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, администрации Садовского сельсовета Краснозе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Утвердить прилагаемый  Порядок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Садовского сельсовета </w:t>
      </w:r>
      <w:r>
        <w:rPr>
          <w:color w:val="000000"/>
          <w:sz w:val="28"/>
          <w:szCs w:val="28"/>
        </w:rPr>
        <w:t xml:space="preserve">Краснозерского района </w:t>
      </w:r>
      <w:r>
        <w:rPr>
          <w:sz w:val="28"/>
          <w:szCs w:val="28"/>
        </w:rPr>
        <w:t>Новосибирской области (Приложени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 Установить,</w:t>
        <w:tab/>
        <w:t xml:space="preserve">что специалисты администрации Садовского сельсовета </w:t>
      </w:r>
      <w:r>
        <w:rPr>
          <w:color w:val="000000"/>
          <w:sz w:val="28"/>
          <w:szCs w:val="28"/>
        </w:rPr>
        <w:t xml:space="preserve">Краснозерского района Новосибирской области </w:t>
      </w:r>
      <w:r>
        <w:rPr>
          <w:bCs/>
          <w:color w:val="000000"/>
          <w:sz w:val="28"/>
          <w:szCs w:val="28"/>
        </w:rPr>
        <w:t xml:space="preserve">несут ответственность за организацию внутриведомственного контроля и своевременность исполнения всех поручений, указаний,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 1 разряда администрации Садовского сельсовета 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(Тюлеевой А.Н.) ежемесячно проводить анализ сроков и результатов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Сад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и при необходимости, вносить предложения Главе Сад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о применении к исполнителям дисциплинарных взысканий.</w:t>
      </w:r>
    </w:p>
    <w:p>
      <w:pPr>
        <w:pStyle w:val="Normal"/>
        <w:ind w:left="6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Садов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Н.Н. Пурт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jc w:val="left"/>
        <w:rPr/>
      </w:pPr>
      <w:r>
        <w:rPr/>
        <w:t xml:space="preserve">А.Н. Тюлеева </w:t>
      </w:r>
    </w:p>
    <w:p>
      <w:pPr>
        <w:pStyle w:val="Style91"/>
        <w:widowControl/>
        <w:jc w:val="left"/>
        <w:rPr/>
      </w:pPr>
      <w:r>
        <w:rPr/>
        <w:t>73-134</w:t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7.10.2021 года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организации контроля исполнения поручений, указаний Президента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rFonts w:eastAsia="Arial Unicode MS"/>
          <w:bCs/>
          <w:color w:val="000000"/>
          <w:sz w:val="28"/>
          <w:szCs w:val="28"/>
        </w:rPr>
        <w:t xml:space="preserve">, правовых актов и поручений Губернатора Новосибирской области, Правительства Новосибирской области, Главы Сад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9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. Настоящий Порядок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 Главы Садовского сельсовета </w:t>
      </w:r>
      <w:r>
        <w:rPr>
          <w:color w:val="000000"/>
          <w:sz w:val="28"/>
          <w:szCs w:val="28"/>
        </w:rPr>
        <w:t xml:space="preserve">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sz w:val="28"/>
          <w:szCs w:val="28"/>
        </w:rPr>
        <w:t xml:space="preserve"> (далее - правовые акты, поручения, письма, указания) определяет порядок организации контроля исполнения правовых актов, поручений, указаний, предусматривает задания администрации Садовского сельсовета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bCs/>
          <w:sz w:val="28"/>
          <w:szCs w:val="28"/>
        </w:rPr>
        <w:t xml:space="preserve">, Главе Садовского сельсовета </w:t>
      </w:r>
      <w:r>
        <w:rPr>
          <w:sz w:val="28"/>
          <w:szCs w:val="28"/>
        </w:rPr>
        <w:t>Краснозерского района Новосибирской области (далее - Главе поселения)</w:t>
      </w:r>
      <w:r>
        <w:rPr>
          <w:bCs/>
          <w:sz w:val="28"/>
          <w:szCs w:val="28"/>
        </w:rPr>
        <w:t>, а также муниципальным служащим с указанием сроков предоставления информации об их исполн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Контроль исполнения правовых актов, поручений, указаний включает в себя: регистрацию, с использованием регистрационных баз данных в системе электронного документооборота и делопроизводства, постановку на контроль, предварительную проверку и регулирование сроков исполнения, снятие с контроля, направление исполненного документа, поручения или указания в дело, учет, обобщение и анализ сроков и результатов испол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контро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1.Обязательному контролю подлежит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 xml:space="preserve">поручений Главы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данных по исполнению законов Российской Федерации, указов, распоряжений, поручений Президента Российской Федерации, постановлений, распоряжений, Правительства Новосибирской области (далее - нормативные правовые акты федеральных органов государственной в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>законов Новосибирской области, постановлений, распоряжений Губернатора Новосибирской области, содержащих поручения органам местного самоуправления по срокам исполнения или адресованных муниципальным образованиям (далее - правовые акты Новосибир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 xml:space="preserve">поручений Губернатора Новосибирской области, адресованных муниципальным образованиям, конкретные поручения муниципальному образованию Садовского сельсовета 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color w:val="000000"/>
          <w:sz w:val="28"/>
          <w:szCs w:val="28"/>
        </w:rPr>
        <w:t xml:space="preserve"> (далее - пор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 xml:space="preserve">решений Совета депутатов Садовского сельсовета 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color w:val="000000"/>
          <w:sz w:val="28"/>
          <w:szCs w:val="28"/>
        </w:rPr>
        <w:t xml:space="preserve">, адресованные администрации Садовского сельсовета 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color w:val="000000"/>
          <w:sz w:val="28"/>
          <w:szCs w:val="28"/>
        </w:rPr>
        <w:t xml:space="preserve">, постановления, распоряжения администрации Садовского сельсовета Краснозерского </w:t>
      </w:r>
      <w:r>
        <w:rPr>
          <w:sz w:val="28"/>
          <w:szCs w:val="28"/>
        </w:rPr>
        <w:t xml:space="preserve">района Новосибирской области </w:t>
      </w:r>
      <w:r>
        <w:rPr>
          <w:bCs/>
          <w:color w:val="000000"/>
          <w:sz w:val="28"/>
          <w:szCs w:val="28"/>
        </w:rPr>
        <w:t xml:space="preserve">с определенными заданиями или сроками исполнения, поручения Главы Садовского сельсовета 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color w:val="000000"/>
          <w:sz w:val="28"/>
          <w:szCs w:val="28"/>
        </w:rPr>
        <w:t>, данных на заседаниях коллегий, совещаниях, встречах с населением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‒ </w:t>
      </w:r>
      <w:r>
        <w:rPr>
          <w:bCs/>
          <w:color w:val="000000"/>
          <w:sz w:val="28"/>
          <w:szCs w:val="28"/>
        </w:rPr>
        <w:t>поручений Главы поселения, указанных в резолюциях по исполнению входящей корреспонденции (далее - резолюции) с символом «К», а также содержащие конкретные сроки или указание по исполнению документа «Доложите», «Подготовьте ответ», «Подготовьте постановление (распоряжение)» и т.п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2. Специалисты администрации Садов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организуют контроль исполнения документов, указанных в пункте 2.1. настоящего Порядка (далее - правовые акты, поручения, письма, указан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3. Учет</w:t>
        <w:tab/>
        <w:t xml:space="preserve">правовых актов, поручений, указаний, контроль сроков и результаты исполнения обеспечивает специалисты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формление документов (письма, распоряжения, постановления и т.п.) осуществляется в соответствии с требованиями постановления администрации Садовского сельсовета Краснозерского района </w:t>
      </w:r>
      <w:r>
        <w:rPr>
          <w:bCs/>
          <w:sz w:val="28"/>
          <w:szCs w:val="28"/>
        </w:rPr>
        <w:t>Новосибирской области от 02.11.2017 № 18-р «</w:t>
      </w:r>
      <w:r>
        <w:rPr>
          <w:sz w:val="28"/>
          <w:szCs w:val="28"/>
        </w:rPr>
        <w:t>Об утверждении Инструкции по делопроизводству администрации Садовского сельсовета Краснозерского района Новосибирской обла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веты на документы (письма, распоряжения, постановления, поручения и т.п.), полученные через СЭДД (Система электронного документооборота и делопроизводства) отправляются только через СЭДД, а также могут дублироваться электронной почтой или на бумажном носител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2.4. При осуществлении конкретных функций специалисты  администрации Садов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запрашивают сведения о сроках и результатах исполнения правовых актов, поручений, указаний у исполнителей, при необходимости, проводит проверку исполнения, готовят информацию Главе поселения для рассмотрения на тематических планерных совещания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Если Главой поселения назначено несколько ответственных исполнителей документов, поручений, указаний данную работу по исполнению ор</w:t>
      </w: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анизует ответственный исполнитель, указанный в резолюции первым или обозначенный словом «сбор», «обобщение», остальные являются соисполнителями.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ветственный исполнитель при необходимости, запрашивает сведения о результатах исполнения у соисполнителей, координирует работу по исполнению правовых актов, поручений, указаний, определяет порядок согласования и подготовки итогового документа, при необходимости, создает рабочие группы и проводит согласительные совещ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color w:val="000000"/>
          <w:sz w:val="28"/>
          <w:szCs w:val="28"/>
        </w:rPr>
        <w:t>Сроки исполнения правовых актов, поручений, указаний определяютс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ой поселения. Правовые акты, поручения, указания, имеющие в тексте пометку «СРОЧНО», «КК» - исполняются в течение 3-х рабочих дней; имеющие пометку «ОПЕРАТИВНО», «К» - 10 рабочих дней; с конкретной датой исполнения - в указанный срок; в других случаях - в течение 30 календарных дней со дня регистрации, при совпадении последнего дня срока исполнения с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рабочим днем, они подлежат исполнению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абочий день, </w:t>
      </w:r>
      <w:r>
        <w:rPr>
          <w:bCs/>
          <w:color w:val="000000"/>
          <w:sz w:val="28"/>
          <w:szCs w:val="28"/>
        </w:rPr>
        <w:t xml:space="preserve">предшествующий </w:t>
      </w:r>
      <w:r>
        <w:rPr>
          <w:color w:val="000000"/>
          <w:sz w:val="28"/>
          <w:szCs w:val="28"/>
        </w:rPr>
        <w:t>дню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целях упреждающего контроля по документам длительного срока </w:t>
      </w:r>
      <w:r>
        <w:rPr>
          <w:color w:val="000000"/>
          <w:sz w:val="28"/>
          <w:szCs w:val="28"/>
        </w:rPr>
        <w:t xml:space="preserve">исполнения, </w:t>
      </w:r>
      <w:r>
        <w:rPr>
          <w:bCs/>
          <w:color w:val="000000"/>
          <w:sz w:val="28"/>
          <w:szCs w:val="28"/>
        </w:rPr>
        <w:t xml:space="preserve">специалистом администрации Садов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могут быть установлены промежуточные контрольные сроки: ежемесячно, ежеквартально, 2 раза в год или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6. В случае если по объективным причинам исполнение правового акта, поручения, указания в установленный срок невозможно, то ответственные исполнители представляют в администрацию Садов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на имя Главы поселения предложения о продлении срока исполнения с указанием причин продления и планируемой даты исполнения. Такие предложения представляются Главе поселения не позднее, чем за 5 (пять) рабочих дней до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онтрольные сроки исполнения срочных и оперативных поручений не продле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7.В информации об исполнении документа должны содержаться ссылка на дату и номер правового акта, запроса, краткие сведения об исполнении, предложения по дальнейшей работе с эт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8. Поручение с формулировкой «подготовить проект решения, постановления, распоряжения» снимаются с контроля после подписания (принятия) решения или постановления, распоряжени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Исполнитель в администрацию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представляет копии принятых во исполнение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2.9. Обо всех изменениях сроков исполнения или снятия с контроля ответственный исполнитель, ставит в известность администрацию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, которое делает соответствующие отметки в  регистрационно-контрольной карточк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10. При уходе в отпуск, направленным в командировку, в случае болезни, увольнении или перевода работник, ответственный за исполнение документа (поручения, письма, указания), обязан передать его непосредственному руководител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становки и снятие с контроля поручений по исполнению законов Российской Федерации, указов, распоряжений, поручений Президента Российской Федерации, постановлений, распоряжений, поручений Правительства Российской Федерации, законов Новосибирской области, постановлений, распоряжений Губерна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, Правительства Новосибирской области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ручений Губернатора Новосиби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Копии (и выписки) нормативных правовых актов (зако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сийской Федерации, указок, распоряжений Президента Российской Федерации, постановлений, распоряжений Правительства Российской Федерации, законов Новосибирской области, постановлений, распоряжений Губернатора Новосибирской области), содержащих поручения (норму), обязательную для исполнения муниципальным образованием с резолюцией Главы поселения направляются специалисту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777" w:hanging="0"/>
        <w:jc w:val="both"/>
        <w:rPr/>
      </w:pPr>
      <w:r>
        <w:rPr>
          <w:bCs/>
          <w:color w:val="000000"/>
          <w:sz w:val="28"/>
          <w:szCs w:val="28"/>
        </w:rPr>
        <w:t>3.2.Специалист администрации Садовского сельсовета Краснозер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вносит необходимые данные в регистрационно-контрольную карточку и передает документ (поручение) исполнителю.</w:t>
      </w:r>
    </w:p>
    <w:p>
      <w:pPr>
        <w:pStyle w:val="Normal"/>
        <w:ind w:left="777" w:hanging="0"/>
        <w:jc w:val="both"/>
        <w:rPr/>
      </w:pPr>
      <w:r>
        <w:rPr>
          <w:bCs/>
          <w:color w:val="000000"/>
          <w:sz w:val="28"/>
          <w:szCs w:val="28"/>
        </w:rPr>
        <w:t>3.3. Специалист,</w:t>
        <w:tab/>
        <w:t xml:space="preserve">  ответственный      за     контроль     по   исполнен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ующего поручения, организует работу по исполнению данного поручения в соответствии с разделом 2 настоящего Порядка и не менее чем за 7 дней до истечения контрольного срока, определенного Главой поселения, представляет на подпись Главе поселения проект нормативного правового акта или проект ответа по исполнению конкретного пор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Решение</w:t>
        <w:tab/>
        <w:t>о снятии с контроля поручений об исполнении  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ов, указанных в пункте 3.1 настоящего Порядка, принимает Глава поселения или по его поручению специалисту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4. Порядок постановки и снятие с контроля муниципальных правовых актов администрации Садовского сельсовета Краснозерского района Новосибирской области, поручений Главы поселени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писем, содержащих запросы информ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    Копии       муниципальных       правовых      актов      администрации Садовского сельсовета Краснозерского района Новосибирской области, содержащие требование о необходимости проведения определенной работы или с резолюцией Главы поселения, адресованной исполнителю, а также поручения Главы поселения   направляются   специалисту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 xml:space="preserve">Специалист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регистрирует поступившие документы и поручения и в течение 2 рабочих дней передает исполнител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Специалист,    ответственный    за    контроль    и    исполн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ующего документа и поручения организует работу в соответствии с разделом 2 настоящего Поряд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Письма,</w:t>
        <w:tab/>
        <w:t>с резолюцией   Главы   поселения   регистрируются    специалистом  администрации Садовского сельсовета Краснозерского района, в течение 2-х рабочих дней  передаются исполнителю и по ним организуется работа в соответствии с разделом 2 настоящего Поряд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Решение</w:t>
        <w:tab/>
        <w:t>о снятии с контроля поручений по исполнению резолюц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авовым актам или правовых актов, а также прямых поручений Главы поселения по исполнению писем, принимается Главой поселения или по его поручению - специалистом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чет и анализ результатов испол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ументов, поручений и указа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Сведения</w:t>
        <w:tab/>
        <w:t>о контрольных документах, поручениях, указаниях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тображаются специалистом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 муниципальным правовым актам, поручениям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ведутся накопительные дела на бумажных носителях.</w:t>
      </w:r>
    </w:p>
    <w:p>
      <w:pPr>
        <w:pStyle w:val="Normal"/>
        <w:ind w:left="760" w:hanging="0"/>
        <w:jc w:val="both"/>
        <w:rPr/>
      </w:pPr>
      <w:r>
        <w:rPr>
          <w:bCs/>
          <w:color w:val="000000"/>
          <w:sz w:val="28"/>
          <w:szCs w:val="28"/>
        </w:rPr>
        <w:t xml:space="preserve">5.2.Специалисту администрации Сад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‒ </w:t>
      </w:r>
      <w:r>
        <w:rPr>
          <w:bCs/>
          <w:color w:val="000000"/>
          <w:sz w:val="28"/>
          <w:szCs w:val="28"/>
        </w:rPr>
        <w:t>еженедельно проводит анализ сроков исполнения документов, поручений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ихся на контроле и за 7 дней до истечения контрольного срока напоминает исполнителям письменно или телефон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‒ </w:t>
      </w:r>
      <w:r>
        <w:rPr>
          <w:bCs/>
          <w:color w:val="000000"/>
          <w:sz w:val="28"/>
          <w:szCs w:val="28"/>
        </w:rPr>
        <w:t>ежемесячно, по состоянию на 25 число каждого месяца, проводит анализ и обобщение об исполнении поступающих документов, поручений, находящихся на контроле, готовит информационную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‒ </w:t>
      </w:r>
      <w:r>
        <w:rPr>
          <w:bCs/>
          <w:color w:val="000000"/>
          <w:sz w:val="28"/>
          <w:szCs w:val="28"/>
        </w:rPr>
        <w:t>в случае необходимости вносит предложение Главе поселения о применении к исполнителям взысканий за нарушение сроков исполнения документов, поруч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есвоевременное и некаче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е документов, пор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/>
        <w:t xml:space="preserve">          </w:t>
      </w:r>
      <w:r>
        <w:rPr/>
        <w:t>6.1.   К     специалистам администрации Садовского сельсовета Краснозерского района Новосибирской области  за несвоевременное или ненадлежащее исполнение документов, поручений, могут применяться дисциплинарные взыска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остояние исполнительской дисциплины учитывается при принятии Главой поселения решения о поощрен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6.2.Решение о применении дисциплинарных взысканий к лицам, указанным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пункте 6.1. оформляется распоряжением администрации Садовского сельсовета Краснозерского 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9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148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4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6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82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1549"/>
        </w:tabs>
        <w:ind w:left="15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8"/>
        </w:tabs>
        <w:ind w:left="2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96"/>
        </w:tabs>
        <w:ind w:left="4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5"/>
        </w:tabs>
        <w:ind w:left="5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4"/>
        </w:tabs>
        <w:ind w:left="6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03"/>
        </w:tabs>
        <w:ind w:left="7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92"/>
        </w:tabs>
        <w:ind w:left="87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1497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11"/>
        </w:tabs>
        <w:ind w:left="3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2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9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4"/>
      <w:numFmt w:val="decimal"/>
      <w:lvlText w:val="%1.%2."/>
      <w:lvlJc w:val="left"/>
      <w:pPr>
        <w:tabs>
          <w:tab w:val="num" w:pos="1497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11"/>
        </w:tabs>
        <w:ind w:left="3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2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9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5"/>
      <w:numFmt w:val="decimal"/>
      <w:lvlText w:val="%1.%2."/>
      <w:lvlJc w:val="left"/>
      <w:pPr>
        <w:tabs>
          <w:tab w:val="num" w:pos="1342"/>
        </w:tabs>
        <w:ind w:left="13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6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50"/>
        </w:tabs>
        <w:ind w:left="4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4"/>
        </w:tabs>
        <w:ind w:left="61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6"/>
        </w:tabs>
        <w:ind w:left="71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Arial CYR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character" w:styleId="Style18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Подзаголовок Знак"/>
    <w:basedOn w:val="Style10"/>
    <w:qFormat/>
    <w:rPr>
      <w:rFonts w:ascii="Arial" w:hAnsi="Arial" w:cs="Arial"/>
      <w:b/>
      <w:sz w:val="24"/>
    </w:rPr>
  </w:style>
  <w:style w:type="character" w:styleId="13">
    <w:name w:val="Стиль1 Знак"/>
    <w:basedOn w:val="Style10"/>
    <w:qFormat/>
    <w:rPr>
      <w:rFonts w:eastAsia="Times New Roman"/>
      <w:sz w:val="28"/>
      <w:szCs w:val="28"/>
    </w:rPr>
  </w:style>
  <w:style w:type="character" w:styleId="Style20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11-10T09:22:00Z</dcterms:modified>
  <cp:revision>118</cp:revision>
  <dc:subject/>
  <dc:title> </dc:title>
</cp:coreProperties>
</file>