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раснозерского райо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сибир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7/1 от 16.07.2021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ешение № 47 внеочередной тринадцатой сессии от 15.07.2021г. О внесении изменений и дополнений в решение шестой сессии Совета депутатов Садовского сельсовета Краснозерского района Новосибирской области  от 25.12.2020г «О бюджете Садовского сельсовета Краснозерского района Новосибирской области на 2021 год и плановый период 2022 и 2023 годов»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Решение № 48 внеочередной тринадцатой сессии от 15.07.2021г. </w:t>
      </w:r>
      <w:r>
        <w:rPr>
          <w:color w:val="000000"/>
          <w:sz w:val="28"/>
          <w:szCs w:val="28"/>
        </w:rPr>
        <w:t xml:space="preserve">О внесении </w:t>
      </w:r>
      <w:r>
        <w:rPr>
          <w:sz w:val="28"/>
          <w:szCs w:val="20"/>
        </w:rPr>
        <w:t xml:space="preserve">изменений в Положение </w:t>
      </w:r>
      <w:r>
        <w:rPr>
          <w:sz w:val="28"/>
          <w:szCs w:val="28"/>
        </w:rPr>
        <w:t>о порядке назначения, выплаты и перерасчета размера ежемесячной доплаты к страховой пенсии выборным должностным лицам Садовского сельсовета Краснозерского района Новосибирской области, осуществлявшим свои полномочия на постоянной основе, и пенсии за выслугу лет муниципальным служащим Садовского сельсовета Краснозерского района Новосибирской области, утвержденное решением № 40 внеочередной пятьдесят девятой сессией Совета депутатов Садовского сельсовета Краснозерского района Новосибирской области от 20.04.2015год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шение №49 внеочередной тринадцатой сессии от 15.07.2021г «Об образовании фракции политической партии  «Единая Россия» Совета депутатов Садовского сельсовета Краснозерского района  Новосибирской области шестого созыва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становление № 50 от 14.07.2021г «О выделении специальных мест для размещения печатных агитационных материалов на территории избирательных участков Садовского сельсовета Краснозерского района Новосибирской области»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4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еочередной тринадцатой сессии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7.2021                                   п. Садовый                                            № 47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шение шестой сессии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овского сельсовета Краснозер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от 25.12.2020г.г. «О бюдж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овского сельсовета Краснозер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на 202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2 и 2023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300"/>
        <w:ind w:firstLine="567"/>
        <w:jc w:val="both"/>
        <w:textAlignment w:val="baseline"/>
        <w:rPr>
          <w:b/>
          <w:b/>
          <w:szCs w:val="28"/>
        </w:rPr>
      </w:pPr>
      <w:r>
        <w:rPr>
          <w:szCs w:val="28"/>
        </w:rPr>
        <w:t>Руководствуясь Бюджетным кодексом Российской Федерации, Федеральным законом от 06.10.2003 г.  № 131-ФЗ «Об общих принципах организации местного самоуправления  в Российской Федерации», Законом Новосибирской области  от  25.</w:t>
        <w:softHyphen/>
        <w:softHyphen/>
        <w:softHyphen/>
        <w:t>12.2020г. №45-ОЗ   «Об областном бюджете Новосибирской области на 2021 год и плановый период 2022 и 2023 годов», Приказом МФ РФ от 06.06.2019 г. №85н «О порядке формирования и  применения кодов бюджетной классификации Российской Федерации, их структуре и принципах назначения» Совет депутатов Садовского  сельсовета Краснозерского района Новосибирской области РЕШИЛ</w:t>
      </w:r>
      <w:bookmarkStart w:id="0" w:name="Par16"/>
      <w:bookmarkEnd w:id="0"/>
      <w:r>
        <w:rPr>
          <w:szCs w:val="28"/>
        </w:rPr>
        <w:t>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Внести в Решение шестой сессии Совета депутатов Садовского сельсовета Краснозерского района Новосибирской области от 25.12.2020 г «О бюджете Садовского сельсовета Краснозерского района Новосибирской области на 2021 год и плановый период 2022 и 2023 годов» следующие изменения: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 частей 1;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 Утвердить основные характеристики бюджета Садовского сельсовета Краснозерского района Новосибирской области (далее - местный бюджет) на 2021 год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) прогнозируемый общий объем доходов местного бюджета в сумме 9404,3 тыс. рублей, в том числе объем безвозмездных поступлений в сумме 8321,8 тыс. рублей, из них объем межбюджетных трансфертов, получаемых из других бюджетов бюджетной системы Российской Федерации, в сумме 8321,8 тыс. рублей, </w:t>
      </w:r>
      <w:r>
        <w:rPr>
          <w:sz w:val="28"/>
          <w:szCs w:val="28"/>
        </w:rPr>
        <w:t>субвенций и иных межбюджетных трансфертов, имеющих целевое назначение, в сумме 110,0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щий объем расходов местного бюджета в сумме 9767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превышение расходов над доходами бюджета поселения  на 2021 год составляет 367,3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превышение расходов над доходами бюджета поселения  на 2021 год составляет 367,3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Утвердить основные характеристики местного бюджета на 2022 год и на 2023 год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гнозируемый общий объем доходов местного бюджета на 2022 год в сумме 4399,6 тыс. рублей, в том числе объем безвозмездных поступлений в сумме 3291,3 тыс. рублей, из них объем межбюджетных трансфертов, получаемых из других бюджетов бюджетной системы Российской Федерации, в сумме 3291,3 тыс. рублей,</w:t>
      </w:r>
      <w:r>
        <w:rPr>
          <w:sz w:val="28"/>
          <w:szCs w:val="28"/>
        </w:rPr>
        <w:t xml:space="preserve"> в том числе объем субсидий, субвенций и иных межбюджетных трансфертов, имеющих целевое назначение, в сумме 111,2 тыс. рублей</w:t>
      </w:r>
      <w:r>
        <w:rPr>
          <w:color w:val="000000"/>
          <w:sz w:val="28"/>
          <w:szCs w:val="28"/>
        </w:rPr>
        <w:t>, на 2023 год в сумме 4508,7 тыс. рублей, в том числе объем безвозмездных поступлений в сумме 3360,0 тыс. рублей, из них объем межбюджетных трансфертов, получаемых из других бюджетов бюджетной системы Российской Федерации, в сумме 3360,0 тыс. рублей,</w:t>
      </w:r>
      <w:r>
        <w:rPr>
          <w:sz w:val="28"/>
          <w:szCs w:val="28"/>
        </w:rPr>
        <w:t xml:space="preserve"> в том числе объем субсидий ,субвенций и иных межбюджетных трансфертов, имеющих целевое назначение, в сумме 115,6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щий объем расходов местного бюджета на 2022 год в сумме 4399,6 тыс. рублей,</w:t>
      </w:r>
      <w:r>
        <w:rPr>
          <w:sz w:val="28"/>
          <w:szCs w:val="28"/>
        </w:rPr>
        <w:t xml:space="preserve"> в том числе условно утвержденные расходы в сумме 107,2 тыс. рублей</w:t>
      </w:r>
      <w:r>
        <w:rPr>
          <w:color w:val="000000"/>
          <w:sz w:val="28"/>
          <w:szCs w:val="28"/>
        </w:rPr>
        <w:t xml:space="preserve"> ; на 2023 год в сумме 4508,7 тыс. рублей,</w:t>
      </w:r>
      <w:r>
        <w:rPr>
          <w:sz w:val="28"/>
          <w:szCs w:val="28"/>
        </w:rPr>
        <w:t xml:space="preserve"> в том числе условно утвержденные расходы в сумме 219,7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ефицит (профицит) местного бюджета на 2022 год в сумме 0,0 тыс. рублей и на 2023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Утвердить таблицу1 приложения 3 «Доходы бюджета Садовского сельсовета Краснозерского района Новосибирской области на 2021 год» согласно прилагаемой реда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твердить таблицу 1 приложения 5 «Распределение бюджетных ассигнований на 2021 год по разделам, подразделам, целевым статьям и видам расходов» согласно прилагаемой реда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Утвердить таблицу 1 приложения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согласно прилагаем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Утвердить  таблицу 1 приложения 7 «Ведомственная структура расходов бюджета Садовского сельсовета на 2021 год» согласно прилагаем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Утвердить таблицу 1 приложения 11 «Источники финансирования дефицита бюджета садовского сельсовета Краснозерского района Новосибирской области на 2021 год» согласно прилагаемой редак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Настоящее решение вступает в силу со дня его подписания.</w:t>
      </w:r>
    </w:p>
    <w:p>
      <w:pPr>
        <w:pStyle w:val="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9. Решение опубликовать в периодическом печатном издании «Бюллетень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довского сельсовета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».</w:t>
      </w:r>
    </w:p>
    <w:p>
      <w:pPr>
        <w:pStyle w:val="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0. Контроль за исполнением данного Решения возложить постоянную комиссию Совета депутатов Садовского сельсовета Краснозерского района Новосибирской области по вопросам экономики, бюджетной, налоговой и финансово-кредитной политики. </w:t>
      </w:r>
    </w:p>
    <w:p>
      <w:pPr>
        <w:pStyle w:val="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Н.Н. Пу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А.Б. Бондарев</w:t>
      </w:r>
    </w:p>
    <w:p>
      <w:pPr>
        <w:pStyle w:val="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ДОВСКОГО СЕЛЬСОВЕТА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jc w:val="center"/>
        <w:rPr/>
      </w:pPr>
      <w:r>
        <w:rPr/>
        <w:t>Р Е Ш Е Н И Е</w:t>
      </w:r>
    </w:p>
    <w:p>
      <w:pPr>
        <w:pStyle w:val="Style23"/>
        <w:jc w:val="center"/>
        <w:rPr/>
      </w:pPr>
      <w:r>
        <w:rPr/>
        <w:t>внеочередной тринадцатой сессии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от  15.07.2021                                 п. Садовый                                      № 4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</w:t>
      </w:r>
      <w:r>
        <w:rPr>
          <w:sz w:val="28"/>
          <w:szCs w:val="20"/>
        </w:rPr>
        <w:t xml:space="preserve">изменений в Положение </w:t>
      </w:r>
      <w:r>
        <w:rPr>
          <w:sz w:val="28"/>
          <w:szCs w:val="28"/>
        </w:rPr>
        <w:t>о порядке назначения, выплаты и перерасчета размера ежемесячной доплаты к страховой пенсии выборным должностным лицам Садовского сельсовета Краснозерского района Новосибирской области, осуществлявшим свои полномочия на постоянной основе, и пенсии за выслугу лет муниципальным служащим Садовского сельсовета Краснозерского района Новосибирской области, утвержденное решением № 40 внеочередной пятьдесят девятой сессией Совета депутатов Садовского сельсовета Краснозерского района Новосибирской области от 20.04.2015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ротеста прокуратуры Краснозерского района Новосибирской области от 11.05.2021 № 2-20-2021, </w:t>
      </w:r>
      <w:r>
        <w:rPr>
          <w:color w:val="000000"/>
          <w:sz w:val="28"/>
          <w:szCs w:val="28"/>
        </w:rPr>
        <w:t>Совет депутатов Садовского сельсовета Краснозерского района Новосибирской области РЕШИЛ: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sz w:val="28"/>
          <w:szCs w:val="20"/>
        </w:rPr>
        <w:t xml:space="preserve">изменения в Положения </w:t>
      </w:r>
      <w:r>
        <w:rPr>
          <w:rFonts w:cs="Times New Roman" w:ascii="Times New Roman" w:hAnsi="Times New Roman"/>
          <w:sz w:val="28"/>
          <w:szCs w:val="28"/>
        </w:rPr>
        <w:t>о порядке назначения, выплаты и перерасчета размера ежемесячной доплаты к страховой пенсии выборным должностным лицам Садовского сельсовета Краснозерского района Новосибирской области, осуществлявшим свои полномочия на постоянной основе, и пенсии за выслугу лет муниципальным служащим Садовского сельсовета Краснозерского района Новосибирской области, утвержденное решением № 40 внеочередной пятьдесят девятой сессией Совета депутатов Садовского сельсовета Краснозерского района Новосибирской области от 20.04.2015года следующие изменения:</w:t>
      </w:r>
    </w:p>
    <w:p>
      <w:pPr>
        <w:pStyle w:val="Style22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 2.10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0.  Индексация пенсий осуществляется не реже одного раза в год в соответствии с законодательством о пенсионном обеспечении для государственных гражданских служащих»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шение вступает в силу с момента официального опубликования и подлежит применению  с 01.01.2022 года. 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решение в периодическом печатном издании </w:t>
      </w:r>
      <w:r>
        <w:rPr>
          <w:rFonts w:cs="Times New Roman" w:ascii="Times New Roman" w:hAnsi="Times New Roman"/>
          <w:sz w:val="28"/>
          <w:szCs w:val="28"/>
        </w:rPr>
        <w:t xml:space="preserve">«Бюллетень органов местного самоуправления Садовского сельсовета Краснозерского района Новосибирской области» и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адовского сельсовета Краснозерского района Новосибирской области в сети Интерн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rPr/>
      </w:pPr>
      <w:r>
        <w:rPr/>
        <w:t>Глава Садовского сельсовета                           Председатель Совета депутатов</w:t>
      </w:r>
    </w:p>
    <w:p>
      <w:pPr>
        <w:pStyle w:val="Style23"/>
        <w:rPr/>
      </w:pPr>
      <w:r>
        <w:rPr/>
        <w:t>Краснозерского района                                     Садовского сельсовета</w:t>
      </w:r>
    </w:p>
    <w:p>
      <w:pPr>
        <w:pStyle w:val="Style23"/>
        <w:rPr/>
      </w:pPr>
      <w:r>
        <w:rPr/>
        <w:t xml:space="preserve">Новосибирской области                                    Краснозерского района </w:t>
      </w:r>
    </w:p>
    <w:p>
      <w:pPr>
        <w:pStyle w:val="Style23"/>
        <w:rPr/>
      </w:pPr>
      <w:r>
        <w:rPr/>
        <w:t xml:space="preserve">                                                                             </w:t>
      </w:r>
      <w:r>
        <w:rPr/>
        <w:t>Новосибирской области</w:t>
      </w:r>
    </w:p>
    <w:p>
      <w:pPr>
        <w:pStyle w:val="Style23"/>
        <w:rPr/>
      </w:pPr>
      <w:r>
        <w:rPr/>
        <w:t xml:space="preserve">                               </w:t>
      </w:r>
      <w:r>
        <w:rPr/>
        <w:t>Н.Н. Пуртов                                                      А.Б. Бондаре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 ДЕПУТАТОВ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ДОВСКОГО СЕЛЬСОВЕТ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ЗЕРСК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естого созыв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jc w:val="center"/>
        <w:rPr/>
      </w:pPr>
      <w:r>
        <w:rPr/>
        <w:t>Р Е Ш Е Н И Е</w:t>
      </w:r>
    </w:p>
    <w:p>
      <w:pPr>
        <w:pStyle w:val="Style23"/>
        <w:numPr>
          <w:ilvl w:val="0"/>
          <w:numId w:val="2"/>
        </w:numPr>
        <w:jc w:val="center"/>
        <w:rPr/>
      </w:pPr>
      <w:r>
        <w:rPr/>
        <w:t>внеочередной тринадцатой сессии</w:t>
      </w:r>
    </w:p>
    <w:p>
      <w:pPr>
        <w:pStyle w:val="Style23"/>
        <w:numPr>
          <w:ilvl w:val="0"/>
          <w:numId w:val="2"/>
        </w:numPr>
        <w:rPr/>
      </w:pPr>
      <w:r>
        <w:rPr/>
      </w:r>
    </w:p>
    <w:p>
      <w:pPr>
        <w:pStyle w:val="Style23"/>
        <w:numPr>
          <w:ilvl w:val="0"/>
          <w:numId w:val="2"/>
        </w:numPr>
        <w:rPr/>
      </w:pPr>
      <w:r>
        <w:rPr/>
        <w:t>от  15.07.2021                                    п. Садовый                                      № 49</w:t>
      </w:r>
    </w:p>
    <w:p>
      <w:pPr>
        <w:pStyle w:val="Heading8"/>
        <w:widowControl w:val="false"/>
        <w:numPr>
          <w:ilvl w:val="6"/>
          <w:numId w:val="2"/>
        </w:numPr>
        <w:suppressAutoHyphens w:val="true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widowControl w:val="false"/>
        <w:numPr>
          <w:ilvl w:val="7"/>
          <w:numId w:val="2"/>
        </w:numPr>
        <w:suppressAutoHyphens w:val="true"/>
        <w:spacing w:before="0" w:after="0"/>
        <w:ind w:left="22" w:hanging="2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 образовании фракции политической партии  «Единая Россия» Совета депутатов Садовского сельсовета Краснозерского района  Новосибирской области шестого созыв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уведомление об образовании фракции политической партии «Единая Россия» Совета депутатов Садовского сельсовета Краснозерского района Новосибирской области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.07.2021 г., руководствуясь  ст. 11 Регламента Совета депутатов  Садовского сельсовета Краснозерского района утвержденного решением №185 шестьдесят шестой сессии Совета депутатов Садовского сельсовета Краснозерского района Новосибирской области от 25.09.2019 г, Совет депутатов Садовского сельсовета Краснозерского района Новосибирской области РЕШИЛ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Образовать фракцию политической партии «Единая Россия»  Совета депутатов Садовского сельсовета Краснозерского района Новосибирской области шестого созыва в составе восьми человек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ондарев Алексей Борисович</w:t>
      </w:r>
      <w:r>
        <w:rPr>
          <w:sz w:val="28"/>
          <w:szCs w:val="28"/>
        </w:rPr>
        <w:t xml:space="preserve"> – депутат Совета депутатов Садовского сельсовета Краснозерского района Новосибирской области шестого созыва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Божок Виктор Иванович </w:t>
      </w:r>
      <w:r>
        <w:rPr>
          <w:sz w:val="28"/>
          <w:szCs w:val="28"/>
        </w:rPr>
        <w:t xml:space="preserve"> - депутат Совета депутатов Садовского сельсовета  Краснозерского района  Новосибирской области шестого созыва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маринская Людмила Ивановна</w:t>
      </w:r>
      <w:r>
        <w:rPr>
          <w:sz w:val="28"/>
          <w:szCs w:val="28"/>
        </w:rPr>
        <w:t xml:space="preserve"> - депутат Совета депутатов Садовского сельсовета Краснозерского района Новосибирской области шестого созыва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иршинцева Алла Михайловна</w:t>
      </w:r>
      <w:r>
        <w:rPr>
          <w:sz w:val="28"/>
          <w:szCs w:val="28"/>
        </w:rPr>
        <w:t xml:space="preserve"> - депутат Совета депутатов Садовского сельсовета Краснозерского района Новосибирской области шестого созыва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ншина Татьяна Васильевна</w:t>
      </w:r>
      <w:r>
        <w:rPr>
          <w:sz w:val="28"/>
          <w:szCs w:val="28"/>
        </w:rPr>
        <w:t xml:space="preserve"> - депутат Совета депутатов Садовского сельсовета Краснозерского района Новосибирской области шестого созыва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одак Анатолий Теодорович</w:t>
      </w:r>
      <w:r>
        <w:rPr>
          <w:sz w:val="28"/>
          <w:szCs w:val="28"/>
        </w:rPr>
        <w:t xml:space="preserve"> - депутат Совета депутатов Садовского сельсовета Краснозерского района Новосибирской области  шестого созыва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аздникова Юлия Ануарбековна</w:t>
      </w:r>
      <w:r>
        <w:rPr>
          <w:sz w:val="28"/>
          <w:szCs w:val="28"/>
        </w:rPr>
        <w:t xml:space="preserve"> - депутат Совета депутатов Садовского сельсовета Краснозерского района Новосибирской области шестого созыва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леенко Татьяна Яковлевна</w:t>
      </w:r>
      <w:r>
        <w:rPr>
          <w:sz w:val="28"/>
          <w:szCs w:val="28"/>
        </w:rPr>
        <w:t xml:space="preserve"> - депутат Совета депутатов Садовского сельсовета Краснозерского района Новосибирской области шестого созыва;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решения от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/>
        <w:t>Председатель Совета депутатов</w:t>
      </w:r>
    </w:p>
    <w:p>
      <w:pPr>
        <w:pStyle w:val="Style23"/>
        <w:rPr/>
      </w:pPr>
      <w:r>
        <w:rPr/>
        <w:t>Садовского сельсовета</w:t>
      </w:r>
    </w:p>
    <w:p>
      <w:pPr>
        <w:pStyle w:val="Style23"/>
        <w:rPr/>
      </w:pPr>
      <w:r>
        <w:rPr/>
        <w:t>Краснозерского района</w:t>
      </w:r>
    </w:p>
    <w:p>
      <w:pPr>
        <w:pStyle w:val="Style23"/>
        <w:rPr/>
      </w:pPr>
      <w:r>
        <w:rPr/>
        <w:t>Новосибирской области                                                             А.Б. Бондаре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7.2021                              п. Садовый                                             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ыделении специальных мест для раз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атных агитационных материалов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х участков Сад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708"/>
        <w:jc w:val="both"/>
        <w:textAlignment w:val="baseline"/>
        <w:rPr>
          <w:szCs w:val="28"/>
        </w:rPr>
      </w:pPr>
      <w:r>
        <w:rPr>
          <w:color w:val="000000"/>
          <w:szCs w:val="28"/>
        </w:rPr>
        <w:t xml:space="preserve">     </w:t>
      </w:r>
      <w:r>
        <w:rPr>
          <w:szCs w:val="28"/>
        </w:rPr>
        <w:t xml:space="preserve">В соответствии с п.7 ст.54  Федерального закона от 12.06.2002 № 67-ФЗ «Об основных гарантиях избирательных прав и права на участие в референдуме граждан Российской Федерации», п. 9 ст. 68 Федерального закона от 22.02.2014            № 20-ФЗ  «О выборах депутатов Государственной Думы Федерального Собрания Российской Федерации» (с изменениями и дополнениями) </w:t>
      </w:r>
      <w:r>
        <w:rPr>
          <w:color w:val="000000"/>
          <w:szCs w:val="28"/>
        </w:rPr>
        <w:t xml:space="preserve">администрация Садовского сельсовета Краснозер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3"/>
        <w:jc w:val="both"/>
        <w:rPr/>
      </w:pPr>
      <w:r>
        <w:rPr/>
        <w:t>1. Определить  места  для размещения  печатных агитационных  материалов  на территории избирательных участков: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>-На территории избирательного участка № 522:</w:t>
      </w:r>
    </w:p>
    <w:p>
      <w:pPr>
        <w:pStyle w:val="Style23"/>
        <w:jc w:val="both"/>
        <w:rPr/>
      </w:pPr>
      <w:r>
        <w:rPr/>
        <w:t>1) на информационном стенде  в помещении магазина ООО «ТК Партнеры » по адресу п.Садовый, ул.Школьная, 10 (по согласованию);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>-На территории избирательного участка № 523:</w:t>
      </w:r>
    </w:p>
    <w:p>
      <w:pPr>
        <w:pStyle w:val="Style23"/>
        <w:jc w:val="both"/>
        <w:rPr/>
      </w:pPr>
      <w:r>
        <w:rPr/>
        <w:t>1)на информационном стенде в помещении Урожайного фельдшерско-акушерского пункта по адресу п.Урожайный, ул.Центральная,16 (по согласованию);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>-На территории избирательного участка № 524:</w:t>
      </w:r>
    </w:p>
    <w:p>
      <w:pPr>
        <w:pStyle w:val="Style23"/>
        <w:jc w:val="both"/>
        <w:rPr/>
      </w:pPr>
      <w:r>
        <w:rPr/>
        <w:t>1) на информационном стенде в помещении Целинского фельдшерско-акушерского пункта по адресу п.Целинный, ул.Школьная,6а (по согласованию)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 xml:space="preserve">      </w:t>
      </w:r>
      <w:r>
        <w:rPr/>
        <w:t>2. Установить, что зарегистрированным кандидатам и избирательным  объединениям на определенных настоящим Постановлением местах для размещения  печатных агитационных материалов, выделяется равная площадь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</w:t>
      </w:r>
    </w:p>
    <w:p>
      <w:pPr>
        <w:pStyle w:val="Normal"/>
        <w:jc w:val="both"/>
        <w:rPr/>
      </w:pPr>
      <w:r>
        <w:rPr>
          <w:sz w:val="28"/>
          <w:szCs w:val="28"/>
        </w:rPr>
        <w:t>издании «Бюллетень органов местного самоуправления Садовского сельсовета» Краснозерского района Новосибирской области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возложить на </w:t>
      </w:r>
    </w:p>
    <w:p>
      <w:pPr>
        <w:pStyle w:val="Normal"/>
        <w:ind w:left="5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2 разряда администрации Бондареву С.А.</w:t>
      </w:r>
    </w:p>
    <w:p>
      <w:pPr>
        <w:pStyle w:val="Normal"/>
        <w:ind w:left="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д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Н.Н.Пур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ндаре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-13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8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eastAsia="Arial CYR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eastAsia="Times New Roman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сноски Знак"/>
    <w:basedOn w:val="Style9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1">
    <w:name w:val=" Знак Знак1"/>
    <w:basedOn w:val="Style9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Верх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азвание Знак"/>
    <w:basedOn w:val="Style9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basedOn w:val="Style9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9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(3)_"/>
    <w:basedOn w:val="Style9"/>
    <w:qFormat/>
    <w:rPr>
      <w:b/>
      <w:bCs/>
      <w:sz w:val="17"/>
      <w:szCs w:val="17"/>
      <w:shd w:fill="FFFFFF" w:val="clear"/>
    </w:rPr>
  </w:style>
  <w:style w:type="character" w:styleId="HTML">
    <w:name w:val="Стандартный HTML Знак"/>
    <w:basedOn w:val="Style9"/>
    <w:qFormat/>
    <w:rPr>
      <w:rFonts w:ascii="Arial Unicode MS" w:hAnsi="Arial Unicode MS" w:eastAsia="Arial Unicode MS" w:cs="Arial Unicode MS"/>
      <w:lang w:val="en-US"/>
    </w:rPr>
  </w:style>
  <w:style w:type="character" w:styleId="Style15">
    <w:name w:val="Основной текст_"/>
    <w:basedOn w:val="Style9"/>
    <w:qFormat/>
    <w:rPr>
      <w:shd w:fill="FFFFFF" w:val="clear"/>
    </w:rPr>
  </w:style>
  <w:style w:type="character" w:styleId="12">
    <w:name w:val="Основной текст1"/>
    <w:basedOn w:val="Style15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Style16">
    <w:name w:val="Без интервала Знак"/>
    <w:qFormat/>
    <w:rPr>
      <w:color w:val="000000"/>
      <w:sz w:val="28"/>
      <w:szCs w:val="28"/>
      <w:lang w:bidi="ar-SA"/>
    </w:rPr>
  </w:style>
  <w:style w:type="character" w:styleId="Style17">
    <w:name w:val="Основной текст Знак"/>
    <w:basedOn w:val="Style9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Подзаголовок Знак"/>
    <w:basedOn w:val="Style9"/>
    <w:qFormat/>
    <w:rPr>
      <w:rFonts w:ascii="Arial" w:hAnsi="Arial" w:cs="Arial"/>
      <w:b/>
      <w:sz w:val="24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5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540" w:after="24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1-08-24T05:06:00Z</dcterms:modified>
  <cp:revision>111</cp:revision>
  <dc:subject/>
  <dc:title> </dc:title>
</cp:coreProperties>
</file>