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/2 от 16.04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rPr/>
      </w:pPr>
      <w:r>
        <w:rPr/>
        <w:t>Постановление № 26 от 12.04.2021г «Об обеспечении мер пожарной безопасности в весенне-летний период 2021года на территории Садовского сельсовета Краснозерского района  Новосибирской области».</w:t>
      </w:r>
    </w:p>
    <w:p>
      <w:pPr>
        <w:pStyle w:val="Style22"/>
        <w:numPr>
          <w:ilvl w:val="0"/>
          <w:numId w:val="2"/>
        </w:numPr>
        <w:rPr/>
      </w:pPr>
      <w:r>
        <w:rPr/>
        <w:t>Постановление № 30 от 15.04.2021г «</w:t>
      </w:r>
      <w:r>
        <w:rPr>
          <w:szCs w:val="20"/>
        </w:rPr>
        <w:t>О внесении изменений на отдельные положения постановления администрации Садовского сельсовета Краснозерского района Новосибирской области от 05.07.2016</w:t>
      </w:r>
      <w:r>
        <w:rPr/>
        <w:t xml:space="preserve"> № 60  </w:t>
      </w:r>
      <w:r>
        <w:rPr>
          <w:szCs w:val="20"/>
        </w:rPr>
        <w:t>«</w:t>
      </w:r>
      <w:r>
        <w:rPr>
          <w:rFonts w:eastAsia="Calibri"/>
        </w:rPr>
        <w:t>Об утверждении общих правил определения нормативных затрат на обеспечение функций администрации Садовского сельсовета Краснозерского района Новосибирской области</w:t>
      </w:r>
      <w:r>
        <w:rPr>
          <w:szCs w:val="20"/>
        </w:rPr>
        <w:t>».</w:t>
      </w:r>
    </w:p>
    <w:p>
      <w:pPr>
        <w:pStyle w:val="Style22"/>
        <w:numPr>
          <w:ilvl w:val="0"/>
          <w:numId w:val="2"/>
        </w:numPr>
        <w:rPr/>
      </w:pPr>
      <w:r>
        <w:rPr/>
        <w:t>Постановление № 31 от 15.04.2021г «О внесении изменений в постановление администрации Садовского сельсовета Краснозерского района Новосибирской области от 14.06.2016 № 50а  «Об утверждении Положения о порядке увольнения (освобождения от должности) муниципальных служащих администрации Садовского сельсовета Краснозерского района Новосибирской области  в связи с утратой доверия».</w:t>
      </w:r>
    </w:p>
    <w:p>
      <w:pPr>
        <w:pStyle w:val="Style22"/>
        <w:numPr>
          <w:ilvl w:val="0"/>
          <w:numId w:val="2"/>
        </w:numPr>
        <w:rPr/>
      </w:pPr>
      <w:r>
        <w:rPr/>
        <w:t>Постановление № 33 от 15.04.2021г «</w:t>
      </w:r>
      <w:r>
        <w:rPr>
          <w:bCs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а также частного жилого фонда, в целях их приспособления с учетом потребностей инвалидов и обеспечения условий их доступности для инвалидов на 2021 год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1                                п. Садовый                                            № 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/>
      </w:pPr>
      <w:r>
        <w:rPr/>
        <w:t>Об обеспечении мер пожарной безопасности</w:t>
      </w:r>
    </w:p>
    <w:p>
      <w:pPr>
        <w:pStyle w:val="Style22"/>
        <w:rPr/>
      </w:pPr>
      <w:r>
        <w:rPr/>
        <w:t xml:space="preserve">в весенне-летний период 2021года на территории </w:t>
      </w:r>
    </w:p>
    <w:p>
      <w:pPr>
        <w:pStyle w:val="Style22"/>
        <w:rPr/>
      </w:pPr>
      <w:r>
        <w:rPr/>
        <w:t xml:space="preserve">Садовского сельсовета Краснозерского района </w:t>
      </w:r>
    </w:p>
    <w:p>
      <w:pPr>
        <w:pStyle w:val="Style22"/>
        <w:rPr/>
      </w:pPr>
      <w:r>
        <w:rPr/>
        <w:t>Новосибир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tLeast" w:line="100"/>
        <w:ind w:left="19" w:right="43" w:firstLine="7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й подготовки к пожароопасному сезону, недопущения возникновения пожаров и организации оперативного их тушения, в соответствии с Федеральным законом от 06.10.2003г  № 131- ФЗ «Об общих принципах организации местного самоуправления в Российской Федерации», администрация Садов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eastAsia="Arial CYR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дить план предупредительных противопожарных мероприятий (Приложение №1).</w:t>
      </w:r>
    </w:p>
    <w:p>
      <w:pPr>
        <w:pStyle w:val="Style22"/>
        <w:numPr>
          <w:ilvl w:val="0"/>
          <w:numId w:val="4"/>
        </w:numPr>
        <w:suppressAutoHyphens w:val="true"/>
        <w:snapToGrid w:val="false"/>
        <w:rPr/>
      </w:pPr>
      <w:r>
        <w:rPr/>
        <w:t>Рекомендовать руководителям  учреждений и организаций</w:t>
      </w:r>
      <w:r>
        <w:rPr>
          <w:rStyle w:val="Emphasis"/>
          <w:i w:val="false"/>
        </w:rPr>
        <w:t>, жителям Садовского сельсовета организовать очистку территорий подведомственных организаций и учреждений от горючих отходов и мусора.</w:t>
      </w:r>
    </w:p>
    <w:p>
      <w:pPr>
        <w:pStyle w:val="Style22"/>
        <w:numPr>
          <w:ilvl w:val="0"/>
          <w:numId w:val="4"/>
        </w:numPr>
        <w:suppressAutoHyphens w:val="true"/>
        <w:snapToGrid w:val="false"/>
        <w:rPr/>
      </w:pPr>
      <w:r>
        <w:rPr>
          <w:rStyle w:val="Emphasis"/>
          <w:i w:val="false"/>
        </w:rPr>
        <w:t>Опубликовать данное постановления в периодическом печатном издании  «Бюллетень органов местного самоуправления Садовского сельсовета» и на официальном сайте администрации Садовского сельсовета в сети Интернет admsadov.</w:t>
      </w:r>
      <w:r>
        <w:rPr>
          <w:rStyle w:val="Emphasis"/>
          <w:i w:val="false"/>
          <w:lang w:val="en-US"/>
        </w:rPr>
        <w:t>nso</w:t>
      </w:r>
      <w:r>
        <w:rPr>
          <w:rStyle w:val="Emphasis"/>
          <w:i w:val="false"/>
        </w:rPr>
        <w:t>.ru</w:t>
      </w:r>
    </w:p>
    <w:p>
      <w:pPr>
        <w:pStyle w:val="Style22"/>
        <w:numPr>
          <w:ilvl w:val="0"/>
          <w:numId w:val="4"/>
        </w:numPr>
        <w:suppressAutoHyphens w:val="true"/>
        <w:snapToGrid w:val="fals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Постановление вступает в силу со дня официального опубликования.</w:t>
      </w:r>
    </w:p>
    <w:p>
      <w:pPr>
        <w:pStyle w:val="Style22"/>
        <w:numPr>
          <w:ilvl w:val="0"/>
          <w:numId w:val="4"/>
        </w:numPr>
        <w:suppressAutoHyphens w:val="true"/>
        <w:snapToGrid w:val="false"/>
        <w:rPr/>
      </w:pPr>
      <w:r>
        <w:rPr>
          <w:rStyle w:val="Emphasis"/>
          <w:i w:val="false"/>
        </w:rPr>
        <w:t>Контроль, за выполнением данного постановления оставляю за собой.</w:t>
      </w:r>
    </w:p>
    <w:p>
      <w:pPr>
        <w:pStyle w:val="Style22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Style22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Style22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Style2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Глава Садовского сельсовета</w:t>
      </w:r>
    </w:p>
    <w:p>
      <w:pPr>
        <w:pStyle w:val="Style2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раснозерского района</w:t>
      </w:r>
    </w:p>
    <w:p>
      <w:pPr>
        <w:pStyle w:val="Style2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овосибирской области                                                      Н.Н. Пуртов</w:t>
      </w:r>
    </w:p>
    <w:p>
      <w:pPr>
        <w:pStyle w:val="Style2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Style w:val="Emphasis"/>
          <w:i w:val="false"/>
        </w:rPr>
        <w:t>А.Н. Тюлеева</w:t>
      </w:r>
    </w:p>
    <w:p>
      <w:pPr>
        <w:pStyle w:val="Style22"/>
        <w:rPr/>
      </w:pPr>
      <w:r>
        <w:rPr>
          <w:rStyle w:val="Emphasis"/>
          <w:i w:val="false"/>
        </w:rPr>
        <w:t>73-134</w:t>
      </w:r>
    </w:p>
    <w:p>
      <w:pPr>
        <w:pStyle w:val="Style22"/>
        <w:rPr/>
      </w:pPr>
      <w:r>
        <w:rPr/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довского сельсовет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1 №26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</w:rPr>
        <w:t>ПЛАН МЕРОПРИЯТИЙ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по пожарной безопасности на весенне-летний пожароопасный период 2021 года на территории  Садовского сельсовета Краснозерского района Новосибирской област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я комиссии по вопросам пожарной безопасности, разработать план мероприятий по обеспечению пожарной безопасности на территории Садовского сельсовета на весенне-летний пожароопасный период. </w:t>
      </w:r>
    </w:p>
    <w:p>
      <w:pPr>
        <w:pStyle w:val="TextBody"/>
        <w:spacing w:before="0" w:after="283"/>
        <w:rPr>
          <w:color w:val="000000"/>
          <w:sz w:val="28"/>
          <w:szCs w:val="28"/>
        </w:rPr>
      </w:pPr>
      <w:r>
        <w:rPr>
          <w:sz w:val="28"/>
          <w:szCs w:val="28"/>
        </w:rPr>
        <w:t>2. Для обеспечения пожарной безопасности населенных пунктов и иных объектов, при отсутствии других способов очистки земельных участков от сухой травянистой растительности, провести мероприятия по проведению контролируемых выжиганий в соответствии с требованиями правил противопожарного режима в РФ, с соответствующим уведомлением Государственной противо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работать перечень мероприятий, с учетом местных особенностей, подлежащих незамедлительной реализации на случай введения на территории Садовского сельсовета особого противопожарного режим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283"/>
        <w:rPr/>
      </w:pP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Провести проверку состояния противопожарного водоснабжения находящегося на территории Садовского сельсовета: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- пожарных гидрантов на водоотдачу;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- пожарных водоемов на наличие воды, в случае необходимости пополнить запас;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- водонапорных башен на наличие заборных устройств;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- подъездных путей и указателей направления движения к ним;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5. Организовать противопожарную пропаганду среди жителей населенных пунктов Садовского сельсовета: 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-оборудовать в каждом населенном пункте стенды для размещения агитационных материалов по пожарной безопасности.</w:t>
      </w:r>
    </w:p>
    <w:p>
      <w:pPr>
        <w:pStyle w:val="Style22"/>
        <w:rPr/>
      </w:pPr>
      <w:r>
        <w:rPr/>
        <w:t>-  разместить  агитационные материалы на официальном сайте администрации Садовского сельсовета в сети Интерне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- провести в апреле сходы (собрания) граждан, по вопросам пожарной безопасности в населенных пунктах. Срок 30 апреля 2021г.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6.​ Организовать уборку территорий от мусора в населенных пунктов Садовского сельсовета. </w:t>
      </w:r>
    </w:p>
    <w:p>
      <w:pPr>
        <w:pStyle w:val="Style22"/>
        <w:rPr/>
      </w:pPr>
      <w:r>
        <w:rPr/>
        <w:t>7. Рекомендовать ИП ГКФХ  - Апсибаеву  М.А., ИП ГКФХ  Ильиных А.А. произвести  очистку территории  животноводческих ферм от остатков кормов и навоза.</w:t>
      </w:r>
    </w:p>
    <w:p>
      <w:pPr>
        <w:pStyle w:val="Style22"/>
        <w:rPr/>
      </w:pPr>
      <w:r>
        <w:rPr/>
      </w:r>
    </w:p>
    <w:p>
      <w:pPr>
        <w:pStyle w:val="TextBody"/>
        <w:spacing w:before="0" w:after="283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По итогам проверки противопожарного водоснабжения, принять меры по созданию условий для забора воды в любое время года в соответствие с требованием Федерального Закона «О пожарной безопас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Обеспечить строгий контроль, в соответствии с требованиями правил пожарной безопасности, за проведением огневых работ.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Рекомендовать  руководителям образовательных учреждений: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.1. Провести инструктажи преподавательского состава по мерам пожарной безопасности и действия в случае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В целях предупреждения пожаров от детской шалости с огнем, организовать в школах и дошкольных учреждениях занятия с детьми по противопожарной безопасности. Срок 9 июн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Жителям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. Провести очистку территорий усадеб от сгораемого мус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Иметь постоянно на территории емкости с водой или огнетушители. Постоянно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1.3.  Обеспечить возможность беспрепятственного проезда пожарной техники  к жилым и иным зданиям.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 обнаружении пожаров немедленно уведомлять о них пожарную охрану по стационарному телефону 01 или 42-273, по сотовой связи  112 и в обязательном порядке место пожара, а также свою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 прибытия пожарных подразделений принимать посильные меры по спасению людей, имущества и тушению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4. К  нарушителям, не обеспечивающим своевременную уборку территории, допускающим сжигание мусора, разведение костров и пал травы, применять меры 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1                                п. Садовый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О внесении изменений на отдельные положения постановления администрации Садовского сельсовета Краснозерского района Новосибирской области от 05.07.2016</w:t>
      </w:r>
      <w:r>
        <w:rPr>
          <w:color w:val="000000"/>
          <w:sz w:val="28"/>
          <w:szCs w:val="28"/>
        </w:rPr>
        <w:t xml:space="preserve"> № 60  </w:t>
      </w:r>
      <w:r>
        <w:rPr>
          <w:sz w:val="28"/>
          <w:szCs w:val="20"/>
        </w:rPr>
        <w:t>«</w:t>
      </w:r>
      <w:r>
        <w:rPr>
          <w:rFonts w:eastAsia="Calibri"/>
          <w:sz w:val="28"/>
          <w:szCs w:val="28"/>
        </w:rPr>
        <w:t>Об утверждении общих правил определения нормативных затрат на обеспечение функций администрации Садовского сельсовета Краснозерского района Новосибирской области</w:t>
      </w:r>
      <w:r>
        <w:rPr>
          <w:sz w:val="28"/>
          <w:szCs w:val="20"/>
        </w:rPr>
        <w:t>»</w:t>
      </w:r>
    </w:p>
    <w:p>
      <w:pPr>
        <w:pStyle w:val="Normal"/>
        <w:ind w:right="2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отеста прокуратуры Краснозерского района Новосибирской области от 19.03.2021 № 2-16-2021, администрация Садовского</w:t>
      </w:r>
      <w:r>
        <w:rPr>
          <w:sz w:val="28"/>
          <w:szCs w:val="20"/>
        </w:rPr>
        <w:t xml:space="preserve"> сельсовета Краснозер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на отдельные положения постановления администрации Садовского сельсовета Краснозерского района Новосибирской области от 05.07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60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бщих правил определения нормативных затрат на обеспечение функций администрации Сад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2 в формулах слова «цены единицы» заменить на слова «норматив цены»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Н.Н. 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Н. Тюл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3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1                                п. Садовый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О внесении изменений в постановление администрации Садовского сельсовета Краснозерского района Новосибирской области от 14.06.2016 № 50а  «Об утверждении Положения о порядке увольнения (освобождения от должности) муниципальных служащих администрации Садовского сельсовета Краснозерского района Новосибирской области  в связи с утратой доверия»</w:t>
      </w:r>
    </w:p>
    <w:p>
      <w:pPr>
        <w:pStyle w:val="Normal"/>
        <w:ind w:right="2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Краснозерского района Новосибирской области от 23.03.2021 № 2/17-2021, администрация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остановление администрации Садовского сельсовета Краснозерского района Новосибирской области от 14.06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50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 увольнения (освобождения от должности) муниципальных служащих администрации Садовского сельсовета Краснозерского района Новосибирской области  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7 - отменить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Н. 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Н. Тюлеева</w:t>
      </w:r>
    </w:p>
    <w:p>
      <w:pPr>
        <w:pStyle w:val="Normal"/>
        <w:jc w:val="both"/>
        <w:rPr/>
      </w:pPr>
      <w:r>
        <w:rPr/>
        <w:t>73-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ЗЕ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>от 15.04. 2021                          п. Садовый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а также частного жилого фонда, в целях их приспособления с учетом потребностей инвалидов и обеспечения услов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х доступности для инвалидов 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администрация Садовского сельсовета 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лан мероприятий по обследованию жилых помещений инвалидов и общего имущества в многоквартирных домах, в которых проживают инвалиды, </w:t>
      </w:r>
      <w:r>
        <w:rPr>
          <w:bCs/>
          <w:sz w:val="28"/>
          <w:szCs w:val="28"/>
        </w:rPr>
        <w:t>а также частного жилого фонда</w:t>
      </w:r>
      <w:r>
        <w:rPr>
          <w:sz w:val="28"/>
          <w:szCs w:val="28"/>
        </w:rPr>
        <w:t>, в целях их приспособления с учетом потребностей инвалидов и обеспечения условий их доступности для инвалидов на 2021 год согласно Приложению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» и разместить на официальном сайте администрац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в сети «Интернет».</w:t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Н.Н. Пуртов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73-134</w:t>
      </w:r>
    </w:p>
    <w:p>
      <w:pPr>
        <w:pStyle w:val="Normal"/>
        <w:ind w:left="5387" w:firstLine="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jc w:val="right"/>
        <w:rPr/>
      </w:pPr>
      <w:r>
        <w:rPr/>
      </w:r>
    </w:p>
    <w:p>
      <w:pPr>
        <w:pStyle w:val="Normal"/>
        <w:ind w:left="5387" w:firstLine="4"/>
        <w:jc w:val="right"/>
        <w:rPr/>
      </w:pPr>
      <w:r>
        <w:rPr/>
        <w:t>УТВЕРЖДЕНО</w:t>
      </w:r>
    </w:p>
    <w:p>
      <w:pPr>
        <w:pStyle w:val="Normal"/>
        <w:ind w:left="5387" w:firstLine="4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 xml:space="preserve">Садовского сельсовета </w:t>
      </w:r>
    </w:p>
    <w:p>
      <w:pPr>
        <w:pStyle w:val="Normal"/>
        <w:autoSpaceDE w:val="false"/>
        <w:ind w:left="3540" w:firstLine="4"/>
        <w:jc w:val="right"/>
        <w:rPr/>
      </w:pPr>
      <w:r>
        <w:rPr/>
        <w:t xml:space="preserve"> </w:t>
      </w:r>
      <w:r>
        <w:rPr/>
        <w:t xml:space="preserve">Краснозерского района 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От 25.02. 2021  № 8</w:t>
      </w:r>
    </w:p>
    <w:p>
      <w:pPr>
        <w:pStyle w:val="Normal"/>
        <w:jc w:val="center"/>
        <w:rPr/>
      </w:pPr>
      <w:r>
        <w:rPr>
          <w:b/>
          <w:bCs/>
        </w:rPr>
        <w:t xml:space="preserve">План </w:t>
      </w:r>
      <w:r>
        <w:rPr/>
        <w:br/>
      </w:r>
      <w:r>
        <w:rPr>
          <w:b/>
          <w:bCs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  <w:r>
        <w:rPr>
          <w:b/>
          <w:bCs/>
        </w:rPr>
        <w:t>на 2021 год</w:t>
      </w:r>
    </w:p>
    <w:tbl>
      <w:tblPr>
        <w:tblW w:w="98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4724"/>
        <w:gridCol w:w="2339"/>
        <w:gridCol w:w="2234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и 30 рабочих дней со дня регистрации заявления о проведении обследования с полным пакетом документов </w:t>
            </w:r>
            <w:r>
              <w:rPr/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комиссия</w:t>
            </w: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  </w:t>
            </w:r>
            <w:r>
              <w:rPr>
                <w:color w:val="00000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и 30 рабочих дней со дня регистрации заявления о проведении обследования с полным пакетом документов </w:t>
            </w:r>
            <w:r>
              <w:rPr/>
              <w:t>  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обследования жилого помещения инвалида и общего имущества в многоквартирном доме, в котором проживает инвалид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 течении 40 рабочих дней со дня регистрации заявления о проведении обследования с полным пакетом документо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  <w:r>
              <w:rPr/>
              <w:t xml:space="preserve"> 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 течение 5 рабочих дней со дня проведения обследован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возможности/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5 рабочих дней со дня получен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 (В течение 5 рабочих дней со дня оформления акта обследования если проверка экономической целесообразности реконструкции или капитального ремонта многоквартирного дома (части дома) не требуется)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Главе Садовского сельсовета Краснозерского района Новосибирской области  для принятия решения о включении мероприятий в соответствующую муниципальную программ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5 рабочих дней со дня вынесения реш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CYR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Arial CYR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4-19T06:38:00Z</dcterms:modified>
  <cp:revision>89</cp:revision>
  <dc:subject/>
  <dc:title> </dc:title>
</cp:coreProperties>
</file>