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/1 от 19.01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№ 31 внеочередной седьмой сессии от 18.01.2021г. О внесении изменений и дополнений в решение шестой сессии Совета депутатов Садовского сельсовета Краснозерского района Новосибирской области  от 25.12.2020г «О бюджете Садовского сельсовета Краснозерского района Новосибирской области на 2021 год и плановый период 2022 и 2023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й седьмой сесси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21                                   п. Садовый                                            № 31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е шесто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25.12.202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ад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период 2022 и 2023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ind w:firstLine="567"/>
        <w:jc w:val="both"/>
        <w:textAlignment w:val="baseline"/>
        <w:rPr>
          <w:b/>
          <w:b/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</w:t>
      </w:r>
      <w:r>
        <w:rPr>
          <w:szCs w:val="28"/>
          <w:highlight w:val="yellow"/>
        </w:rPr>
        <w:t xml:space="preserve">    </w:t>
      </w:r>
      <w:r>
        <w:rPr>
          <w:szCs w:val="28"/>
        </w:rPr>
        <w:t>25.</w:t>
        <w:softHyphen/>
        <w:softHyphen/>
        <w:softHyphen/>
        <w:t>12.2020г. №45-ОЗ   «Об областном бюджете Новосибирской области на 2021 год и плановый период 2022 и 2023 годов», Приказом МФ РФ от 06.06.2019 г. №85н «О порядке формирования и  применения кодов бюджетной классификации Российской Федерации, их структуре и принципах назначения» Совет депутатов Садовского  сельсовета Краснозерского района Новосибирской области РЕШИЛ</w:t>
      </w:r>
      <w:bookmarkStart w:id="0" w:name="Par16"/>
      <w:bookmarkEnd w:id="0"/>
      <w:r>
        <w:rPr>
          <w:szCs w:val="28"/>
        </w:rPr>
        <w:t>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нести в Решение шестой сессии Совета депутатов Садовского сельсовета Краснозерского района Новосибирской области от 25.12.2020 г «О бюджете Садовского сельсовета Краснозерского района Новосибирской области на 2021 год и плановый период 2022 и 2023 годов» следующие измен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частей 1;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21 год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бюджета в сумме 8756,0 тыс. рублей, в том числе объем безвозмездных поступлений в сумме 7693,6 тыс. рублей, из них объем межбюджетных трансфертов, получаемых из других бюджетов бюджетной системы Российской Федерации, в сумме 7693,6тыс. рублей, </w:t>
      </w:r>
      <w:r>
        <w:rPr>
          <w:sz w:val="28"/>
          <w:szCs w:val="28"/>
        </w:rPr>
        <w:t>субвенций и иных межбюджетных трансфертов, имеющих целевое назначение, в сумме 11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в сумме 9123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евышение расходов над доходами бюджета поселения  на 2021 год составляет 367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основные характеристики местного бюджета на 2022 год и на 2023 год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ируемый общий объем доходов местного бюджета на 2022 год в сумме 4399,6 тыс. рублей, в том числе объем безвозмездных поступлений в сумме 3291,3 тыс. рублей, из них объем межбюджетных трансфертов, получаемых из других бюджетов бюджетной системы Российской Федерации, в сумме 3291,3 тыс. рублей,</w:t>
      </w:r>
      <w:r>
        <w:rPr>
          <w:sz w:val="28"/>
          <w:szCs w:val="28"/>
        </w:rPr>
        <w:t xml:space="preserve"> в том числе объем субсидий, субвенций и иных межбюджетных трансфертов, имеющих целевое назначение, в сумме 111,2 тыс. рублей</w:t>
      </w:r>
      <w:r>
        <w:rPr>
          <w:color w:val="000000"/>
          <w:sz w:val="28"/>
          <w:szCs w:val="28"/>
        </w:rPr>
        <w:t>, на 2023 год в сумме 4508,7 тыс. рублей, в том числе объем безвозмездных поступлений в сумме 3360,0 тыс. рублей, из них объем межбюджетных трансфертов, получаемых из других бюджетов бюджетной системы Российской Федерации, в сумме 3360,0 тыс. рублей,</w:t>
      </w:r>
      <w:r>
        <w:rPr>
          <w:sz w:val="28"/>
          <w:szCs w:val="28"/>
        </w:rPr>
        <w:t xml:space="preserve"> в том числе объем субсидий ,субвенций и иных межбюджетных трансфертов, имеющих целевое назначение, в сумме 115,6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на 2022 год в сумме 4399,6 тыс. рублей,</w:t>
      </w:r>
      <w:r>
        <w:rPr>
          <w:sz w:val="28"/>
          <w:szCs w:val="28"/>
        </w:rPr>
        <w:t xml:space="preserve"> в том числе условно утвержденные расходы в сумме 107,2 тыс. рублей</w:t>
      </w:r>
      <w:r>
        <w:rPr>
          <w:color w:val="000000"/>
          <w:sz w:val="28"/>
          <w:szCs w:val="28"/>
        </w:rPr>
        <w:t xml:space="preserve"> ; на 2023 год в сумме 4508,7 тыс. рублей,</w:t>
      </w:r>
      <w:r>
        <w:rPr>
          <w:sz w:val="28"/>
          <w:szCs w:val="28"/>
        </w:rPr>
        <w:t xml:space="preserve"> в том числе условно утвержденные расходы в сумме 219,7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фицит (профицит) местного бюджета на 2022 год в сумме 0,0 тыс. рублей и на 2023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твердить таблицу1 приложения 3 «Доходы бюджета Садовского сельсовета Краснозерского района Новосибирской области на 2021 год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таблицу 1 приложения 5 «Распределение бюджетных ассигнований на 2021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 таблицу 1 приложения 7 «Ведомственная структура расходов бюджета Садовского сельсовета на 2021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таблицу 1 приложения 11 «Источники финансирования дефицита бюджета садовского сельсовета Краснозерского района Новосибирской области на 2021 год» согласно прилагаемо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».</w:t>
      </w:r>
    </w:p>
    <w:p>
      <w:pPr>
        <w:pStyle w:val="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Б. Бондарев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3-01T06:25:00Z</dcterms:modified>
  <cp:revision>69</cp:revision>
  <dc:subject/>
  <dc:title> </dc:title>
</cp:coreProperties>
</file>