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6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2.02.2021                                  п.Садовый                                           №  2-р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 плановой 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и плотоядны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бешен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ского сельсовета Красн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  управления ветеринарии Новосибирской области от 23.12.2020 года № 275 «Государственное задание на оказание  государственных услуг (выполнение мероприятий ) на 2021 год», в целях обеспечения  эпизоотического и ветеринарно-санитарного благополучия  на территории Сад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вести   на территории Садовского сельсовета Краснозерского района Новосибирской области профилактическую вакцинацию  плотоядных животных(собаки,кошки) против бешен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рок  проведения  профилактической вакцинации животных против бешенства   установить с  02 февраля по 28 феврал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Заведующему Садовским ветеринарным пунктом  Бондареву А.Б.  провести вакцинацию  животных против бешенства , находящихся на территории поселка Садовый, поселка Урожайный, поселка Целинный , подворно с соблюдением  ветеринарно-санитарны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информацию о проведении профилактической вакцинации животных против бешенства  на официальном сайте Администрации Садовского сельсовета Краснозерского района Новосибирской области, информационном стенде, в местах   массового скопления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Н.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Бонд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1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Admin</dc:creator>
  <dc:description/>
  <cp:keywords/>
  <dc:language>en-US</dc:language>
  <cp:lastModifiedBy>User</cp:lastModifiedBy>
  <cp:lastPrinted>2015-08-20T16:49:00Z</cp:lastPrinted>
  <dcterms:modified xsi:type="dcterms:W3CDTF">2021-02-03T08:36:00Z</dcterms:modified>
  <cp:revision>4</cp:revision>
  <dc:subject/>
  <dc:title> </dc:title>
</cp:coreProperties>
</file>