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1/1  от 12.11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yle13"/>
          <w:i w:val="false"/>
          <w:i w:val="false"/>
        </w:rPr>
      </w:pPr>
      <w:r>
        <w:rPr>
          <w:b/>
        </w:rPr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color w:val="0D406B"/>
          <w:kern w:val="2"/>
          <w:sz w:val="30"/>
          <w:szCs w:val="30"/>
        </w:rPr>
      </w:pPr>
      <w:r>
        <w:rPr>
          <w:color w:val="0D406B"/>
          <w:kern w:val="2"/>
          <w:sz w:val="30"/>
          <w:szCs w:val="30"/>
        </w:rPr>
        <w:t>На первом льду находится очень опасно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Осенний лед до наступления устойчивых морозов непрочен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тановление льда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а озерах лед появляется раньше, чем на речках, где течение задерживает льдообразование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Основным условием безопасного пребывания человека на льду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является соответствие толщины льда прилагаемой нагрузк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одного человека не менее 7 см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сооружения катка 12 см и боле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сооружения пешей переправы 15 см и боле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Время безопасного пребывания человека в вод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температура воды 2-3°С оказывается смертельной для человека через 10-15 мин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ри температуре воды менее 2°С – смерть может наступить через 5-8 мин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Правила поведения на льду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2. Нельзя проверять прочность льда ударом ног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4. При переходе водоема группой необходимо соблюдать дистанцию друг от друга (5-6 м)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оветы рыболовам, выходящим  на первый лед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. Необходимо хорошо знать водоем, избранный для рыбалк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2. Необходимо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3. Определить с берега маршрут движения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4. Если вы идете группой, то расстояние идущими друг за другом должно быть не менее 5 метров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5. Рюкзак (ящик) повесьте на одно плечо, а еще лучше – волоките на веревке в 2-3 метрах сзад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6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7. Не подходите к другим рыболовам ближе, чем на 3 метра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8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9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0. Быстро покиньте опасное место, если из пробитой лунки вода начинает заливать лед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1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2. Имейте при себе что-нибудь острое (нож, отвертку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3. Не делайте около себя много лунок и не делайте лунки на переправах (тропинках). 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4. Не собирайтесь группами в одном месте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амоспасени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не поддавайтесь паник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зовите на помощь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широко раскиньте руки, чтобы не погрузиться с головой под воду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Если вы оказываете помощь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одходите к полынье очень осторожно, лучше подползать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 </w:t>
      </w:r>
    </w:p>
    <w:p>
      <w:pPr>
        <w:pStyle w:val="Normal"/>
        <w:jc w:val="both"/>
        <w:rPr>
          <w:rStyle w:val="Style13"/>
          <w:i w:val="false"/>
          <w:i w:val="false"/>
        </w:rPr>
      </w:pPr>
      <w:r>
        <w:rPr/>
        <w:br/>
      </w:r>
      <w:r>
        <w:rPr>
          <w:b/>
        </w:rPr>
        <w:t>Старший государственного инспектора по маломерным судам</w:t>
      </w:r>
      <w:r>
        <w:rPr>
          <w:color w:val="4F81BD"/>
        </w:rPr>
        <w:t xml:space="preserve"> </w:t>
      </w:r>
      <w:r>
        <w:rPr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3"/>
        </w:rPr>
        <w:t xml:space="preserve">  Семеренко Михаил Андреевич</w:t>
      </w:r>
    </w:p>
    <w:p>
      <w:pPr>
        <w:pStyle w:val="Normal"/>
        <w:jc w:val="both"/>
        <w:rPr>
          <w:rStyle w:val="Style13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Style13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"/>
    <w:basedOn w:val="Style8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8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61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main">
    <w:name w:val="titlemain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11-12T10:55:00Z</dcterms:modified>
  <cp:revision>141</cp:revision>
  <dc:subject/>
  <dc:title> </dc:title>
</cp:coreProperties>
</file>