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TextBody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1.07.2019</w:t>
        <w:tab/>
        <w:tab/>
        <w:tab/>
        <w:tab/>
        <w:tab/>
        <w:tab/>
        <w:tab/>
        <w:tab/>
        <w:tab/>
        <w:t>п. Садовы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1.00 часов</w:t>
        <w:tab/>
        <w:tab/>
        <w:tab/>
        <w:tab/>
        <w:tab/>
        <w:tab/>
        <w:t xml:space="preserve">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– 18 человек (Приложение 1)</w:t>
      </w:r>
    </w:p>
    <w:p>
      <w:pPr>
        <w:pStyle w:val="TextBody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«О проекте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етрова Л.М. – специалист 1 разряда администрации Садовского сельсовета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кову Ларису Владимировну – председателя Совета депутатов Садовского сельсовета Краснозерского района Новосибирской области</w:t>
      </w:r>
    </w:p>
    <w:p>
      <w:pPr>
        <w:pStyle w:val="Heading5"/>
        <w:tabs>
          <w:tab w:val="left" w:pos="708" w:leader="none"/>
          <w:tab w:val="left" w:pos="2019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  <w:tab w:val="left" w:pos="2019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ложению о</w:t>
      </w:r>
      <w:r>
        <w:rPr>
          <w:color w:val="000000"/>
          <w:sz w:val="28"/>
          <w:szCs w:val="28"/>
        </w:rPr>
        <w:t xml:space="preserve">б </w:t>
      </w:r>
      <w:r>
        <w:rPr>
          <w:bCs/>
          <w:color w:val="000000"/>
          <w:sz w:val="28"/>
          <w:szCs w:val="28"/>
        </w:rPr>
        <w:t>организации и проведении публичных слушаний</w:t>
      </w:r>
      <w:r>
        <w:rPr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овском</w:t>
      </w:r>
      <w:r>
        <w:rPr>
          <w:bCs/>
          <w:color w:val="000000"/>
          <w:sz w:val="28"/>
          <w:szCs w:val="28"/>
        </w:rPr>
        <w:t xml:space="preserve"> сельсовете Краснозерского района Новосибирской области</w:t>
      </w:r>
      <w:r>
        <w:rPr>
          <w:sz w:val="28"/>
          <w:szCs w:val="28"/>
        </w:rPr>
        <w:t>, в случае назначения публичных слушаний по инициативе Совета депутатов председательствующим на них является председатель Совета депутатов Садовского сельсовета Краснозерского района Новосибирской области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оложением об организации и проведении публичных слушаний в Садовском сельсовете Краснозерского района Новосибирской области, </w:t>
      </w:r>
      <w:r>
        <w:rPr>
          <w:color w:val="000000"/>
          <w:sz w:val="28"/>
          <w:szCs w:val="28"/>
        </w:rPr>
        <w:t>утвержденным решением внеочередной пятидесятой сессии Совета депутатов Садовского  сельсовета Краснозерского района Новосибирской области от 18.10.2018г.,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«О бюджетном процессе в Садовском сельсовете Краснозерского района Новосибирской области», утвержденного решением Совета депутатов Садовского сельсовета Краснозер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01.2018 № 164</w:t>
      </w:r>
      <w:r>
        <w:rPr>
          <w:sz w:val="28"/>
          <w:szCs w:val="28"/>
        </w:rPr>
        <w:t xml:space="preserve">,  мы проводим сегодня публичные слушания по вопросу о проекте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BodyText"/>
        <w:ind w:right="21" w:firstLine="708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екретаря для ведения протокола публичных слушаний.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Предлагается кандидатура Тюлеевой Айгуль Назымбековны – специалиста 1 разряда администрации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проголосовали единогласно, «против», «воздержавшихся» – нет. 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о проекте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», а также по результатам публичных слушаний мы должны с Вами принять итоговый документ «Рекомендации публичных слушаний», которые в дальнейшем подлежат опубликованию (обнародованию). </w:t>
      </w:r>
    </w:p>
    <w:p>
      <w:pPr>
        <w:pStyle w:val="Normal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повестку дня и регламент рабо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вестка дня утвержден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екте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Ларису Михайловну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.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Нам необходимо принять проект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»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Правила </w:t>
      </w:r>
      <w:r>
        <w:rPr>
          <w:sz w:val="28"/>
          <w:szCs w:val="28"/>
        </w:rPr>
        <w:t>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дополнить разделом </w:t>
      </w: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XII</w:t>
      </w:r>
      <w:r>
        <w:rPr>
          <w:b/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для строительных площадок –  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представляются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"Общие положения" </w:t>
      </w:r>
      <w:r>
        <w:rPr>
          <w:bCs/>
          <w:sz w:val="28"/>
          <w:szCs w:val="28"/>
          <w:shd w:fill="FFFFFF" w:val="clear"/>
        </w:rPr>
        <w:t xml:space="preserve">Правил  </w:t>
      </w:r>
      <w:r>
        <w:rPr>
          <w:sz w:val="28"/>
          <w:szCs w:val="28"/>
        </w:rPr>
        <w:t>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Садовского сельсовета Краснозерского района Новосибирской области запреща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sub_3711"/>
      <w:r>
        <w:rPr>
          <w:color w:val="000000"/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клумбам, разрушать клумбы, срывать цветы, наносить</w:t>
      </w:r>
      <w:r>
        <w:rPr>
          <w:sz w:val="28"/>
          <w:szCs w:val="28"/>
        </w:rPr>
        <w:t xml:space="preserve"> повреждения деревьям и кустар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Ширкова Лариса Владимировна выступила с предложением рекомендовать принять проект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 -  нет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Л.В. Ширк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А.Н. Тюл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утствующих на публичных слушаниях 11.07.2019г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Фамилия Имя Отчество                             Адрес места жительст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         Пуртов Николай Николаевич                  п. Садовый ул. Степная 15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  Ширкова Лариса Владимировна             п. Садовый ул. Садовая 14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         Ильиных Марина Анатольевна               п. Садовый ул. Садовая 20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         Ткаченко Геннадий Георгиевич              п. Урожайный ул. Молодежная 1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          Тюлеева Айгуль Назымбековна              п. Садовый ул. Садовая 6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          Божок Виктор Иванович                          п. Садовый ул. Садовая 18а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         Оглезнева Алла Петровна                        п. Садовый ул.Д.Бедного 15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          Ляшенко Лариса Ивановна                      п. Садовый ул. Степная 2а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          Петрова Лариса Михайловна                   п. Садовый ул. Школьная 6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        Бондарев Алексей Борисович                  п. Садовый ул. Садовая 23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        Видякина  Нина Ивановна                        п. Садовый ул. Степная 2а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       Кузякина Оксана Александровна            п. Садовый ул. Д.Бедного 56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      Кулаев Александр Александрович          п. Садовый ул. Д.Бедного 6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      Ладышкина Татьяна Александровна       п. Садовый ул. Д.Бедного 24а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       Ивлев Вячеслав Витальевич                     п. Садовый ул. Центральная 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       Пахомова Татьяна Владимировна           п. Садовый ул. Школьная 2-2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       Кочерга Татьяна Михайловна                  п. Садовый ул. Садовая 6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       Раилко Елена Владимировна                    п. Садовый ул. Школьная 15-2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1.07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</w:t>
        <w:tab/>
        <w:tab/>
        <w:tab/>
        <w:tab/>
        <w:t>20-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/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публичных слушаний по проекту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1.07.2019</w:t>
        <w:tab/>
        <w:tab/>
        <w:tab/>
        <w:tab/>
        <w:tab/>
        <w:tab/>
        <w:tab/>
        <w:tab/>
        <w:tab/>
        <w:tab/>
        <w:t xml:space="preserve">       п. Садовы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№ 361-ФЗ от 30.11.2011 года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Уставом Садовского сельсовета Краснозерского района Новосибирской области, Положением об организации и проведении публичных слушаний в Садовском сельсовете Краснозерского района, утвержденным решением пятьдесят седьмой сессии Совета депутатов Садовского сельсовета Краснозерского района Новосибирской области от 24.05.2019 года согласно проведенным публичным слушаниям по вопросу о принятии проекта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и учитывая, что замечаний и предложений участников публичных слушаний  по проекту не поступало,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решения о внесении изменений в решение Совета депутатов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 30.05.2018 № 137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», вынесенный на публичные слушания в соответствии с решением 62 сессии Совета депутатов Садовского сельсовета от 24.05.2019  года № 179 и опубликованный в периодическом печатном издании «Бюллетень органов местного самоуправления Садовского сельсовета</w:t>
      </w:r>
      <w:r>
        <w:rPr>
          <w:color w:val="000000"/>
          <w:sz w:val="28"/>
          <w:szCs w:val="28"/>
        </w:rPr>
        <w:t>» №6/3 от 28.06.2019</w:t>
      </w:r>
      <w:r>
        <w:rPr>
          <w:sz w:val="28"/>
          <w:szCs w:val="28"/>
        </w:rPr>
        <w:t xml:space="preserve"> года – без изменений, согласно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Л.В. Ширко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А.Н. Тюл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комендациям публичных слушаний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7.2019 г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Правила </w:t>
      </w:r>
      <w:r>
        <w:rPr>
          <w:sz w:val="28"/>
          <w:szCs w:val="28"/>
        </w:rPr>
        <w:t>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дополнить разделом </w:t>
      </w: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XII</w:t>
      </w:r>
      <w:r>
        <w:rPr>
          <w:b/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>1.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shd w:fill="FFFFFF" w:val="clear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для строительных площадок –  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представляются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"Общие положения" </w:t>
      </w:r>
      <w:r>
        <w:rPr>
          <w:bCs/>
          <w:sz w:val="28"/>
          <w:szCs w:val="28"/>
          <w:shd w:fill="FFFFFF" w:val="clear"/>
        </w:rPr>
        <w:t xml:space="preserve">Правил  </w:t>
      </w:r>
      <w:r>
        <w:rPr>
          <w:sz w:val="28"/>
          <w:szCs w:val="28"/>
        </w:rPr>
        <w:t>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Садовского сельсовета Краснозерского района Новосибирской области запреща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клумбам, разрушать клумбы, срывать цветы, наносить</w:t>
      </w:r>
      <w:r>
        <w:rPr>
          <w:sz w:val="28"/>
          <w:szCs w:val="28"/>
        </w:rPr>
        <w:t xml:space="preserve"> повреждения деревьям и кустар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napToGrid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Cs w:val="24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  <w:sz w:val="28"/>
    </w:rPr>
  </w:style>
  <w:style w:type="paragraph" w:styleId="10">
    <w:name w:val="ЗАГОЛОВОК 10"/>
    <w:basedOn w:val="TextBody"/>
    <w:qFormat/>
    <w:pPr>
      <w:ind w:firstLine="180"/>
    </w:pPr>
    <w:rPr>
      <w:b/>
      <w:sz w:val="32"/>
      <w:szCs w:val="3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1:00Z</dcterms:created>
  <dc:creator>x</dc:creator>
  <dc:description/>
  <cp:keywords/>
  <dc:language>en-US</dc:language>
  <cp:lastModifiedBy>User</cp:lastModifiedBy>
  <cp:lastPrinted>2019-06-13T15:29:00Z</cp:lastPrinted>
  <dcterms:modified xsi:type="dcterms:W3CDTF">2019-07-17T09:31:00Z</dcterms:modified>
  <cp:revision>118</cp:revision>
  <dc:subject/>
  <dc:title/>
</cp:coreProperties>
</file>