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/2  от 22.07.2020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4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4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Божок Виктора Иванович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Божок Виктора Иван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Божок Виктора Ивановича, 06.05.1966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 xml:space="preserve">Новосибирская область, Краснозерский район, поселок Садовый, улица Садовая, дом 18А, квартира 2,  место работы: временно неработающий,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bookmarkStart w:id="0" w:name="_GoBack"/>
      <w:bookmarkEnd w:id="0"/>
      <w:r>
        <w:rPr>
          <w:sz w:val="28"/>
          <w:szCs w:val="28"/>
        </w:rPr>
        <w:t xml:space="preserve"> в 20.07.2020 г., 15-2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Божок Виктору Иван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/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Бондарева Алексея Борисович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Бондарева Алексея Борис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Бондарева Алексея Борисовича, 29.09.1979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Садовый, улица Садовая, дом 23, квартира 2,  место работы:</w:t>
      </w:r>
      <w:r>
        <w:rPr/>
        <w:t xml:space="preserve"> </w:t>
      </w:r>
      <w:r>
        <w:rPr>
          <w:sz w:val="28"/>
          <w:szCs w:val="28"/>
        </w:rPr>
        <w:t xml:space="preserve">Государственное бюджетное учреждение Новосибирской области «Управление ветеринарии Краснозерского района Новосибирской области», заведующий Садовским ветеринарным пунктом - ветеринарный фельдшер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Бондареву Алексею Борис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Воронина Александра Гаврилович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Воронина Александра Гаврил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Воронина Александра Гавриловича, 03.03.1968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Курьинский, улица Почтовая, дом 3, квартира 3,  место работы: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 культуры «Садовский культурно – досуговый центр» методист по работе с молодежью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Воронину Александру Гаврил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Камаринской Людмилы Ивановны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Камаринской Людмилы Иван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Камаринскую Людмилу Ивановну, 12.01.1969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Целинный, улица Новая, дом 1, квартира 1,  место работы:</w:t>
      </w:r>
      <w:r>
        <w:rPr/>
        <w:t xml:space="preserve"> </w:t>
      </w:r>
      <w:r>
        <w:rPr>
          <w:sz w:val="28"/>
          <w:szCs w:val="28"/>
        </w:rPr>
        <w:t xml:space="preserve">временно неработающая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3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Камаринской Людмиле Иван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Киршинцевой Аллы Михайловны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Киршинцевой Аллы Михайл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Киршинцеву Аллу Михайловну, 29.07.1981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Садовый, улица Садовая, дом 9, место работы: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общеобразовательное учреждение «Садовская средняя общеобразовательная школа», учитель - логопед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4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Киршинцевой Алле Михайл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Коншиной Татьяны Васильевны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Коншиной Татьяны Василь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Коншину Татьяну Васильевну, 17.10.1977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Садовый, улица Зеленая, дом 16, квартира 1, место работы:</w:t>
      </w:r>
      <w:r>
        <w:rPr/>
        <w:t xml:space="preserve"> </w:t>
      </w:r>
      <w:r>
        <w:rPr>
          <w:sz w:val="28"/>
          <w:szCs w:val="28"/>
        </w:rPr>
        <w:t xml:space="preserve">Акционерное общество «Почта России» Управление Федеральной почтовой службы Новосибирской области. Сельское отделение почтовой связи Садовый Краснозерского почтампа, почтальон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Коншиной Татьяне Василь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Праздниковой Юлии Ануарбековны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Праздниковой Юлии Ануарбеко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Праздникову Юлию Ануарбековну, 10.04.1988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Садовый, улица Зеленая, дом 2, квартира 2,  место работы: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учреждение культуры «Садовский культурно – досуговый центр», художественный руководитель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5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Праздниковой Юлии Ануарбеко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Родак Анатолия Теодорович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Родак Анатолия Теодоро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Родак Анатолия Теодоровича, 21.08.1968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>Новосибирская область, Краснозерский район, поселок Садовый, улица Садовая, дом 4, квартира 1,  место работы:</w:t>
      </w:r>
      <w:r>
        <w:rPr/>
        <w:t xml:space="preserve"> </w:t>
      </w:r>
      <w:r>
        <w:rPr>
          <w:sz w:val="28"/>
          <w:szCs w:val="28"/>
        </w:rPr>
        <w:t xml:space="preserve">муниципальное казенное общеобразовательное учреждение «Садовская средняя общеобразовательная школа», сторож – вахтер в охране детского сада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5-5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Родак Анатолию Теодоро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/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Сапронова Сергея Николаевича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Сапронова Сергея Николае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Сапронова Сергея Николаевича, 22.03.1979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 xml:space="preserve">Новосибирская область, Краснозерский район, разъезд Центральный, улица Железнодорожная, дом 14,  место работы: Филиал ОАО «РЖД» Западно- Сибирская дирекция инфраструктуры Карасукская дистанция пути, монтёр путей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6-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Сапронову Сергею Николаевичу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1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выдвинутого избирательным объединением по многомандатному избирательному округу № 1, 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sz w:val="28"/>
          <w:szCs w:val="28"/>
        </w:rPr>
        <w:t>Флеенко Татьяны Яковлевны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</w:t>
      </w:r>
      <w:r>
        <w:rPr>
          <w:b/>
          <w:bCs/>
          <w:color w:val="000000"/>
          <w:sz w:val="28"/>
          <w:szCs w:val="28"/>
        </w:rPr>
        <w:t xml:space="preserve">Местное отделение Партии «ЕДИНАЯ РОССИЯ» Краснозерского района Новосибирской области </w:t>
      </w:r>
      <w:r>
        <w:rPr>
          <w:sz w:val="28"/>
          <w:szCs w:val="28"/>
        </w:rPr>
        <w:t xml:space="preserve">кандидата в депутаты Совета депутатов Садовского сельсовета Краснозерского района Новосибирской области шестого созыва </w:t>
      </w:r>
      <w:r>
        <w:rPr>
          <w:rFonts w:eastAsia="Calibri"/>
          <w:b/>
          <w:sz w:val="28"/>
          <w:szCs w:val="28"/>
        </w:rPr>
        <w:t xml:space="preserve">Флеенко Татьяны Яковлевны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в соответствии с частью 3 статьи 42 вышеуказанного Закона окружная избирательная комиссия многомандатного избирательного округа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bCs/>
          <w:sz w:val="28"/>
          <w:szCs w:val="28"/>
        </w:rPr>
        <w:t>Флеенко Татьяну Яковлевну, 12.04.1956 г.р.</w:t>
      </w:r>
      <w:r>
        <w:rPr>
          <w:bCs/>
          <w:i/>
          <w:sz w:val="20"/>
          <w:szCs w:val="20"/>
        </w:rPr>
        <w:t xml:space="preserve">, </w:t>
      </w:r>
      <w:r>
        <w:rPr>
          <w:bCs/>
          <w:sz w:val="28"/>
          <w:szCs w:val="28"/>
        </w:rPr>
        <w:t xml:space="preserve">место жительства </w:t>
      </w:r>
      <w:r>
        <w:rPr>
          <w:sz w:val="28"/>
          <w:szCs w:val="28"/>
        </w:rPr>
        <w:t xml:space="preserve">Новосибирская область, Краснозерский район, поселок Садовый, улица Демьяна Бедного, дом 64а, квартира 1,  место работы: пенсионер,  выдвинутого избирательным объединением </w:t>
      </w:r>
      <w:r>
        <w:rPr>
          <w:b/>
          <w:bCs/>
          <w:color w:val="000000"/>
          <w:sz w:val="28"/>
          <w:szCs w:val="28"/>
        </w:rPr>
        <w:t>Местное отделение Партии «ЕДИНАЯ РОССИЯ» Краснозерского района Новосибирской области</w:t>
      </w:r>
      <w:r>
        <w:rPr>
          <w:sz w:val="28"/>
          <w:szCs w:val="28"/>
        </w:rPr>
        <w:t xml:space="preserve"> в 20.07.2020 г., 16-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Выдать </w:t>
      </w:r>
      <w:r>
        <w:rPr>
          <w:rFonts w:eastAsia="Calibri"/>
          <w:sz w:val="28"/>
          <w:szCs w:val="28"/>
        </w:rPr>
        <w:t xml:space="preserve">Флеенко Татьяне Яковлевне </w:t>
      </w:r>
      <w:r>
        <w:rPr>
          <w:sz w:val="28"/>
          <w:szCs w:val="28"/>
        </w:rPr>
        <w:t>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а депутатов Садовского сельсовета Краснозерского района Новосибирской области шестого созыва,  выдвинутого избирательным объединением по многомандатному избирательному округу №1 Ярметова Владимира Алексеевич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Региональное отделение Политической Партии «Российская партия пенсионеров за социальную справедливость» в Новосибирской области кандидата в депутаты </w:t>
      </w:r>
      <w:r>
        <w:rPr>
          <w:rFonts w:eastAsia="Calibri"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Ярметова Владимира Алексее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rFonts w:eastAsia="Calibri"/>
          <w:sz w:val="28"/>
          <w:szCs w:val="28"/>
        </w:rPr>
        <w:t>Совета депутатов Садовского сельсовета Краснозерского района Новосибирской области шестого созыва</w:t>
      </w:r>
      <w:r>
        <w:rPr>
          <w:bCs/>
          <w:sz w:val="28"/>
          <w:szCs w:val="28"/>
        </w:rPr>
        <w:t xml:space="preserve"> Ярметова Владимира Алесеевича, </w:t>
      </w:r>
      <w:r>
        <w:rPr>
          <w:bCs/>
          <w:i/>
          <w:sz w:val="20"/>
          <w:szCs w:val="20"/>
        </w:rPr>
        <w:t xml:space="preserve"> </w:t>
      </w:r>
      <w:r>
        <w:rPr>
          <w:sz w:val="28"/>
          <w:szCs w:val="2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ом в депутаты </w:t>
      </w:r>
      <w:r>
        <w:rPr>
          <w:rFonts w:eastAsia="Calibri"/>
          <w:sz w:val="28"/>
          <w:szCs w:val="28"/>
        </w:rPr>
        <w:t>Совета депутатов Садовского сельсовета Краснозерского района Новосибирской области шестого созыва Ярметовым Владимиром  Алексеевичем  было представлено 14 подписей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41</w:t>
      </w:r>
      <w:r>
        <w:rPr>
          <w:sz w:val="28"/>
          <w:szCs w:val="28"/>
        </w:rPr>
        <w:t xml:space="preserve">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rFonts w:eastAsia="Calibri"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</w:t>
      </w:r>
      <w:r>
        <w:rPr>
          <w:sz w:val="28"/>
          <w:szCs w:val="28"/>
        </w:rPr>
        <w:t>по многомандатному избирательному округу № 1 Ярметова Владимира Алексеевича, 07.07.1958 г.р., место жительства Новосибирская область,  Краснозерский район,  поселок Садовый, улица Демьяна Бедного, дом 67, квартира 1, место работы: пенсионер,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20.07.2020г., 16-3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Ярметову Владимиру Алексе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КРУЖНАЯ ИЗБИРАТЕЛЬНАЯ КОМИСС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НОГОМАНДАТНОГО ИЗБИРАТЕЛЬНОГО ОКРУГА №1 ПО ВЫБОРАМ ДЕПУТАТОВ  </w:t>
      </w:r>
      <w:r>
        <w:rPr>
          <w:b/>
          <w:bCs/>
          <w:sz w:val="28"/>
          <w:szCs w:val="28"/>
        </w:rPr>
        <w:t>СОВЕТА  ДЕПУТАТОВ САДОВСКОГО СЕЛЬСОВЕТА КРАСНОЗЕРСКОГО РАЙОНА НОВОСИБИРСКОЙ ОБЛАСТИ ШЕСТОГО СОЗЫВА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jc w:val="center"/>
        <w:rPr/>
      </w:pPr>
      <w:r>
        <w:rPr/>
        <w:t>РЕШЕНИЕ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1"/>
        <w:gridCol w:w="2836"/>
        <w:gridCol w:w="2553"/>
      </w:tblGrid>
      <w:tr>
        <w:trPr>
          <w:trHeight w:val="210" w:hRule="atLeast"/>
          <w:cantSplit w:val="true"/>
        </w:trPr>
        <w:tc>
          <w:tcPr>
            <w:tcW w:w="397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-72" w:hanging="0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20 июля 2020 год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</w:tcBorders>
          </w:tcPr>
          <w:p>
            <w:pPr>
              <w:pStyle w:val="Normal"/>
              <w:ind w:right="3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</w:t>
            </w:r>
            <w:r>
              <w:rPr>
                <w:sz w:val="28"/>
                <w:szCs w:val="28"/>
              </w:rPr>
              <w:t>2/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Садовый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регистрации кандидата в депутат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а депутатов Садовского сельсовета Краснозерского района Новосибирской области шестого созыва,  выдвинутого избирательным объединением по многомандатному избирательному округу №1 Ткаченко Геннадия Георгиевич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Проверив соответствие порядка выдвижения избирательным объединением Региональное отделение Политической Партии «Российская партия пенсионеров за социальную справедливость» в Новосибирской области кандидата в депутаты </w:t>
      </w:r>
      <w:r>
        <w:rPr>
          <w:rFonts w:eastAsia="Calibri"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Ткаченко Геннадия Георгиевича </w:t>
      </w:r>
      <w:r>
        <w:rPr>
          <w:sz w:val="28"/>
          <w:szCs w:val="28"/>
        </w:rPr>
        <w:t>требованиям закона Новосибирской области «О выборах депутатов представительных органов муниципальных образований в Новосибирской области» и необходимые для регистрации кандидата документы, окружная избирательная комиссия многомандатного избирательного округа № 1 установила следующее.</w:t>
      </w:r>
    </w:p>
    <w:p>
      <w:pPr>
        <w:pStyle w:val="Normal"/>
        <w:ind w:firstLine="709"/>
        <w:jc w:val="both"/>
        <w:rPr>
          <w:bCs/>
          <w:i/>
          <w:i/>
          <w:sz w:val="20"/>
          <w:szCs w:val="20"/>
        </w:rPr>
      </w:pPr>
      <w:r>
        <w:rPr>
          <w:sz w:val="28"/>
          <w:szCs w:val="28"/>
        </w:rPr>
        <w:t xml:space="preserve">Порядок выдвижения кандидата в депутаты </w:t>
      </w:r>
      <w:r>
        <w:rPr>
          <w:rFonts w:eastAsia="Calibri"/>
          <w:sz w:val="28"/>
          <w:szCs w:val="28"/>
        </w:rPr>
        <w:t>Совета депутатов Садовского сельсовета Краснозерского района Новосибирской области шестого созыва</w:t>
      </w:r>
      <w:r>
        <w:rPr>
          <w:bCs/>
          <w:sz w:val="28"/>
          <w:szCs w:val="28"/>
        </w:rPr>
        <w:t xml:space="preserve"> Ткаченко Геннадия Георгиевича, </w:t>
      </w:r>
      <w:r>
        <w:rPr>
          <w:bCs/>
          <w:i/>
          <w:sz w:val="20"/>
          <w:szCs w:val="20"/>
        </w:rPr>
        <w:t xml:space="preserve"> </w:t>
      </w:r>
      <w:r>
        <w:rPr>
          <w:sz w:val="28"/>
          <w:szCs w:val="28"/>
        </w:rPr>
        <w:t>порядок сбора подписей и оформления подписных листов, документы, представленные для регистрации, соответствуют требованиям статей 40, 41 Закона Новосибирской области «О выборах депутатов представительных органов муниципальных образований в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ндидатом в депутаты </w:t>
      </w:r>
      <w:r>
        <w:rPr>
          <w:rFonts w:eastAsia="Calibri"/>
          <w:sz w:val="28"/>
          <w:szCs w:val="28"/>
        </w:rPr>
        <w:t>Совета депутатов Садовского сельсовета Краснозерского района Новосибирской области шестого созыва Ткаченко Геннадием Георгиевичем  было представлено 14 подписей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о статьей 41</w:t>
      </w:r>
      <w:r>
        <w:rPr>
          <w:sz w:val="28"/>
          <w:szCs w:val="28"/>
        </w:rPr>
        <w:t xml:space="preserve"> Закона Новосибирской области «О выборах депутатов представительных органов муниципальных образований в Новосибирской области», было проверено 14 подписей, недействительными и (или) недостоверными были признаны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избирательного округа №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Зарегистрировать кандидата в депутаты </w:t>
      </w:r>
      <w:r>
        <w:rPr>
          <w:rFonts w:eastAsia="Calibri"/>
          <w:sz w:val="28"/>
          <w:szCs w:val="28"/>
        </w:rPr>
        <w:t xml:space="preserve">Совета депутатов Садовского сельсовета Краснозерского района Новосибирской области шестого созыва </w:t>
      </w:r>
      <w:r>
        <w:rPr>
          <w:sz w:val="28"/>
          <w:szCs w:val="28"/>
        </w:rPr>
        <w:t>по многомандатному избирательному округу № 1 Ткаченко Геннадия Георгиевича, 28.03.1953 г.р., место жительства Новосибирская область,  Краснозерский район,  поселок Урожайный, улица Молодежная, дом 14, место работы: пенсионер, выдвинутого избирательным объединение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гиональное отделение Политической Партии «Российская партия пенсионеров за социальную справедливость» в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в 20.07.2020г., 16-3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Выдать Ткаченко Геннадию Георгиевичу удостоверение о регистрации кандидата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ередать в периодическое печатное издание «Бюллетень органов местного самоуправления Садовского сельсовета Краснозерского района Новосибирской области» сведения о зарегистрированном кандидате, в объеме, установленном избирательной комиссией муниципального образования, в течение 48 часов с момента его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публиковать настоящее реш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Контроль за выполнением настоящего решения возложить на секретаря окружной избирательной комиссии многомандатного избирательного округа № 1 А.Н. Тюлееву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1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  <w:t xml:space="preserve">     Е.В. Раил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    </w:t>
        <w:tab/>
        <w:t xml:space="preserve">   А.Н. Тюле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сноски Знак"/>
    <w:basedOn w:val="Style8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11">
    <w:name w:val=" Знак Знак1"/>
    <w:basedOn w:val="Style8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Style10">
    <w:name w:val="Верхний колонтитул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азвание Знак"/>
    <w:basedOn w:val="Style8"/>
    <w:qFormat/>
    <w:rPr>
      <w:rFonts w:eastAsia="Calibri"/>
      <w:b/>
      <w:bCs/>
      <w:sz w:val="28"/>
      <w:szCs w:val="28"/>
      <w:lang w:val="ru-RU" w:bidi="ar-SA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FontStyle19">
    <w:name w:val="Font Style19"/>
    <w:basedOn w:val="Style8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8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8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61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lemain">
    <w:name w:val="titlemain"/>
    <w:basedOn w:val="Style8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62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0-07-23T05:35:00Z</dcterms:modified>
  <cp:revision>117</cp:revision>
  <dc:subject/>
  <dc:title> </dc:title>
</cp:coreProperties>
</file>