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/1 от 29.05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:</w:t>
      </w:r>
    </w:p>
    <w:p>
      <w:pPr>
        <w:pStyle w:val="Style23"/>
        <w:numPr>
          <w:ilvl w:val="0"/>
          <w:numId w:val="5"/>
        </w:numPr>
        <w:rPr>
          <w:b/>
          <w:b/>
        </w:rPr>
      </w:pPr>
      <w:r>
        <w:rPr/>
        <w:t xml:space="preserve">Решение №217 внеочередной семьдесят шестой сессии от 26.05.2020г. О внесении изменений и дополнений в решение семьдесят первой сессии Совета депутатов Садовского сельсовета Краснозерского района Новосибирской области от 25.12.2019г. «О бюджете Садовского сельсовета Краснозерского района Новосибирской области на 2020 год и плановый период 2021 и 2022 годов». </w:t>
      </w:r>
    </w:p>
    <w:p>
      <w:pPr>
        <w:pStyle w:val="Style23"/>
        <w:numPr>
          <w:ilvl w:val="0"/>
          <w:numId w:val="5"/>
        </w:numPr>
        <w:rPr/>
      </w:pPr>
      <w:r>
        <w:rPr/>
        <w:t>Постановление № 28 от 28.05.2020г «Об организации деятельности учреждений культуры, находящихся на территории Садовского сельсовета Краснозерского района Новосибирской области».</w:t>
      </w:r>
    </w:p>
    <w:p>
      <w:pPr>
        <w:pStyle w:val="Style23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семьдесят шестой сесси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0                                   п. Садовый                                            № 217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семьдесят 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5.12.2019г «О бюджете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и плановый период 2021 и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ind w:firstLine="567"/>
        <w:jc w:val="both"/>
        <w:textAlignment w:val="baseline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25.</w:t>
        <w:softHyphen/>
        <w:softHyphen/>
        <w:softHyphen/>
        <w:t>12.2020г. № 454 -ОЗ «Об областном бюджете Новосибирской области на 2020 год и плановый период 2021 и 2022 годов», Приказом МФ РФ от 06.06.2020 г. (ред.от17.09.2020г.), №85н «О порядке формирования и  применения кодов бюджетной классификации Российской Федерации, их структуре и принципах назначения» Совет депутатов Садовского  сельсовета Краснозерского района Новосибирской области РЕШИЛ</w:t>
      </w:r>
      <w:bookmarkStart w:id="0" w:name="Par16"/>
      <w:bookmarkEnd w:id="0"/>
      <w:r>
        <w:rPr>
          <w:szCs w:val="28"/>
        </w:rPr>
        <w:t>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нести в Решение семьдесят второй сессии Совета депутатов Садовского сельсовета Краснозерского района Новосибирской области от 25.12.2019 г «О бюджете Садовского сельсовета Краснозерского района Новосибирской области на 2020 год и плановый период 2021 и 2022 годов» следующие изменени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частей 1;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местного бюджета в сумме 9594,1 тыс. рублей, в том числе объем безвозмездных поступлений в сумме 8279,9 тыс. рублей, из них объем межбюджетных трансфертов, получаемых из других бюджетов бюджетной системы Российской Федерации, в сумме 8279,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в сумме 9784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евышение расходов над доходами бюджета поселения  на 2020 год составляет 190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основные характеристики местного бюджета на 2021 год и на 2022 год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ируемый общий объем доходов местного бюджета на 2021 год в сумме 4418,4 тыс. рублей, в том числе объем безвозмездных поступлений в сумме 3059,3 тыс. рублей, из них объем межбюджетных трансфертов, получаемых из других бюджетов бюджетной системы Российской Федерации, в сумме 3059,3 тыс. рублей,</w:t>
      </w:r>
      <w:r>
        <w:rPr>
          <w:sz w:val="28"/>
          <w:szCs w:val="28"/>
        </w:rPr>
        <w:t xml:space="preserve"> в том числе объем субсидий, субвенций и иных межбюджетных трансфертов, имеющих целевое назначение, в сумме 100,9 тыс. рублей</w:t>
      </w:r>
      <w:r>
        <w:rPr>
          <w:color w:val="000000"/>
          <w:sz w:val="28"/>
          <w:szCs w:val="28"/>
        </w:rPr>
        <w:t>, на 2022 год в сумме 4818,3 тыс. рублей, в том числе объем безвозмездных поступлений в сумме 3397,6 тыс. рублей, из них объем межбюджетных трансфертов, получаемых из других бюджетов бюджетной системы Российской Федерации, в сумме 3397,6 тыс. рублей,</w:t>
      </w:r>
      <w:r>
        <w:rPr>
          <w:sz w:val="28"/>
          <w:szCs w:val="28"/>
        </w:rPr>
        <w:t xml:space="preserve"> в том числе объем субсидий ,субвенций и иных межбюджетных трансфертов, имеющих целевое назначение, в сумме 328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на 2021 год в сумме 4418,4 тыс. рублей,</w:t>
      </w:r>
      <w:r>
        <w:rPr>
          <w:sz w:val="28"/>
          <w:szCs w:val="28"/>
        </w:rPr>
        <w:t xml:space="preserve"> в том числе условно утвержденные расходы в сумме 107,9 тыс. рублей</w:t>
      </w:r>
      <w:r>
        <w:rPr>
          <w:color w:val="000000"/>
          <w:sz w:val="28"/>
          <w:szCs w:val="28"/>
        </w:rPr>
        <w:t xml:space="preserve"> ; на 2022 год в сумме 4818,3 тыс. рублей,</w:t>
      </w:r>
      <w:r>
        <w:rPr>
          <w:sz w:val="28"/>
          <w:szCs w:val="28"/>
        </w:rPr>
        <w:t xml:space="preserve"> в том числе условно утвержденные расходы в сумме 224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фицит (профицит) местного бюджета на 2021 год в сумме 0,0 тыс. рублей и на 2022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дить таблицу1 приложения 3 «Доходы бюджета Садовского сельсовета Краснозерского района Новосибирской области на 2020 год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таблицу 1 приложения 5 «Распределение бюджетных ассигнований на 2020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 таблицу 1 приложения 7 «Ведомственная структура расходов бюджета Садовского сельсовета на 2020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таблицу 1 и 2 приложения 10 «Источники финансирования дефицита бюджета садовского сельсовета Краснозерского района Новосибирской области на 2020 год» согласно прилагаемой редакции. </w:t>
      </w:r>
    </w:p>
    <w:p>
      <w:pPr>
        <w:pStyle w:val="57121fd2094c0521bd6ff683d8d0a42f228bf8a64b8551e1msonormal"/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8. Статью 6 в части 1 дополнить </w:t>
      </w:r>
      <w:r>
        <w:rPr>
          <w:color w:val="000000"/>
          <w:sz w:val="28"/>
          <w:szCs w:val="28"/>
          <w:shd w:fill="FFFFFF" w:val="clear"/>
        </w:rPr>
        <w:t>пунктом 5 </w:t>
      </w:r>
      <w:r>
        <w:rPr>
          <w:color w:val="000000"/>
          <w:sz w:val="28"/>
          <w:szCs w:val="28"/>
        </w:rPr>
        <w:t>следующего содержания «в размере 70 процентов суммы договора (муниципального контракта) по договорам (муниципальным контрактам) о продаже (поставке) и передаче электрической энергии, потребляемой в месяце, за который осуществляется опла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стоящее решение вступает в силу со дня его подписания.</w:t>
      </w:r>
    </w:p>
    <w:p>
      <w:pPr>
        <w:pStyle w:val="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.</w:t>
      </w:r>
    </w:p>
    <w:p>
      <w:pPr>
        <w:pStyle w:val="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данного решения возложить на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Л.В. Ширкова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kern w:val="2"/>
          <w:sz w:val="27"/>
          <w:szCs w:val="27"/>
          <w:lang w:eastAsia="zh-CN"/>
        </w:rPr>
      </w:pPr>
      <w:r>
        <w:rPr>
          <w:color w:val="000000"/>
          <w:kern w:val="2"/>
          <w:sz w:val="27"/>
          <w:szCs w:val="27"/>
          <w:lang w:eastAsia="zh-CN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kern w:val="2"/>
          <w:sz w:val="27"/>
          <w:szCs w:val="27"/>
          <w:lang w:eastAsia="zh-CN"/>
        </w:rPr>
      </w:pPr>
      <w:r>
        <w:rPr>
          <w:color w:val="000000"/>
          <w:kern w:val="2"/>
          <w:sz w:val="27"/>
          <w:szCs w:val="27"/>
          <w:lang w:eastAsia="zh-CN"/>
        </w:rPr>
        <w:t>САДОВ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kern w:val="2"/>
          <w:sz w:val="27"/>
          <w:szCs w:val="27"/>
          <w:lang w:eastAsia="zh-CN"/>
        </w:rPr>
      </w:pPr>
      <w:r>
        <w:rPr>
          <w:color w:val="000000"/>
          <w:kern w:val="2"/>
          <w:sz w:val="27"/>
          <w:szCs w:val="27"/>
          <w:lang w:eastAsia="zh-CN"/>
        </w:rPr>
        <w:t>КРАСНОЗЕР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kern w:val="2"/>
          <w:sz w:val="27"/>
          <w:szCs w:val="27"/>
          <w:lang w:eastAsia="zh-CN"/>
        </w:rPr>
      </w:pPr>
      <w:r>
        <w:rPr>
          <w:color w:val="000000"/>
          <w:kern w:val="2"/>
          <w:sz w:val="27"/>
          <w:szCs w:val="27"/>
          <w:lang w:eastAsia="zh-CN"/>
        </w:rPr>
        <w:t>НОВОСИБИРСКОЙ ОБЛАСТИ</w:t>
      </w:r>
      <w:bookmarkStart w:id="1" w:name="_GoBack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kern w:val="2"/>
          <w:sz w:val="27"/>
          <w:szCs w:val="27"/>
          <w:lang w:eastAsia="zh-CN"/>
        </w:rPr>
      </w:pPr>
      <w:r>
        <w:rPr>
          <w:color w:val="000000"/>
          <w:kern w:val="2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7"/>
          <w:szCs w:val="27"/>
          <w:lang w:eastAsia="zh-CN"/>
        </w:rPr>
      </w:pPr>
      <w:r>
        <w:rPr>
          <w:color w:val="000000"/>
          <w:kern w:val="2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ПОСТАНОВЛЕНИЕ</w:t>
      </w:r>
    </w:p>
    <w:p>
      <w:pPr>
        <w:pStyle w:val="Normal"/>
        <w:suppressAutoHyphens w:val="true"/>
        <w:rPr/>
      </w:pPr>
      <w:r>
        <w:rPr>
          <w:color w:val="000000"/>
          <w:sz w:val="27"/>
          <w:szCs w:val="27"/>
          <w:lang w:eastAsia="zh-CN"/>
        </w:rPr>
        <w:t xml:space="preserve">от 28.05.2020г.                                  п. Садовый                                                 № 28  </w:t>
      </w:r>
    </w:p>
    <w:p>
      <w:pPr>
        <w:pStyle w:val="Normal"/>
        <w:suppressAutoHyphens w:val="true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деятельности учреждений культуры, находящихся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адовского сельсовета Краснозе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исполнения постановления Правительства Новосибирской области от 15.05.2020 № 168-п «О перечне отраслей экономики, в которых осуществляется приостановление (ограничение) деятельности находящихся на территории Новосибирской области отдельных организаций независимо от организационно-правовой формы и формы собственности,  также индивидуальных предпринимателей, внесения изменения в постановление Правительства Новосибирской области от 18.03.2020 № 72-п и признании утратившими силу отдельных постановлений Правительства Новосибирской области» (далее-постановление Правительства №168-п в соответствии с постановлением Губернатора Новосибирской области от 27.03.2020 №43 «О принятии дополнительных мер по защите населения и территории Новосибирской области от чрезвычайной ситуации», руководствуясь приказами министерства культуры Новосибирской области  от 12.05.2020 № 154 «Об организации деятельности в государственных образовательных организациях, подведомственных министерству культуры Новосибирской области» и от 15.05.2020 № 156 «Об организации деятельности учреждений, подведомственных министерству культуры Новосибирской области», в целях обеспечения санитарно-эпидемиологического благополучия населения, администрация Садовского сельсовета Краснозерского района Новосибирской области,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иректору МКУК Садовский КДЦ в отношении которого осуществляется приостановление (ограничение) деятельности, предусмотренное пунктом 1 постановления правительства №168-п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укоснительное исполнение постановления Правительства Новосибирской области от 18.03.2020 №72-п «О введении режима повышенной готовности на территории Новосибирской области», постановления Правительства №168-п, исключив присутствие работников на рабочих мест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ить в учреждениях культуры  санитарно-противоэпидемические (профилактические) мероприятия, необходимые для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редусмотренные действующими санитарно-эпидемиологическими требованиями, санитарными правилами и нормами, постановлениями, предписаниями, предложениями Главного санитарного врача по Новосибирской области, иными правовыми актами Российской Федерации, Новосибирской области и Краснозерск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ить, что Директор МКУК Садовский КДЦ несет персональную ответственность за несоблюдение на территории указанных организаций мер по борьбе с распространением новой коронавирусной инфекции (COVID-19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  <w:lang w:eastAsia="zh-CN"/>
        </w:rPr>
        <w:t xml:space="preserve"> оставляю за собо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right="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Садовского сельсовет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раснозерского района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овосибирской области                                                        Н.Н. Пуртов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.Н. Тюлеева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lang w:eastAsia="zh-CN"/>
        </w:rPr>
        <w:t>73-134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ndale Sans UI;Arial Unicode MS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6-17T06:26:00Z</dcterms:modified>
  <cp:revision>62</cp:revision>
  <dc:subject/>
  <dc:title> </dc:title>
</cp:coreProperties>
</file>