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  <w:br/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5.2010</w:t>
        <w:tab/>
        <w:tab/>
        <w:tab/>
        <w:t xml:space="preserve">         п.Садовый  </w:t>
        <w:tab/>
        <w:tab/>
        <w:tab/>
        <w:t xml:space="preserve">                        № 15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нформационного наполнения о деятельности администрации Садовского сельсовета Краснозерского района на официальном сайте администрации Краснозерского района в сети Интернет  и перечня сведений о деятельности администрации Садовского сельсовета Краснозерского района, обязательного для размещения в сети Интер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вышения эффективности информационного сопровождения деятельности администрации Садовского сельсовета Краснозерского района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60" w:leader="underscore"/>
        </w:tabs>
        <w:ind w:left="1215" w:right="14" w:hanging="51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2820" w:leader="underscore"/>
        </w:tabs>
        <w:ind w:left="70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1.1 Порядок информационного наполнения официального сайта администрации Краснозерского района о деятельности Садовского сельсовета в сети Интернет (приложение №1);</w:t>
      </w:r>
    </w:p>
    <w:p>
      <w:pPr>
        <w:pStyle w:val="Normal"/>
        <w:shd w:fill="FFFFFF" w:val="clear"/>
        <w:tabs>
          <w:tab w:val="clear" w:pos="708"/>
          <w:tab w:val="left" w:pos="2820" w:leader="underscore"/>
        </w:tabs>
        <w:ind w:left="70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1.2 Перечень сведений о деятельности администрации Садовского сельсовета Краснозерского района, обязательных для размещения в сети Интернет (приложению №2).</w:t>
      </w:r>
    </w:p>
    <w:p>
      <w:pPr>
        <w:pStyle w:val="ConsPlusNormal"/>
        <w:widowControl/>
        <w:bidi w:val="0"/>
        <w:ind w:left="7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ой за предоставление информации для наполнения официального сайта администрации Садовского сельсовета Краснозерского района специалиста 1 разряда администрации Оглезневу А.П.</w:t>
      </w:r>
    </w:p>
    <w:p>
      <w:pPr>
        <w:pStyle w:val="ConsPlusNormal"/>
        <w:widowControl/>
        <w:bidi w:val="0"/>
        <w:ind w:left="7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обеспечить предоставление информации, за исключением сведений ограниченного доступа;</w:t>
      </w:r>
    </w:p>
    <w:p>
      <w:pPr>
        <w:pStyle w:val="ConsPlusNormal"/>
        <w:widowControl/>
        <w:bidi w:val="0"/>
        <w:ind w:left="7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соблюдение сроков предоставления информации;</w:t>
      </w:r>
    </w:p>
    <w:p>
      <w:pPr>
        <w:pStyle w:val="ConsPlusNormal"/>
        <w:widowControl/>
        <w:bidi w:val="0"/>
        <w:ind w:left="70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еспечить достоверность и своевременное обновление информации.</w:t>
      </w:r>
    </w:p>
    <w:p>
      <w:pPr>
        <w:pStyle w:val="ConsPlusNormal"/>
        <w:widowControl/>
        <w:bidi w:val="0"/>
        <w:ind w:left="70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 обеспечить размещение информации о деятельности администрации Садовского сельсовета Краснозерского района на официальном сайте администрации Краснозерского района в информационно-телекоммуникационной сети Интернет в соответствии с Порядком информационного наполнения официального сайта администрации   Краснозерского района в сети Интернет</w:t>
      </w:r>
      <w:r>
        <w:rPr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20" w:leader="underscore"/>
        </w:tabs>
        <w:ind w:left="70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данное постановление в печатном издании «Бюллетень органов местного самоуправления Садовского сельсовета».</w:t>
      </w:r>
    </w:p>
    <w:p>
      <w:pPr>
        <w:pStyle w:val="Normal"/>
        <w:shd w:fill="FFFFFF" w:val="clear"/>
        <w:tabs>
          <w:tab w:val="clear" w:pos="708"/>
          <w:tab w:val="left" w:pos="2820" w:leader="underscore"/>
        </w:tabs>
        <w:ind w:left="70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                                                      В.А.Ставицкий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  <w:t>Оглезнев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  <w:t>73-134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14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д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10 № 15б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онного наполнения официального сайта администрации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Краснозерского района о деятельности администрации Садовского сельсовета в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информационного наполнения официального сайта администрации  Краснозерского района о деятельности администрации Садовского сельсовета в сети Интернет (далее по тексту - Порядок) определяет структуру официального сайта   Краснозерского района о деятельности администрации Садовского сельсовета, процедуру размещения информационных материалов на официальном сайте, администрирования и технической поддержки официального сайта администрации Краснозерского района о деятельности администрации Садо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фициальный сайт администрации Садовского сельсовета Краснозерского района (далее по тексту - сайт) является информационной системой общего пользования, размещенной в информационно-телекоммуникационной сети Интернет (далее по тексту - сеть Интернет), в состав которой входят информационные ресурсы, содержащие информацию о деятельности Главы Садовского сельсовета, администрации Садовского сельсовета Краснозерского района (далее по тексту - администрация), муниципальных учреждений, необходимую гражданам (физическим лицам), организациям (юридическим лицам) и общественным объединениям для реализации их прав, обязанностей и законных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фициальный адрес сайта (доменное имя)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rasnozer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ава на сайт, его компоненты и содержимое принадлежат администрации Краснозерского района. Частичное или полное использование информации, размещенной на сайте, возможно при условии ссылки на сай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Функционирование сервера, на котором расположены сайт и его разделы, организует управление организационно-контрольной и кадровой работы администрации Краснозе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бщий контроль за организацией работ по информационному наполнению сайта осуществляетГлава Садов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нформационных ресурсов сай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айт состоит из следующих основных раздел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сторическая справка о Садовском сельсовет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естное самоуправление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оциально – экономическое развитие посе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ультур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Молодежная полити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заказ»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 мере развития Сайта состав, наименование разделов и их содержание могут изменя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змещение информации на сай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я, размещаемая на сайте, имеет официальный статус, является открытой и общедоступ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айте сведений, составляющих государственную тай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айте информационных материалов с нарушением настоящего 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айта для совершения действий, нарушающих законодательство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я, размещаемая на сайте, представляется в следующих формат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овая информация (форматированный текст и таблиц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ческая информация (фотографии, рисунки, анимац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 (видео- и аудиоматериал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4. Информация и материалы предоставляются в виде официального документа на бумажном носителе (официальное письмо на имя Главы Садовского сельсовета Краснозерского района за подписью специалиста администрации) и в электронном виде на носителе информации или посредством телекоммуникационных сетей. Фотоматериалы предоставляются только в электронном виде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5 Размещение, редактирование и удаление информации на сайте (сопровождение сайта) осуществляется  ответственным специалистом  администраци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Администрирование и техническая поддержка сай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и администрировании сайта осущест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технической работоспособности программных средств, обеспечивающих функционирование сай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змещения информации ответственными за информационное наполнение сай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 и корректностью размещения информации на сай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труктуру и дизайн сай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функциональных сервисов сай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ирование сайта осуществляет ответственный специалист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 технической поддержке сайта осущест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технической работоспособности аппаратных средств, обеспечивающих функционирование сай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упа к сайту из сети Интерн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дневное резервное копирование компонентов сайта на резервный нос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 по защите информации на серверах от несанкционированного доступ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алляция программного обеспечения, необходимого для функционирования программного обеспечения сай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ind w:right="5" w:firstLine="1080"/>
        <w:jc w:val="right"/>
        <w:rPr>
          <w:sz w:val="28"/>
          <w:szCs w:val="28"/>
        </w:rPr>
      </w:pPr>
      <w:r>
        <w:rPr>
          <w:sz w:val="28"/>
          <w:szCs w:val="28"/>
        </w:rPr>
        <w:t>от 17.05.2010г.  № 12б</w:t>
      </w:r>
    </w:p>
    <w:p>
      <w:pPr>
        <w:pStyle w:val="Normal"/>
        <w:ind w:right="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и о деятельности администрации Садовского сельсовета Краснозерского района размещаемой на официальном сайте администрации   Краснозер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официальном сайте администрации Краснозерского района о деятельности администрации Садовского сельсовета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бщая информация о деятельности администрации Садовского сельсовета Краснозерского района (далее по тексту - администрация)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Наименование и структура администрации, почтовый адрес, адреса электронной почты и номера телефоно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Сведения о полномочиях администрации, задачах и функциях структурных подразделений администрации, перечень законов и иных нормативных правовых актов, определяющих эти полномочия, задачи и фун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Сведения о Главе Садовского сельсовета   (далее по тексту - Глава),  заместите главы администрации, специалистах администрации (фамилии, имена, отчества, а также при согласии указанных лиц иные сведения о них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 Сведения о средствах массовой информации, учрежденных администр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я о нормотворческой деятельности администрации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равовые акты администрации, включая сведения о внесении в них изменений, признании их утратившими силу, признании их судом недействующими  а также сведения о государственной регистрации муниципальных правовых актов в случаях, установл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Тексты проектов муниципальных правовых актов администрации, внесенных в Совет депутатов Садовского сельсовета Краснозе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я услуг для государственных и муниципаль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 Административные регламенты, стандарты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5.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 Садовского сельсовета Краснозер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6. Порядок обжалования муниципаль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б участии  администрации в целевых и иных программах, а также о мероприятиях, проводимых администр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до сведения граждан и организаций в соответствии с федеральным законодательством, законами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результатах проверок, проведенных администрацией,  в пределах их полномочий, а также о результатах проверок, проведенных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Тексты официальных выступлений и заявлений Главы, заместителя главы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Статистическая информация о деятельности администрации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2. Сведения об использовании администрацией средств, выделяемых из местно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Информация о кадровом обеспечении администрации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1. Порядок поступления граждан на муниципальную служ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2. Сведения о вакантных должностях муниципальной службы, имеющихся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3. Квалификационные требования к кандидатам на замещение вакантных должностей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4. Условия и результаты конкурсов на замещение вакантных должностей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5. Номера телефонов, по которым можно получить информацию по вопросу замещения вакантных должностей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Информация о работе 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2. Обзоры обращений лиц, указанных в подпункте 1.9.1 настоящего пункта, а также обобщенная информация о результатах рассмотрения этих обращений и принятых ме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Иная информация, необходимая гражданам (физическим лицам), организациям (юридическим лицам) и общественным объединениям для реализации их прав, обязанностей и законных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ы администрации, ответственные за предоставление информации о деятельности администрации для размещения на официальном сайте администрации Краснозерского района, сроки и периодичность размещения и обновления информации о деятельности администрации на официальном сайте администрации  Краснозерского района определены в прилож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еречн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ормации о деятель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довского сельсовета 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мещаемой на официальн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довского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стов администрации Садовского сельсове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х за предоставление информации для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Краснозер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и периодичность размещения и обновления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администрации Садовского сельсовета 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фициальном сайте администрации Краснозерского района</w:t>
      </w:r>
    </w:p>
    <w:p>
      <w:pPr>
        <w:pStyle w:val="Normal"/>
        <w:ind w:right="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2618"/>
        <w:gridCol w:w="3411"/>
      </w:tblGrid>
      <w:tr>
        <w:trPr>
          <w:trHeight w:val="36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вед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размещ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360" w:hRule="atLeast"/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сведения об администрации Садовского сельсовета Краснозерского района, 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именование, структура, почтовый адрес, адрес электронной почты, номера телефонов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сведения о полномочиях администрации Садовского сельсовета Краснозерского района, задачах и функциях администрации, а также перечень законов и иных нормативных правовых актов, определяющих эти полномочия, задачи и функции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дней со дня вступления в силу соответствующих нормативных правовых и иных актов или внесения в них изменения. Перечень правовых актов Садовского сельсовета Краснозерского района поддерживается в актуальном состоянии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еречень подведомственных учреждений,сведения о руководителях структурных подразделений, руководителях подведомственных организаций (фамилии, имена, отчества, номера телефонов)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   </w:t>
              <w:br/>
              <w:t>дней со дня назначения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 в актуальном состоянии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еречни банков данных, реестров, регистров,   </w:t>
              <w:br/>
              <w:t xml:space="preserve">находящихся в ведении администрации Садовского сельсовета Краснозерского райо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 в актуальном состоянии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ведения о средствах массовой информации учрежденных органом местного самоуправл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 в актуальном состоян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ведения о нормотворческой деятельности администрации Садовского сельсовета Краснозерского района, в том числе: </w:t>
            </w:r>
          </w:p>
        </w:tc>
      </w:tr>
      <w:tr>
        <w:trPr>
          <w:trHeight w:val="72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униципальные правовые акты, изданные администрацией Садовского сельсовета Краснозерского района, включая    сведения о внесении в них изменений, признании  их утратившими силу, признании их судом недействующими, а также сведения о государственной регистрации муниципальных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   дней со дня подписания нормативного правового акт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тексты проектов муниципальных правовых актов, внесенных в Совет депутатов Садовского сельсовета Краснозерского района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5 рабочих    дней со дня внесения в Совет депутатов Садовского сельсовета Краснозерского района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  </w:t>
            </w:r>
          </w:p>
        </w:tc>
      </w:tr>
      <w:tr>
        <w:trPr>
          <w:trHeight w:val="60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в актуальном состоянии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установленные формы обращений и заявлений и иных документов, принимаемых администрацией Садовского сельсовета Краснозерского района к рассмотрению в соответствии с законами и иными муниципальными правовыми актами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ивается  в актуальном состоянии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3293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Информацию о результатах проверок, проведенных администрацией,  а также о результатах проверок, проведенных в администрации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5 рабочих дней с момента подписания акта проверк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, о способах защиты населения от них, а также иную информацию, подлежащую доведению в соответствии с федеральными законами, законами Новосибирской области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Тексты официальных выступлений и заявлений Главы Садовского сельсовета  , заместителя главы администрации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, зам.главы администрации</w:t>
            </w:r>
          </w:p>
        </w:tc>
      </w:tr>
      <w:tr>
        <w:trPr>
          <w:trHeight w:val="444" w:hRule="atLeast"/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татистическую информацию о деятельности администрации, в том числе:</w:t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Оглезнева А.П.</w:t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б использовании администрацией , бюджетными учреждениями выделяемых бюджетных средст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главы администрации 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Е.В.</w:t>
            </w:r>
          </w:p>
        </w:tc>
      </w:tr>
      <w:tr>
        <w:trPr>
          <w:trHeight w:val="261" w:hRule="atLeast"/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формацию о кадровом обеспечении администрации, в том числе:</w:t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рядок поступления на муниципальную служб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. администрации Оглезнева А.П.</w:t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вакантных должностях муниципальной служб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3 рабочих дней с момента образования вакантной долж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р. администрации Оглезнева А.П.</w:t>
            </w:r>
          </w:p>
        </w:tc>
      </w:tr>
      <w:tr>
        <w:trPr>
          <w:trHeight w:val="149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3 рабочих дней с момента образования вакантной долж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р. администрации Оглезнева А.П.</w:t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ind w:right="5"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ринятия решения об объявлении или завершения конкурс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р. администрации Оглезнева А.П.</w:t>
            </w:r>
          </w:p>
        </w:tc>
      </w:tr>
      <w:tr>
        <w:trPr>
          <w:trHeight w:val="129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р. администрации Оглезнева А.П.</w:t>
            </w:r>
          </w:p>
        </w:tc>
      </w:tr>
      <w:tr>
        <w:trPr>
          <w:trHeight w:val="1053" w:hRule="atLeast"/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нформацию о работе администрации с обращениями граждан (физических лиц), организаций (юридических лиц), общественных объединений органов местного самоуправления, в том числе:</w:t>
            </w:r>
          </w:p>
        </w:tc>
      </w:tr>
      <w:tr>
        <w:trPr>
          <w:trHeight w:val="120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рядок и время приема граждан, в том числе представителей организац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и специалист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амилия, имя, отчество должностного лица, к полномочиям которого отнесены вопросы организации приема граждан, обеспечение рассмотрения их обращений, а также номера телефонов, по которым можно получить информацию справочного характе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и специалист администрации</w:t>
            </w:r>
          </w:p>
        </w:tc>
      </w:tr>
      <w:tr>
        <w:trPr>
          <w:trHeight w:val="1200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зоры обращений граждан, аналитические справки о результатах рассмотрения обращ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 специалист администрации</w:t>
            </w:r>
          </w:p>
        </w:tc>
      </w:tr>
    </w:tbl>
    <w:p>
      <w:pPr>
        <w:pStyle w:val="Normal"/>
        <w:ind w:right="5" w:firstLine="480"/>
        <w:jc w:val="both"/>
        <w:rPr/>
      </w:pPr>
      <w:r>
        <w:rPr/>
      </w:r>
    </w:p>
    <w:p>
      <w:pPr>
        <w:pStyle w:val="Normal"/>
        <w:ind w:right="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nozerskoe.nsknet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3:00Z</dcterms:created>
  <dc:creator>Алексей</dc:creator>
  <dc:description/>
  <cp:keywords/>
  <dc:language>en-US</dc:language>
  <cp:lastModifiedBy>Пользователь</cp:lastModifiedBy>
  <cp:lastPrinted>2010-06-10T16:37:00Z</cp:lastPrinted>
  <dcterms:modified xsi:type="dcterms:W3CDTF">2010-12-06T05:52:00Z</dcterms:modified>
  <cp:revision>3</cp:revision>
  <dc:subject/>
  <dc:title> </dc:title>
</cp:coreProperties>
</file>