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САДОВСКОГО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РАСНОЗЕР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20</w:t>
        <w:tab/>
        <w:tab/>
        <w:t xml:space="preserve">               п. Садовый </w:t>
        <w:tab/>
        <w:tab/>
        <w:tab/>
        <w:t xml:space="preserve">                  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го сельсовета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за 1 квартал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атьей 108 «Положения о   бюджетном процессе в Садовском сельсовете Краснозерского района Новосибирской области», утвержденного решением пятьдесят шестой внеочередной сессии Совета депутатов Садовского сельсовета Краснозерского района Новосибирской области от 23.12.2015 год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адовского сельсовета Краснозерского района Новосибирской области (далее - бюджет поселения) за 1 квартал 20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2327,3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асходам в сумме 1697,8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исполнение бюджета поселения за 1квартал 2020г по доходам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Утвердить исполнение бюджета поселения за 1квартал 2020г по расх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зделам и подразделам, целевым статьям и видам расходов согласно приложению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бюджета поселения за 1 квартал 2020 г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адовского сельсовет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зер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Н.Н. Пур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3-147</w:t>
      </w:r>
    </w:p>
    <w:p>
      <w:pPr>
        <w:pStyle w:val="Normal"/>
        <w:rPr/>
      </w:pPr>
      <w:r>
        <w:rPr>
          <w:sz w:val="22"/>
          <w:szCs w:val="22"/>
        </w:rPr>
        <w:t>Ляшенко Л.И.</w:t>
      </w:r>
    </w:p>
    <w:sectPr>
      <w:type w:val="nextPage"/>
      <w:pgSz w:w="11906" w:h="16838"/>
      <w:pgMar w:left="1620" w:right="72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5:00Z</dcterms:created>
  <dc:creator>Michael</dc:creator>
  <dc:description/>
  <cp:keywords/>
  <dc:language>en-US</dc:language>
  <cp:lastModifiedBy>Бухгалтер</cp:lastModifiedBy>
  <cp:lastPrinted>2018-01-17T09:47:00Z</cp:lastPrinted>
  <dcterms:modified xsi:type="dcterms:W3CDTF">2020-04-24T12:36:00Z</dcterms:modified>
  <cp:revision>55</cp:revision>
  <dc:subject/>
  <dc:title>Глава Краснозерского района Новосибирской области</dc:title>
</cp:coreProperties>
</file>