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3 от 16.03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7 от 13.03.2020г. «Об ограничении движения автомобильного транспорта по внутрипоселковым дорогам на период весенней распутиц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8 от 13.03.2020г. «Об утверждении плана основных мероприятий по совершенствованию работы с обращениями граждан, объединений граждан, в том числе  юридических лиц в администрации Садовского сельсовета Краснозерского района Новосибирской области в 2020 году».</w:t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АДМИНИСТРАЦИЯ</w:t>
      </w:r>
    </w:p>
    <w:p>
      <w:pPr>
        <w:pStyle w:val="Style20"/>
        <w:jc w:val="center"/>
        <w:rPr/>
      </w:pPr>
      <w:r>
        <w:rPr/>
        <w:t>САДОВСКОГО СЕЛЬСОВЕТА</w:t>
      </w:r>
    </w:p>
    <w:p>
      <w:pPr>
        <w:pStyle w:val="Style20"/>
        <w:jc w:val="center"/>
        <w:rPr/>
      </w:pPr>
      <w:r>
        <w:rPr/>
        <w:t>КРАСНОЗЕРСКОГО РАЙОНА</w:t>
      </w:r>
    </w:p>
    <w:p>
      <w:pPr>
        <w:pStyle w:val="Style20"/>
        <w:jc w:val="center"/>
        <w:rPr/>
      </w:pPr>
      <w:r>
        <w:rPr/>
        <w:t>НОВОСИБИРСКОЙ ОБЛАСТИ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  <w:t xml:space="preserve">от 13.03.2020                                    п. Садовый                                             № 7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 ограничении движения автомобильного</w:t>
      </w:r>
    </w:p>
    <w:p>
      <w:pPr>
        <w:pStyle w:val="Style20"/>
        <w:rPr/>
      </w:pPr>
      <w:r>
        <w:rPr/>
        <w:t>транспорта по внутрипоселковым дорогам</w:t>
      </w:r>
    </w:p>
    <w:p>
      <w:pPr>
        <w:pStyle w:val="Style20"/>
        <w:rPr/>
      </w:pPr>
      <w:r>
        <w:rPr/>
        <w:t>на период весенней распутицы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         </w:t>
      </w:r>
      <w:r>
        <w:rPr/>
        <w:t>В целях сохранения дорог  поселения Садовского сельсовета, обеспечения безопасности дорожного движения в период весенней распутицы: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</w:t>
      </w:r>
      <w:r>
        <w:rPr/>
        <w:t>1.  Прекратить с 13 апреля 2020 года по 17 мая 2020 года движение грузовых автомобилей и тракторов по дорогам с твердым и грунтовым покрытием внутри поселков, за исключением автомобилей медицинской помощи, полиции, пожарной охраны, а также транспортных средств, перевозящих людей, продукты питания, топливо, воду и обслуживающих жилой фонд.</w:t>
      </w:r>
    </w:p>
    <w:p>
      <w:pPr>
        <w:pStyle w:val="Style20"/>
        <w:rPr/>
      </w:pPr>
      <w:r>
        <w:rPr/>
        <w:t xml:space="preserve">     </w:t>
      </w:r>
      <w:r>
        <w:rPr/>
        <w:t>2.  В случае крайней необходимости выдавать пропуска на проезд транспортных средств по внутрипоселковым дорогам на безвозмездной основе.</w:t>
      </w:r>
    </w:p>
    <w:p>
      <w:pPr>
        <w:pStyle w:val="Style20"/>
        <w:rPr/>
      </w:pPr>
      <w:r>
        <w:rPr/>
        <w:t xml:space="preserve">     </w:t>
      </w:r>
      <w:r>
        <w:rPr/>
        <w:t>3.  Рекомендовать:</w:t>
      </w:r>
    </w:p>
    <w:p>
      <w:pPr>
        <w:pStyle w:val="Style20"/>
        <w:rPr/>
      </w:pPr>
      <w:r>
        <w:rPr/>
        <w:t>- руководителям предприятий и организаций различных форм собственности и хозяйственной направленности в срок до 13 апреля 2020 года, на период ограничения движения, обеспечить завоз необходимого количества строительных материалов, оборудования, товаров, топлива и других видов грузов.</w:t>
      </w:r>
    </w:p>
    <w:p>
      <w:pPr>
        <w:pStyle w:val="Style20"/>
        <w:rPr/>
      </w:pPr>
      <w:r>
        <w:rPr/>
        <w:t xml:space="preserve">  </w:t>
      </w:r>
      <w:r>
        <w:rPr/>
        <w:t xml:space="preserve">- УУП полиции МВД МО «Краснозерский» (Фидирко М.В.) обеспечить контроль за соблюдением владельцами транспортных средств порядка ограничения движения автомобильного транспорта в указанный период </w:t>
      </w:r>
      <w:r>
        <w:rPr>
          <w:shd w:fill="FFFFFF" w:val="clear"/>
        </w:rPr>
        <w:t>в связи с установленными знаками 3.4 ПДД РФ «Движение грузовых автомобилей запрещено».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- в случаях нарушения требований дорожного знака 3.4 ПДД  РФ «Движение грузовых автомобилей запрещено» водители, проигнорировавшие  требование данного дорожного знака, будут привлечены к административной ответственности по ч.4 ст.12.16 КоАП РФ.</w:t>
      </w:r>
    </w:p>
    <w:p>
      <w:pPr>
        <w:pStyle w:val="Style20"/>
        <w:rPr/>
      </w:pPr>
      <w:r>
        <w:rPr/>
        <w:t xml:space="preserve">      </w:t>
      </w:r>
      <w:r>
        <w:rPr/>
        <w:t>4. Опубликовать данное постановление в периодическом печатном издании «Бюллетень органов местного самоуправления», на официальном сайте администрации Садовского сельсовета в сети Интернет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</w:t>
      </w:r>
      <w:r>
        <w:rPr/>
        <w:t>5.Контроль за исполнением постановления оставляю за собой.</w:t>
      </w:r>
    </w:p>
    <w:p>
      <w:pPr>
        <w:pStyle w:val="Style20"/>
        <w:rPr/>
      </w:pPr>
      <w:r>
        <w:rPr/>
        <w:t xml:space="preserve">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лава Садовского сельсовета</w:t>
      </w:r>
    </w:p>
    <w:p>
      <w:pPr>
        <w:pStyle w:val="Style20"/>
        <w:rPr/>
      </w:pPr>
      <w:r>
        <w:rPr/>
        <w:t>Краснозерского района</w:t>
      </w:r>
    </w:p>
    <w:p>
      <w:pPr>
        <w:pStyle w:val="Style20"/>
        <w:rPr/>
      </w:pPr>
      <w:r>
        <w:rPr/>
        <w:t>Новосибирской области                                                  Н.Н.Пуртов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.Н. Тюлеев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3-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т 13.03.2020                                   п. Садовый                                                    №  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работы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объединений граждан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в 2020 году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 целях исполнительной дисциплины и совершенствования контроля за порядком рассмотрения обращений граждан, в соответствии с  Федеральным законом от 02.05.2006 года № 59-ФЗ «О порядке рассмотрения обращений граждан Российской Федерации», Федеральным законом от 06.10.2003г. №131-ФЗ "Об общих принципах организации местного самоуправления в Российской Федерации",  администрация Садовского сельсовета Краснозерского 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рилагаемый план основных мероприятий по совершенствованию работы с обращениями </w:t>
      </w:r>
      <w:r>
        <w:rPr>
          <w:sz w:val="27"/>
          <w:szCs w:val="27"/>
        </w:rPr>
        <w:t xml:space="preserve">граждан, </w:t>
      </w:r>
      <w:r>
        <w:rPr>
          <w:sz w:val="28"/>
          <w:szCs w:val="28"/>
        </w:rPr>
        <w:t>объединений граждан, в том числе юридических лиц в администрации Садовского сельсовета Краснозерского района Новосибирской области в 2020 году.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Садовского сельсовета» и разместить на официальном сайте администрации Садовского сельсовета Краснозерского  района Новосибирской области в сети "Интернет"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right="-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Н.Н.Пурт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ондарева С.А.</w:t>
      </w:r>
    </w:p>
    <w:p>
      <w:pPr>
        <w:sectPr>
          <w:type w:val="nextPage"/>
          <w:pgSz w:w="11906" w:h="16838"/>
          <w:pgMar w:left="1276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0"/>
          <w:szCs w:val="20"/>
        </w:rPr>
      </w:pPr>
      <w:r>
        <w:rPr>
          <w:sz w:val="20"/>
          <w:szCs w:val="20"/>
        </w:rPr>
        <w:t>73-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 xml:space="preserve"> </w:t>
      </w:r>
      <w:r>
        <w:rPr>
          <w:sz w:val="24"/>
          <w:szCs w:val="24"/>
        </w:rPr>
        <w:t>Утверждаю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Глава Садовского сельсовет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Краснозерского района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    Н.Н.Пуртов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3» марта  2020 год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 по совершенствованию работы с обращениями </w:t>
      </w:r>
      <w:r>
        <w:rPr>
          <w:sz w:val="27"/>
          <w:szCs w:val="27"/>
        </w:rPr>
        <w:t xml:space="preserve">граждан, </w:t>
      </w:r>
      <w:r>
        <w:rPr>
          <w:sz w:val="28"/>
          <w:szCs w:val="28"/>
        </w:rPr>
        <w:t>объединений граждан, в том числе юридических лиц в администрации Садовского сельсовета Краснозерского района Новосибирской области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82"/>
        <w:gridCol w:w="1842"/>
        <w:gridCol w:w="1706"/>
        <w:gridCol w:w="14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метка об исполнении</w:t>
            </w:r>
          </w:p>
        </w:tc>
      </w:tr>
      <w:tr>
        <w:trPr>
          <w:trHeight w:val="2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1.</w:t>
            </w:r>
            <w:r>
              <w:rPr/>
              <w:t>Провести анализ вопросов, содержащихся в обращениях граждан, ор</w:t>
              <w:softHyphen/>
              <w:t>ганизаций и общественных объединений (далее - обращения граж</w:t>
              <w:softHyphen/>
              <w:t>дан), поступивших в 2019 году в адрес Главы Садовского сельсовета  Краснозерского района, в целях определения причин и условий, способствующих повышен</w:t>
              <w:softHyphen/>
              <w:t>ной активности обращений населения Садовского сельсовета Краснозерского района и соот</w:t>
              <w:softHyphen/>
              <w:t>ветствия характера и содержания управляющих воздействий на об</w:t>
              <w:softHyphen/>
              <w:t>щественные отношения и фактической общественной прак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целях обеспечения единого подхода применению в работе с обращениями граждан законодательства о порядке рассмотрения обращений граждан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Применять типовой  общероссийский классификатор обращений граждан и организаций в целях учета и анализа результатов рассмотрения обращений граждан, а также мер, принятых по таким обраще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Участвовать   в постоянном режиме системы личного приема граждан, в том числе в режиме видеосвязи, аудио-связи и иных видов связи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Глава и специалист администрации Садовского сельсовета, осуществляющих публично значимые фун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 Поддерживать в актуальном состоянии информацию 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о компетенции органов местного самоуправления Садовского сельсовета Краснозер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о месте проведения личного приема граждан уполномоченными лицами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об установленных уполномоченными лицами днях и часах для личного приема гражда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  . Осуществлять создание и ведение специальных архивов в электронной форме с информацией о результатах рассмотрения обращений граждан, а также о мерах, принятых по таким обращениям, для предоставления в Администрацию Президента РФ в электронной форме данной информации путем выгрузки из специальных архивов в раздел «Результаты рассмотрения обращений» на ресурсе ССТУ.РФ, в том числе информации об отсутствии поступления обращений в отчетный период и завершения рассмотрения обращений, поступивших в органы в предыдущие отчетные пери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. Применять в работе с обращениями граждан методические рекомендации Управления Президента РФ по координации и оценке работы с обращениями граждан и организаций (далее- Сборник методических рекомендаций и документ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ятницам в соответствии с графиком личного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целях обеспечения права граждан на обращение в любые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) Применение современных формационных технологий в работе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 Продолжить функционирование  и развитие автоматизированного комплекса обработки в реальном режиме времени электронных сообщений, поступивших в форме смс-сообщений, по номерам справочных телефонных служб администраций Садовского сельсовета Краснозерского район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 Продолжить функционирование  и развитие официального сайта, содержащего разделы для направления обращений в форме электронного документа, в целях обеспечения реализации права граждан на обращение  в форме электронного документа и обеспечения гарантий безопасности в связи с обращением в форме электронного документ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Продолжить функционирование и развитие портала  Правительства Новосибирской области «Электронная демократия Новосибирской области»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 Продолжить функционирование официального сайта  администрации на платформе официального сайта Правительства НСО с целью обеспечения права граждан на получение информации</w:t>
            </w:r>
            <w:r>
              <w:rPr/>
              <w:t xml:space="preserve"> о деятельности правительства НСО с целью обеспечения права граждан на получение информации о деятельности  Садовского сельсовета, а также о результатах рассмотрения обра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. Продолжить работу по обеспечению технической возможности создания и функционирования «Личных кабинетов» на официальном сайте администрации Садовского сельсовета Краснозерского района с целью обеспечения права граждан на получение информации о ходе рассмотрения их обращ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) Информационн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змещать на официальном сайте Садовского сельсовета Краснозерского района информацию о мерах управляющего воздействия, принятых по ним результатов рассмотрения обращений граждан, поступивших в адрес Главы Садовского сельсовета Краснозерского райо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) Аналитическое обеспечение работы с обращениями граждан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формы отчётности по работе с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ми, в том числе ведение Реестров и итоговых таблиц: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  результатов рассмотрения обращений и принятых мер с  учетом мнения авторов обращений о результатах рассмотрения их обращений и принятых по ним мерах: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эффективности деятельности Садовского сельсовета Краснозерского</w:t>
            </w:r>
            <w:r>
              <w:rPr>
                <w:sz w:val="24"/>
                <w:szCs w:val="24"/>
              </w:rPr>
              <w:t xml:space="preserve"> района на основе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и характера вопросов, содержащихся в обращениях граждан;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оценки эффективности деятельности Садовского сельсовета Краснозерского района на основе анализа количества и характера вопросов, содержащихся в обращениях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) Организационно-техн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Продолжить работу по подключению администрации Садовского сельсовета Краснозерского района к СЭД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 Вести в администрации Садовского сельсовета Краснозерского района, подключённой к СЭДД, электронные архивы обращений, обеспечивающие хранение электронных образов обращений и результатов их рассмот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) Материально-техн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должить  оснащение  справочных  телефонных служб  администрации Садовского сельсовета Краснозерского района телефонными аппаратами с фикцией автоответчика и записи телефонного разгов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е) Повышение уровня профессиональной подготовки специалиста администрации Садовского сельсовета, обеспечивающих рассмотрение обращен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ри проведении конкурсов на замещение вакантных должностей муниципальной службы в обязательном порядке проводить тестирование на знание законодательства о порядке рассмотрения обращ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 В целях повышения уровня профессиональной подготовки и приобретения практического опыта принимать участие в семинарах, стажировках проводимых администрацией Губернатора и Правительством Новосибирской области по вопросам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03-31T05:19:00Z</dcterms:modified>
  <cp:revision>74</cp:revision>
  <dc:subject/>
  <dc:title> </dc:title>
</cp:coreProperties>
</file>