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9                                                                                                               №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15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и методики планирования бюджетных ассигнований местного бюджета Садовского сельсовета Краснозерского района Новосибирской области на очередной финансовый год и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1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«О бюджетном процессе в Садовском сельсовете Краснозерского района Новосибирской области», утвержденным решением Совета депутатов Садовского сельсовета Краснозерского района Новосибирской области от 30.09.2014г.  №48/3, администрация Садовского сельсовета Краснозерского района Новосиби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ования бюджетных ассигнований местного бюджета Садовского сельсовета Краснозерского района Новосибирской област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ования бюджетных ассигнований бюджета Садовского сельсовета Краснозерского района Новосиби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Садовского сельсовета Краснозерского района Новосибирской области руководствоваться настоящим постановлением при планировании бюджетных ассигнований местного бюджета Садовского сельсовета Краснозер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Садовского сельсовета Краснозерского района Новосибирской области от 26.08.2013г № 87 «Об утверждении Порядка и Методики планирования бюджетных ассигнований бюджета Садовского сельсовета Краснозерского района Новосибирской области на очередной финансовый год и плановый период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Садовского сельсовета Краснозерского района Новосибирской области от 19.11.2013 №133 «О внесении изменений в постановление администрации Садовского сельсовета Краснозерского района Новосибирской области от 26.08.2013 №87 «Об утверждении Порядка и Методики планирования бюджетных ассигнований бюджета Садовского сельсовета Краснозерского района Новосибирской области на очередной финансовый год и плановый пери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и распространяет свое действие на правоотношения возникшие с момента начала планирования бюджетных ассигнований местного бюджета Садовского сельсовета Краснозерского района Новосибирской области на 2020 и плановый период 2021-2022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22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Header"/>
        <w:rPr/>
      </w:pPr>
      <w:r>
        <w:rPr/>
        <w:t xml:space="preserve">Краснозерского района Новосибирской области                               Н.Н. Пуртов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Л.И. Ляшенко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73-14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д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0.2019 №5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ланирования бюджетных ассигнований местного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бюджета Садовского сельсовета Краснозерского района Новосибирской области на очередной финансовый год и плановый период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планирования бюджетных ассигнований местного бюджета Садов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 xml:space="preserve"> (далее – бюджетные ассигнования, 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ланирование бюджетных ассигнований осуществляется раздельно </w:t>
      </w:r>
      <w:r>
        <w:rPr>
          <w:color w:val="000000"/>
          <w:sz w:val="28"/>
          <w:szCs w:val="28"/>
        </w:rPr>
        <w:t>по бюджетным ассигнованиям  на исполнение действующих и принимаемых бюджетных обязательств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беспечения планирования бюджетных ассигнований уполномоченный сотрудник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ад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и доводит до главного распорядителя (получателей)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Сад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 (далее - главный распорядитель (получатели) средств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в сроки, установленные нормативным правовым акто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ад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предельные объемы бюджетных ассигнований без учета средств федерального бюджета, областного бюджета, рассчитанных исходя из прогноза поступлений налоговых и неналоговых доходов в местный  бюджет, ограничений по уровню дефицита местного бюджета и муниципального долга  </w:t>
      </w:r>
      <w:r>
        <w:rPr>
          <w:rFonts w:cs="Times New Roman" w:ascii="Times New Roman" w:hAnsi="Times New Roman"/>
          <w:sz w:val="28"/>
          <w:szCs w:val="28"/>
        </w:rPr>
        <w:t xml:space="preserve">Сад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    (далее – предельные объемы бюджетных ассигнова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формы расчетов и обоснований для формирования бюджетных ассигнований</w:t>
      </w:r>
      <w:bookmarkStart w:id="0" w:name="P5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в сроки, установленные финансовым органом либо уполномоченным сотрудник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перечень кодов целевых статей расходов местного бюджета                                     (далее – перечень кодов целевых статей расход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указания по планированию бюджетных ассигнований и заполнению документов по расчету бюджетных ассигн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В сроки, установленные нормативным правовым акто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ад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 Новосибирской области,  главный распорядитель (получатели)  средств производят расчет бюджетных ассигнований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бюджетных ассигнований производится в соответствии с доведенными уполномоченным сотрудником предельными объемами бюджетных ассигнований без учета расходов, осуществляемых за счет средств федерального бюджета, областного бюджета,  со следующим распределением бюджетных ассигнований п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ам классификации расходов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азделам, подразделам, целевым статьям и видам расходов местного бюджета в соответствии с Порядком формирования и применения кодов бюджетной классификации Российской Федерации, их структурой и принципам назначения, утвержденным приказом Министерства финансов Российской Федерации от 08.06.2018 № 132н; по дополнительным классификатора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Документы, содержащие расходы бюджетных ассигнований, оформляются и направляются </w:t>
      </w:r>
      <w:r>
        <w:rPr>
          <w:sz w:val="28"/>
          <w:szCs w:val="28"/>
        </w:rPr>
        <w:t>на бумажном носителе и в электронном виде</w:t>
      </w:r>
      <w:r>
        <w:rPr>
          <w:szCs w:val="28"/>
        </w:rPr>
        <w:t xml:space="preserve">  </w:t>
      </w:r>
      <w:r>
        <w:rPr>
          <w:color w:val="000000"/>
          <w:sz w:val="28"/>
          <w:szCs w:val="28"/>
        </w:rPr>
        <w:t>уполномоченному сотруднику.</w:t>
      </w:r>
    </w:p>
    <w:p>
      <w:pPr>
        <w:pStyle w:val="TextBodyIndent"/>
        <w:widowControl w:val="false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Главный распорядитель (получатели) средств местного бюджета Садовского сельсовета </w:t>
      </w:r>
      <w:r>
        <w:rPr>
          <w:rFonts w:eastAsia="Calibri"/>
          <w:sz w:val="28"/>
          <w:szCs w:val="28"/>
        </w:rPr>
        <w:t>Краснозерского района</w:t>
      </w:r>
      <w:r>
        <w:rPr>
          <w:sz w:val="28"/>
          <w:szCs w:val="28"/>
        </w:rPr>
        <w:t xml:space="preserve"> вправе представить </w:t>
      </w:r>
      <w:r>
        <w:rPr>
          <w:color w:val="000000"/>
          <w:sz w:val="28"/>
          <w:szCs w:val="28"/>
        </w:rPr>
        <w:t>свои пред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пределению бюджетных ассигнований по разделам, подразделам, целевым статьям и видам расходов местного бюджета, не предусматривающему изменение предельных объемов бюджетных ассигнован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распределение бюджетных ассигнований по разделам, подразделам, целевым статьям и видам расходов местного бюджета, предусматривающее изменение предельных объемов бюджетных ассигнований. Указанные изменения отражаются в соответствующих столбцах документа по расчету бюджетных ассигнований в соответствии с Указ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6. В сроки, установленные нормативным правовым актом администрации </w:t>
      </w:r>
      <w:r>
        <w:rPr>
          <w:rFonts w:cs="Times New Roman" w:ascii="Times New Roman" w:hAnsi="Times New Roman"/>
          <w:sz w:val="27"/>
          <w:szCs w:val="27"/>
        </w:rPr>
        <w:t xml:space="preserve">Садовского сельсовета </w:t>
      </w:r>
      <w:r>
        <w:rPr>
          <w:rFonts w:cs="Times New Roman" w:ascii="Times New Roman" w:hAnsi="Times New Roman"/>
          <w:color w:val="000000"/>
          <w:sz w:val="27"/>
          <w:szCs w:val="27"/>
        </w:rPr>
        <w:t>Краснозерского района  Новосибирской области,  главный распорядитель (получатели)  средств представляют уполномоченному сотрудник</w:t>
      </w:r>
      <w:r>
        <w:rPr>
          <w:color w:val="000000"/>
          <w:sz w:val="27"/>
          <w:szCs w:val="27"/>
        </w:rPr>
        <w:t xml:space="preserve">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боснования бюджетных ассигнований   (раздельно по бюджетным ассигнованиям на исполнение действующих и принимаемых бюджетных обязательств </w:t>
      </w:r>
      <w:r>
        <w:rPr>
          <w:rFonts w:cs="Times New Roman" w:ascii="Times New Roman" w:hAnsi="Times New Roman"/>
          <w:sz w:val="27"/>
          <w:szCs w:val="27"/>
        </w:rPr>
        <w:t xml:space="preserve">Садовского сельсовет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раснозерского района  Новосибирской области) на бумажном носителе и в электронном виде по формам, ежегодно направляемым уполномоченным сотрудник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Главный распорядитель (получатели) средств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еспечивают соответствие обоснований планируемых бюджетных ассигнований бюджетным ассигнованиям на исполнение действующих и принимаемых обязательств, включенным в проект решения о местном  бюджете, а также достоверность и объективность содержащейся в них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 Уполномоченный  сотрудник 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уществляет проверку и анализ полученных обоснований бюджетных ассигнований и, при необходимости, осуществляет взаимодействие с главным распорядителем (получателями) средств  в целях их коррект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8. Уполномоченный сотрудник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уществляет консолидацию представленных документов, содержащих расчеты бюджетных ассиг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 Расчет бюджетных ассигнований, источником финансового обеспечения которых являются предоставляемые из федерального бюджета, областного бюджета  межбюджетные трансферты, осуществляется получателями средств бюджета  в соответствии с настоящим Порядком в сроки, определ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полномоченным сотрудником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д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0.2019 №55</w:t>
      </w:r>
    </w:p>
    <w:p>
      <w:pPr>
        <w:pStyle w:val="Normal"/>
        <w:widowControl w:val="false"/>
        <w:spacing w:lineRule="atLeast" w:line="24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2"/>
        <w:widowControl w:val="false"/>
        <w:tabs>
          <w:tab w:val="clear" w:pos="720"/>
          <w:tab w:val="left" w:pos="108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 </w:t>
      </w:r>
      <w:r>
        <w:rPr>
          <w:b/>
          <w:bCs/>
          <w:sz w:val="28"/>
          <w:szCs w:val="28"/>
        </w:rPr>
        <w:t xml:space="preserve">Методика планирования бюджетных ассигнований  местного бюджета  Садовского сельсовета Краснозерского района Новосибирской области </w:t>
      </w:r>
      <w:r>
        <w:rPr>
          <w:b/>
          <w:color w:val="000000"/>
          <w:sz w:val="28"/>
          <w:szCs w:val="28"/>
        </w:rPr>
        <w:t>на очередной финансовый год и плановый период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ая Методика предназначена для методологического сопровождения процесса планирования бюджетных ассигнований местного бюджета </w:t>
      </w:r>
      <w:r>
        <w:rPr>
          <w:rFonts w:cs="Times New Roman" w:ascii="Times New Roman" w:hAnsi="Times New Roman"/>
          <w:sz w:val="27"/>
          <w:szCs w:val="27"/>
        </w:rPr>
        <w:t xml:space="preserve"> Садовского сельсовета К</w:t>
      </w:r>
      <w:r>
        <w:rPr>
          <w:rFonts w:cs="Times New Roman" w:ascii="Times New Roman" w:hAnsi="Times New Roman"/>
          <w:color w:val="000000"/>
          <w:sz w:val="28"/>
          <w:szCs w:val="28"/>
        </w:rPr>
        <w:t>раснозерского района Новосибирской области на очередной финансовый год и плановый период (далее – бюджетные ассигнования) и определяет методы расчета бюджетных ассигнований на исполнение действующих и принимаем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бюджетных ассигнований на исполнение действующих и принимаемых обязательств осуществляется на основе расходных обязательств  </w:t>
      </w:r>
      <w:r>
        <w:rPr>
          <w:rFonts w:cs="Times New Roman" w:ascii="Times New Roman" w:hAnsi="Times New Roman"/>
          <w:sz w:val="27"/>
          <w:szCs w:val="27"/>
        </w:rPr>
        <w:t xml:space="preserve">Сад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действующим расходным обязательствам относятся данные, указанные в реестре  расходных обязательств средств местного бюджета </w:t>
      </w:r>
      <w:r>
        <w:rPr>
          <w:rFonts w:cs="Times New Roman" w:ascii="Times New Roman" w:hAnsi="Times New Roman"/>
          <w:sz w:val="27"/>
          <w:szCs w:val="27"/>
        </w:rPr>
        <w:t xml:space="preserve">Сад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ми основаниями возникновения принимаемых обязательств являются решения, нормативные правовые акты, договоры, соглашения, устанавливающие соответствующие обяз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к включению в состав проекта решения о местном бюджете </w:t>
      </w:r>
      <w:r>
        <w:rPr>
          <w:rFonts w:cs="Times New Roman" w:ascii="Times New Roman" w:hAnsi="Times New Roman"/>
          <w:sz w:val="27"/>
          <w:szCs w:val="27"/>
        </w:rPr>
        <w:t xml:space="preserve">Сад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 на очередной финансовый год и плановый период (далее – проект решения о местном бюджете) планируются бюджетные ассигнования на исполнение принимаемых обязательств, по которым в период их формирования отсутствует вступившие  в силу решение, нормативный правовой акт, договор или соглашение, устанавливающие такие обязательства, планирование бюджетных ассигнований осуществляется с учетом проектов таких решений, нормативного правого акта</w:t>
      </w:r>
      <w:bookmarkStart w:id="1" w:name="P5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, договора или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бюджетных ассигнований на исполнение действующих расходных обязательств в их состав включаются те расходные обязательства, бюджетные ассигнования, на реализацию которых предусмотрены в действующем решении о местном бюджете на текущий финансовый год и плановый период (далее – действующие решение о местном бюджете) и которые подлежат включению в проект решения о местном бюдж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бюджетных ассигнований на исполнение принимаемых обязательств включаются в их состав обязательства, предлагаемые (планируемые) к включению в проект решения о местном бюджете впервы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Расчет планируемого объема бюджетных ассигнований основыва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ых направлениях бюджетной, налоговой и долговой политики </w:t>
      </w:r>
      <w:r>
        <w:rPr>
          <w:sz w:val="27"/>
          <w:szCs w:val="27"/>
        </w:rPr>
        <w:t xml:space="preserve">Садовского сельсовета </w:t>
      </w:r>
      <w:r>
        <w:rPr>
          <w:rFonts w:eastAsia="Calibri"/>
          <w:color w:val="000000"/>
          <w:sz w:val="28"/>
          <w:szCs w:val="28"/>
          <w:lang w:eastAsia="en-US"/>
        </w:rPr>
        <w:t>Краснозерского района Новосибирской области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е расходных обязательст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адовского сельсове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раснозер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х показателях прогноза социально-экономического развития </w:t>
      </w:r>
      <w:r>
        <w:rPr>
          <w:rFonts w:cs="Times New Roman" w:ascii="Times New Roman" w:hAnsi="Times New Roman"/>
          <w:sz w:val="27"/>
          <w:szCs w:val="27"/>
        </w:rPr>
        <w:t xml:space="preserve">Садовского сельсове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раснозер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и приоритетных направлениях социально-экономического развития </w:t>
      </w:r>
      <w:r>
        <w:rPr>
          <w:rFonts w:cs="Times New Roman" w:ascii="Times New Roman" w:hAnsi="Times New Roman"/>
          <w:sz w:val="27"/>
          <w:szCs w:val="27"/>
        </w:rPr>
        <w:t xml:space="preserve">Сад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7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ланируемый объем бюджетных ассигнований рассчитывается на основе базов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ми показателями для расчета планируемого объема бюджетных ассигнований являются бюджетные ассигнования, предусмотренные в действующем решении о местном бюджете на текущий финансовый год, без учета расходов, осуществляемых за счет средств федерального и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асчет планируемого объема бюджетных ассигнований производится с учетом следующи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бюджетные ассигнования группируются по видам в соответствии с </w:t>
      </w:r>
      <w:hyperlink w:anchor="P4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ов бюджетных ассигнований согласно приложению к настоящей Метод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расчет бюджетных ассигнований производитс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ей 6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(далее – БК РФ) в зависимости от вида бюджетного ассигнования одним из следующих методов или их комбинаци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нормативным методом, когда расчет бюджетных ассигнований производится на основе нормативов, планируемых нормативов, утвержденных соответствующими нормативными правовыми актами, проектами норматив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методом индексации, когда расчет бюджетных ассигнований производится путем индексации на коэффициент-дефлятор (иной коэффициент) объема бюджетных ассигнований текущего (предыдущего) финанс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плановым методом в соответствии с нормативными правовыми актами, устанавливающими объем бюджетных ассигнований и (или) порядок их опре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иным методом, отличным от нормативного метода, метода индексации и планового мет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ланирование объема бюджетных ассигнований за счет целевых безвозмездных поступлений из других бюджетов бюджетной системы Российской Федерации  осуществляется в соответствии с проектом  закона об областном бюджете на очередной финансовый год и  плановый период, с последующей корректировкой в случае изменения объемов финансовой помощи из областного бюджета,  другими нормативными правовыми актами и вступившими в силу решениями Правительства Новосибирской обла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бюджетных ассигнований на исполнение действующих расходных обязательств на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720" w:hanging="0"/>
        <w:jc w:val="center"/>
        <w:rPr/>
      </w:pPr>
      <w:bookmarkStart w:id="3" w:name="P8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оплату труда в органах местного самоуправления, казенных учреждениях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ормирование бюджетных ассигнований на оплату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, замещающих муниципальные должности, муниципальных служащих </w:t>
      </w:r>
      <w:r>
        <w:rPr>
          <w:sz w:val="27"/>
          <w:szCs w:val="27"/>
        </w:rPr>
        <w:t xml:space="preserve">Садовского сельсовета </w:t>
      </w:r>
      <w:r>
        <w:rPr>
          <w:sz w:val="28"/>
          <w:szCs w:val="28"/>
        </w:rPr>
        <w:t xml:space="preserve">Краснозерского района Новосибирской области осуществляется в соответствии с Законом Новосибирской области от 30.10.2007 № 157-ОЗ «О муниципальной службе в Новосибирской области», Постановлением Правительства Новосибирской области от 31.01.2017 г. 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 постоянной основе, муниципальных служащих  и (или)  содержание органов местного самоуправления муниципальных образований  Новосибирской области»;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, замещающих должности, не являющиеся должностями муниципальной службы органов местного самоуправления </w:t>
      </w:r>
      <w:r>
        <w:rPr>
          <w:sz w:val="27"/>
          <w:szCs w:val="27"/>
        </w:rPr>
        <w:t xml:space="preserve">Садовского сельсовета </w:t>
      </w:r>
      <w:r>
        <w:rPr>
          <w:sz w:val="28"/>
          <w:szCs w:val="28"/>
        </w:rPr>
        <w:t xml:space="preserve">Краснозерского района Новосибирской области, в соответствии с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sz w:val="27"/>
          <w:szCs w:val="27"/>
        </w:rPr>
        <w:t xml:space="preserve">Садовского сельсовета </w:t>
      </w:r>
      <w:r>
        <w:rPr>
          <w:sz w:val="28"/>
          <w:szCs w:val="28"/>
          <w:lang w:eastAsia="en-US"/>
        </w:rPr>
        <w:t>Краснозерского района Новосибирской области от 30.01.2013 № 7 «</w:t>
      </w:r>
      <w:r>
        <w:rPr>
          <w:sz w:val="28"/>
          <w:szCs w:val="28"/>
        </w:rPr>
        <w:t>Об утверждении Положения об оплате труда работников, замещающих должности, не являющиеся должностями муниципальной службы в администрации Садовского сельсовета Краснозерского района Новосибирской области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формирования бюджетных ассигнований принимается утверждённая предельная штатная численность органа местного самоуправления Садовского сельсовета Краснозерского района Новосибирской области на 1 июля года, предшествующего очеред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нятия решения о создании органов местного самоуправления либо увеличении предельной штатной численности действующих органов местного самоуправления в период после 1 июля года, предшествующего очередному финансовому году, для определения объема бюджетных ассигнований по фонду оплаты труда на очередной финансовый год и плановый период,  принимаются расчёты главного распорядителя бюджетных средств, исходя из предельной штатной численности  органов местного самоуправления на день создания 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оме того, главным распорядителем представляются расчеты по потребности в бюджетных ассигнованиях на фонд оплаты труда и содержание штатной численности, исходя из решений об увеличении предельной штатной численности, принятых на момент формирования предложений по оптимизации структуры и штатной численности</w:t>
      </w:r>
      <w:r>
        <w:rPr>
          <w:sz w:val="28"/>
          <w:szCs w:val="28"/>
        </w:rPr>
        <w:t xml:space="preserve"> органов местного самоуправления Садовского сельсовета Краснозерского района Новосибир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 планировании расходов на служебные командировки лиц, замещающих муниципальные должности, муниципальных служащих Садовского сельсовета Краснозерского района Новосибирской области и  лиц, замещающих должности, не являющиеся должностями муниципальной службы органов местного самоуправления Садовского сельсовета Краснозерского района Новосибирской области на очередной финансовый год и плановый период предельный объём расходов не должен превышать расходы, 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рассчитанные по следующим коэффициентам к фонду заработной платы (без учета начислений на выплаты по оплате труда), рассчитанному с применением среднего размера ежемесячного денежного поощ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Глава Садовского сельсовета Краснозерского района Новосибирской области – до 0,0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ы местного самоуправления Садовского сельсовета Краснозерского района Новосибирской области – до 0,04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7. Объемы бюджетных ассигнований на о</w:t>
      </w:r>
      <w:r>
        <w:rPr>
          <w:color w:val="000000"/>
          <w:spacing w:val="10"/>
          <w:sz w:val="28"/>
          <w:szCs w:val="28"/>
        </w:rPr>
        <w:t xml:space="preserve">плату труда работников муниципальных казенных </w:t>
      </w:r>
      <w:r>
        <w:rPr>
          <w:color w:val="000000"/>
          <w:spacing w:val="6"/>
          <w:sz w:val="28"/>
          <w:szCs w:val="28"/>
        </w:rPr>
        <w:t>учреждений</w:t>
      </w:r>
      <w:r>
        <w:rPr>
          <w:color w:val="000000"/>
          <w:spacing w:val="7"/>
          <w:sz w:val="28"/>
          <w:szCs w:val="28"/>
        </w:rPr>
        <w:t xml:space="preserve">, иных категорий </w:t>
      </w:r>
      <w:r>
        <w:rPr>
          <w:color w:val="000000"/>
          <w:spacing w:val="11"/>
          <w:sz w:val="28"/>
          <w:szCs w:val="28"/>
        </w:rPr>
        <w:t xml:space="preserve">работников, в соответствии с трудовыми </w:t>
      </w:r>
      <w:r>
        <w:rPr>
          <w:color w:val="000000"/>
          <w:spacing w:val="3"/>
          <w:sz w:val="28"/>
          <w:szCs w:val="28"/>
        </w:rPr>
        <w:t xml:space="preserve">договорами (служебными контрактами, контрактами) и законодательством </w:t>
      </w:r>
      <w:r>
        <w:rPr>
          <w:color w:val="000000"/>
          <w:spacing w:val="4"/>
          <w:sz w:val="28"/>
          <w:szCs w:val="28"/>
        </w:rPr>
        <w:t>Российской Федерации, законодательством Новосибирской области</w:t>
      </w:r>
      <w:r>
        <w:rPr>
          <w:sz w:val="28"/>
          <w:szCs w:val="28"/>
        </w:rPr>
        <w:t>, рассчитыва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i) = (БАбаза + БА (i)изм ) x (1 + ЗП(i) x к(i) / 12), где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</w:t>
      </w:r>
      <w:r>
        <w:rPr>
          <w:color w:val="000000"/>
          <w:sz w:val="28"/>
          <w:szCs w:val="28"/>
        </w:rPr>
        <w:t>бюджетные ассигнования в i-том году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БАбаза – бюджетные ассигнования на текущий финансовый год,</w:t>
      </w:r>
      <w:r>
        <w:rPr>
          <w:sz w:val="28"/>
          <w:szCs w:val="28"/>
        </w:rPr>
        <w:t xml:space="preserve"> утвержденный в соответствии с действующим решением о бюджете Садовского сельсовета Краснозер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ЗП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- коэффициент индексации оплаты тру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к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количество месяцев до кон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с начала индексации оплаты труда работников бюджетных учрежд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иные выплаты в соответствии с трудовыми договорами (служебными контрактами, контрактами) и законодательством Российской Федерации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иные выплаты в соответствии с трудовыми договорами (служебными контрактами, контрактами) и законодательством Российской Федерации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7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 рассчитываются следующим методом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 = (БАбаза + БА (i)изм) х I(i), где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</w:t>
      </w:r>
      <w:r>
        <w:rPr>
          <w:color w:val="000000"/>
          <w:sz w:val="28"/>
          <w:szCs w:val="28"/>
        </w:rPr>
        <w:t>бюджетные ассигнования в i-том году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БАбаза – бюджетные ассигнования на текущий финансовый год,</w:t>
      </w:r>
      <w:r>
        <w:rPr>
          <w:sz w:val="28"/>
          <w:szCs w:val="28"/>
        </w:rPr>
        <w:t xml:space="preserve"> утвержденные в соответствии с действующим решением о бюджете Садовского сельсовета Краснозер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изм – 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закупки товаров, работ, услуг для обеспечения муниципальных нужд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закупку товаров, работ, услуг для обеспечения муниципальных нужд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7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, а также бюджетные ассигнования на закупку товаров, работ,  услуг для муниципальных нужд (за исключением бюджетных ассигнований для обеспечения выполнения функций казенного учреждения) и бюджетные ассигнования на осуществление бюджетных инвестиций в объекты муниципальной  собственности казенных учреждений в целях оказания муниципальных услуг физическим и юридическим лицам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6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 за исключением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>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зерского района Новосибирской области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 = (БАбаза + БА (i)изм) х I(i), где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</w:t>
      </w:r>
      <w:r>
        <w:rPr>
          <w:color w:val="000000"/>
          <w:sz w:val="28"/>
          <w:szCs w:val="28"/>
        </w:rPr>
        <w:t xml:space="preserve">бюджетные ассигновани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БАбаза – бюджетные ассигнования на текущий финансовый год</w:t>
      </w:r>
      <w:r>
        <w:rPr>
          <w:sz w:val="28"/>
          <w:szCs w:val="28"/>
        </w:rPr>
        <w:t xml:space="preserve">, утвержденные в соответствии с действующим решением о бюджете Садовского сельсовета Краснозер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Style51"/>
        <w:widowControl/>
        <w:spacing w:lineRule="exact" w:line="317"/>
        <w:ind w:firstLine="828"/>
        <w:rPr/>
      </w:pPr>
      <w:r>
        <w:rPr>
          <w:rStyle w:val="FontStyle12"/>
          <w:sz w:val="28"/>
          <w:szCs w:val="28"/>
        </w:rPr>
        <w:t>10. Бюджетные ассигнования на бюджетные инвестиции формируются исходя из прогнозируемого остатка сметной стоимости и нормативных сроков строительства в соответствии с приоритетами: завершение начатых объектов, недопущение чрезвычайных ситуаций, обеспечение софинансирования по объектам, финансируемым за счёт средств областного бюджета, внебюджетных источников, безусловное исполнение Указов Президента РФ, наличие проектно-сметной документации, имеющей положительное заключение вневедомственной экспертизы</w:t>
      </w:r>
      <w:r>
        <w:rPr>
          <w:color w:val="000000"/>
          <w:sz w:val="28"/>
          <w:szCs w:val="28"/>
        </w:rPr>
        <w:t xml:space="preserve"> и оценку достоверности сметной стоимости строительства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уплату налогов, сборов и иных обязательных платежей в бюджетную систему Российской Федерации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. Бюджетные ассигнования на уплату налогов, сборов и иных обязательных платежей в бюджетную систему Российской Федерации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7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 либо рассчитываются отдельно по видам налогов, сборов и иных обязательных платежей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i) = </w:t>
      </w:r>
      <w:r>
        <w:rPr>
          <w:rFonts w:cs="Times New Roman" w:ascii="Times New Roman" w:hAnsi="Times New Roman"/>
          <w:color w:val="000000"/>
          <w:sz w:val="28"/>
          <w:szCs w:val="28"/>
        </w:rPr>
        <w:t>Ба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i) x </w:t>
      </w:r>
      <w:r>
        <w:rPr>
          <w:rFonts w:cs="Times New Roman" w:ascii="Times New Roman" w:hAnsi="Times New Roman"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i) / 100, </w:t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Баз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прогнозируемый объем налоговой баз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значение средней налоговой став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м году, применявшееся при расчете объема бюджетного ассигн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год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- год, на который осуществляется расчет предельных объемов бюджетных ассигнований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ассигнования на предоставление субсидий некоммерческим организациям, не являющимся государственными учреждениями, в том числе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оговорами (соглашениями) на оказание указанными организациями государственных услуг (выполнение работ) физическим и (или) юридическим лица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предоставление субсидий некоммерческим организациям, не являющимся государственными (муниципальными)  учреждениями, в том числе в соответствии с договорами (соглашениями) на оказание указанными организациями государственных (муниципальных)  услуг (выполнение работ) физическим и (или) юридическим лицам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6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, рассчитываются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новым методом в случае если нормативные правовые акты, устанавливающие данные субсидии, имеют установленный срок действия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иных случаях по формуле: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 = (БАбаза + БА (i)изм) х I(i), гд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 – бюджетные ассигнования в i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БАбаза – бюджетные ассигнования на текущий финансовый год</w:t>
      </w:r>
      <w:r>
        <w:rPr>
          <w:sz w:val="28"/>
          <w:szCs w:val="28"/>
        </w:rPr>
        <w:t xml:space="preserve">, утвержденный в соответствии действующим решением о бюджете Садовского сельсовета Краснозер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коэффициент индексации расход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исполнение публичных нормативных обязатель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Бюджетные ассигнования на исполнение публичных нормативных обязательств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7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 рассчитываются нормативным методом путем умножения действующего норматива на прогнозируемую численность физических лиц, являющихся получателями мер социальной поддержки, а также, в случае необходимости, методом индексации с учетом расходов доставки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социальное обеспечение населения, за исключением бюджетных ассигнований на исполнение публичных нормативных обязатель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 Бюджетные ассигнования на социальное обеспечение населения, за исключением бюджетных ассигнований на исполнение публичных нормативных обязательств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7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, расс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нормативным методом, в случае изменения закона, нормативного правового акта, определяющего размер либо порядок определения объемов бюджетных ассигнований, путем индексации действующего норматива и умножения его на прогнозируемую численность физических лиц, являющихся получателями мер социальной поддержки, либо с применением условного расчетного норматива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i) = (</w:t>
      </w:r>
      <w:r>
        <w:rPr>
          <w:rFonts w:cs="Times New Roman" w:ascii="Times New Roman" w:hAnsi="Times New Roman"/>
          <w:color w:val="000000"/>
          <w:sz w:val="28"/>
          <w:szCs w:val="28"/>
        </w:rPr>
        <w:t>БАба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</w:rPr>
        <w:t>КПба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x I(i) x </w:t>
      </w:r>
      <w:r>
        <w:rPr>
          <w:rFonts w:cs="Times New Roman" w:ascii="Times New Roman" w:hAnsi="Times New Roman"/>
          <w:color w:val="000000"/>
          <w:sz w:val="28"/>
          <w:szCs w:val="28"/>
        </w:rPr>
        <w:t>К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i), </w:t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 – бюджетные ассигнования в i-т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за – бюджетные ассигнования на текущий финансовый год, утвержденные в соответствии с действующим решением о бюджете </w:t>
      </w:r>
      <w:r>
        <w:rPr>
          <w:rFonts w:cs="Times New Roman" w:ascii="Times New Roman" w:hAnsi="Times New Roman"/>
          <w:sz w:val="28"/>
          <w:szCs w:val="28"/>
        </w:rPr>
        <w:t>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зер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(i) – коэффициент индексации расходов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П(i) – прогнозируемая численность получателей социального обеспечения в текуще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Пбаза – численность получателей мер социальной поддержки в i-том году, используемая при расчете бюджетных ассигнований действующим решением о бюджете </w:t>
      </w:r>
      <w:r>
        <w:rPr>
          <w:rFonts w:cs="Times New Roman" w:ascii="Times New Roman" w:hAnsi="Times New Roman"/>
          <w:sz w:val="28"/>
          <w:szCs w:val="28"/>
        </w:rPr>
        <w:t>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зе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-тый год – год, на который осуществляется расчет предельных объемов бюджетных ассиг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методом, отличным от нормативного, в соответствии с утвержденным порядком предоставления социальных выплат гражданам либо порядком на приобретение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исполнение обязательств по предоставлению субсидий юридическим лицам (за исключением субсидий государственным (муниципальным)  учреждениям), индивидуальным предпринимателям, физическим лицам - производителям товаров, работ, услуг, а также субсидий некоммерческим организациям, не являющимся казенными учреждениями</w:t>
      </w:r>
    </w:p>
    <w:p>
      <w:pPr>
        <w:pStyle w:val="Normal"/>
        <w:tabs>
          <w:tab w:val="clear" w:pos="720"/>
          <w:tab w:val="left" w:pos="3582" w:leader="none"/>
        </w:tabs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 Бюджетные ассигнования на исполнение обязательств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, а также субсидий некоммерческим организациям, не являющимся казенными учреждениями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, расс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лановым методом, в случае если объем субсидии установлен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 иных случаях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 = БАбаза + БА (i)изм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 – бюджетные ассигнования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за – бюджетные ассигнования на текущий финансовый год, утвержденные в соответствии с действующим решением о бюджете </w:t>
      </w:r>
      <w:r>
        <w:rPr>
          <w:rFonts w:cs="Times New Roman" w:ascii="Times New Roman" w:hAnsi="Times New Roman"/>
          <w:sz w:val="28"/>
          <w:szCs w:val="28"/>
        </w:rPr>
        <w:t>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зер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исполнение обязательств по предоставлению бюджетных инвестиций юридическим лицам, не являющимся государственными (муниципальными) учреждениям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 Бюджетные ассигнования на исполнение обязательств по предоставлению бюджетных инвестиций юридическим лицам, не являющимся государственными (муниципальными) учреждениями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, расс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 = БАбаза + БА (i)изм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 – бюджетные ассигнования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за – бюджетные ассигнования на текущий финансовый год, утвержденные в соответствии с действующим решением о бюджете </w:t>
      </w:r>
      <w:r>
        <w:rPr>
          <w:rFonts w:cs="Times New Roman" w:ascii="Times New Roman" w:hAnsi="Times New Roman"/>
          <w:sz w:val="28"/>
          <w:szCs w:val="28"/>
        </w:rPr>
        <w:t>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зер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плановым методом, в соответствии с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зерского района Новосибирской области, на основании которых планируется предоставление указанных инвестици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иных межбюджетных трансфертов  бюджетам муниципальных образований на софинансирование объектов капитального строительства, бюджетные инвестиции в которые осуществляются из местных бюджетов за исключением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>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зерского района Новосибир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Объемы иных межбюджетных трансфертов  бюджетам муниципальных образований на софинансирование объектов капитального строительства, бюджетные инвестиции в которые осуществляются из местных бюджетов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 за исключением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>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зерского района Новосибирской области,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 = (БАбаза + БА (i)изм) х I(i)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 – бюджетные ассигнования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за – бюджетные ассигнования на текущий финансовый год, утвержденные в соответствии с действующим решением о бюджете </w:t>
      </w:r>
      <w:r>
        <w:rPr>
          <w:rFonts w:cs="Times New Roman" w:ascii="Times New Roman" w:hAnsi="Times New Roman"/>
          <w:sz w:val="28"/>
          <w:szCs w:val="28"/>
        </w:rPr>
        <w:t>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зер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(i) – коэффициент индексации расходов в i-т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е должны превышать прогнозируемый остаток сметной стоимости объекта с учетом софинансирования за счет средст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 Планирование бюджетных ассигнований на предоставление иных межбюджетных трансфертов  бюджетам муниципальных образований на софинансирование объектов капитального строительства, бюджетные инвестиции в которые осуществляются из местных бюджетов, осуществляется исходя из прогнозируемого остатка сметной стоимости, с учетом софинансирования за счет средств местного бюджета, и нормативных сроков строительства в соответствии с приоритетами: завершение начатых объектов, недопущение чрезвычайных ситуаций, обеспечение софинансирования по объектам, финансируемым за счет средств областного бюджета, внебюджетных источников, безусловное исполнение указов Президента РФ, наличие проектно-сметной документации, имеющей положительное заключение вневедомственной экспертизы и оценку достоверности сметной стоимости строительств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ассигнования на исполнение обязательств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ежбюджетных трансфер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 Бюджетные ассигнования на исполнение обязательств по предоставлению межбюджетных трансфертов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6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К РФ) рассчитываются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1) Нормативным, плановым и иными методами с учетом положений законов Новосибирской области и (или) постановлений Правительства Новосибирской области, нормативными правовыми актами органов местного самоуправления Сад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, на основании которых планируется представление указанных межбюджетных трансфертов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 = (БАбаза + БА (i)изм) х I (i)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 – бюджетные ассигнования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аза – бюджетные ассигнования на текущий финансовый год, утвержденные в соответствии с действующим решением о бюджете </w:t>
      </w:r>
      <w:r>
        <w:rPr>
          <w:rFonts w:cs="Times New Roman" w:ascii="Times New Roman" w:hAnsi="Times New Roman"/>
          <w:sz w:val="28"/>
          <w:szCs w:val="28"/>
        </w:rPr>
        <w:t>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зерского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 (i)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(i) – коэффициент индексации расходов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ся равными объемам бюджетных ассигнований на исполнение обязательств по предоставлению соответствующих межбюджетных трансфертов на (i-1) год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исполнение обязательств по предоставлению средств из субвенц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исполнение обязательств по предоставлению средств из субвенций рассчитываются нормативным, плановым и иными методами с учетом положений законов Новосибирской области и (или) постановлений Правительства Новосибирской области, на основании которых планируется предоставление указанных субвенций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= 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укз + 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 + 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проч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укз – бюджетные ассигнования в i-том году на фонд оплаты труда отдельных категорий работников, поименованных в Указах Президен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 – бюджетные ассигнования в i-том году на фонд оплаты труда прочих категорий работников (не «Указные» категор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проч – бюджетные ассигнования в i-том году на прочие расходы, не связанные с заработной платой (прочие расходы используются утвержденной методикой  расчета субвенций).</w:t>
      </w:r>
    </w:p>
    <w:p>
      <w:pPr>
        <w:pStyle w:val="ConsPlusNormal"/>
        <w:tabs>
          <w:tab w:val="clear" w:pos="720"/>
          <w:tab w:val="left" w:pos="20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 Бюджетные ассигнования на фонд оплаты труда отдельных категорий работников, поименованных в Указах Президента Российской Федерации,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укз = БА.ФОТукз.база + БА(i)ФОТукз.изм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.ФОТукз.база – бюджетные ассигнования на фонд оплаты труда отдельных категорий работников, поименованных в Указах Президента Российской Федерации на текущий финансовый год, утвержденные в соответствии с действующим законом об областном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ФОТукз.изм – дополнительные бюджетные ассигнований на i-тый год, требуемые для достижения показателей «дорожных карт», в части повышения уровня оплаты труда отдельных категорий работников, а также связанные с изменением сети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 Бюджетные ассигнования на фонд оплаты труда прочих категорий работников,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 = (БА.ФОТпрч.база + 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.изм) х I(i)зп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.ФОТпрч.база – бюджетные ассигнования на фонд оплаты труда прочих категорий работников на текущий финансовый год, утвержденные в соответствии с действующим решением о бюджете </w:t>
      </w:r>
      <w:r>
        <w:rPr>
          <w:rFonts w:cs="Times New Roman" w:ascii="Times New Roman" w:hAnsi="Times New Roman"/>
          <w:sz w:val="28"/>
          <w:szCs w:val="28"/>
        </w:rPr>
        <w:t>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зер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.из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бюджетные ассигнования на i-тый год, требуемые для обеспечения расходного обязательства (в том числе связанные с изменением сети учреждений), за исключением дополнительног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зп – коэффициент индексации заработной платы прочих категорий работников в i-т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 Бюджетные ассигнования на прочие расходы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проч = (БАпроч.база + БА(i)проч.изм) х I(i)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проч.база – бюджетные ассигнования на прочие расходы на текущий финансовый год, утвержденные в соответствии с действующим решением о бюджете </w:t>
      </w:r>
      <w:r>
        <w:rPr>
          <w:rFonts w:cs="Times New Roman" w:ascii="Times New Roman" w:hAnsi="Times New Roman"/>
          <w:sz w:val="28"/>
          <w:szCs w:val="28"/>
        </w:rPr>
        <w:t>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зе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проч.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(i) – коэффициент индексации расходов в i-т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ассигнования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зерского района Новосибирской области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spacing w:lineRule="atLeast" w:line="240"/>
        <w:ind w:firstLine="720"/>
        <w:jc w:val="both"/>
        <w:rPr/>
      </w:pPr>
      <w:r>
        <w:rPr/>
        <w:t>24. Бюджетные ассигнования на обслуживание муниципального долга (статья 69 БК РФ) рассчитываются в соответствии с нормативными правовыми актами администрации Садовского сельсовета</w:t>
      </w:r>
      <w:r>
        <w:rPr>
          <w:color w:val="000000"/>
        </w:rPr>
        <w:t xml:space="preserve"> </w:t>
      </w:r>
      <w:r>
        <w:rPr/>
        <w:t>Краснозерского района Новосибирской области, муниципальными контрактами, договорами (соглашениями), определяющими условия привлечения и обращения муниципальных долговых обязательств Садовского сельсовета</w:t>
      </w:r>
      <w:r>
        <w:rPr>
          <w:color w:val="000000"/>
        </w:rPr>
        <w:t xml:space="preserve"> </w:t>
      </w:r>
      <w:r>
        <w:rPr/>
        <w:t>Краснозерского района Новосибирской области, а также прогнозируемыми объемами привлечения и погашения муниципальных заимствований исходя из планируемого дефицита местного бюджета, прогнозируемого уровня процентной ставк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ассигнования на исполнение судебных актов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5. Планирование бюджетных ассигнований на исполнение судебных актов по искам к Краснозерскому району Новосибирской области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осуществляется в соответствии с ожидаемой оценкой исполнения данных расходов в текущем финансовом году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исполнение обязательств по предоставлению субсидий бюджетным и автономным учреждениям, включая субсид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финансовое обеспечение выполнения ими муниципального задания, а также по предоставлению субсидий из бюджетов бюджетной системы Российской Федерации на иные цели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 на исполнение обязательств                                                 по предоставлению субсидий бюджетным и автономным учреждениям, включая субсидии на финансовое обеспечение выполнения ими муниципального задания, а также по предоставлению субсидий из бюджетов бюджетной системы Российской Федерации на иные цели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i) = </w:t>
      </w: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i)</w:t>
      </w:r>
      <w:r>
        <w:rPr>
          <w:rFonts w:cs="Times New Roman" w:ascii="Times New Roman" w:hAnsi="Times New Roman"/>
          <w:color w:val="000000"/>
          <w:sz w:val="28"/>
          <w:szCs w:val="28"/>
        </w:rPr>
        <w:t>г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i)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 – бюджетные ассигнования в i-т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гз – бюджетные ассигнования в i-том году на финансовое обеспечение выполнения муниципальными бюджетными и автономными учреждениями муниципаль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иц – бюджетные ассигнования в i-том году на иные цели муниципальным бюджетным и автономным учрежд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 Бюджетные ассигнования на финансовое обеспечение выполнения муниципального задания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гз = 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укз + 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 + 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проч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укз – бюджетные ассигнования в i-том году на фонд оплаты труда отдельных категорий работников, поименованных в Указах Президен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 – бюджетные ассигнования в i-том году на фонд оплаты труда прочих категорий работников (не «Указные» категор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проч – бюджетные ассигнования в i-том году на прочие расходы учреждений, не связанные с заработной платой (содержание имущества, налоги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 Бюджетные ассигнования на фонд оплаты труда отдельных категорий работников, поименованных в Указах Президента Российской Федерации, рассчитываются по формуле:</w:t>
      </w:r>
    </w:p>
    <w:p>
      <w:pPr>
        <w:pStyle w:val="ConsPlusNormal"/>
        <w:tabs>
          <w:tab w:val="clear" w:pos="720"/>
          <w:tab w:val="left" w:pos="202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укз = БА.ФОТукз.база + БА(i)ФОТукз.изм, гд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.ФОТукз.база – бюджетные ассигнования на фонд оплаты труда отдельных категорий работников, поименованных в Указах Президента Российской Федерации на текущий год, утвержденные в соответствии с действующим решением о бюджете </w:t>
      </w:r>
      <w:r>
        <w:rPr>
          <w:rFonts w:cs="Times New Roman" w:ascii="Times New Roman" w:hAnsi="Times New Roman"/>
          <w:sz w:val="28"/>
          <w:szCs w:val="28"/>
        </w:rPr>
        <w:t xml:space="preserve"> 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зе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ФОТукз.изм – дополнительные бюджетные ассигнования на i-тый год, требуемые для достижения показателей «дорожных карт», в части повышения уровня оплаты труда отдельных категорий работников, а также связанные с изменением сети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 Бюджетные ассигнования на фонд оплаты труда прочих категорий работников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 = (БА.ФОТпрч.база + 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.изм) х I(i)зп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.ФОТпрч.база – бюджетные ассигнования на фонд оплаты труда прочих категорий работников на текущий год, утвержденные в соответствии с действующим решением о бюджете </w:t>
      </w:r>
      <w:r>
        <w:rPr>
          <w:rFonts w:cs="Times New Roman" w:ascii="Times New Roman" w:hAnsi="Times New Roman"/>
          <w:sz w:val="28"/>
          <w:szCs w:val="28"/>
        </w:rPr>
        <w:t>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зер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ФОТпрч.из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бюджетные ассигнования на i-тый год, требуемые для обеспечения расходного обязательства (в том числе связанные с изменением сети учреждений), за исключением дополнительног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зп – коэффициент индексации заработной платы прочих категорий работников в i-т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 Бюджетные ассигнования на прочие расходы учреждений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проч = (БАпроч.база + БА(i)проч.изм) х I(i)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проч.база – бюджетные ассигнования на прочие расходы учреждений на текущий финансовый год, утвержденные в соответствии с действующим решением о бюджете </w:t>
      </w:r>
      <w:r>
        <w:rPr>
          <w:rFonts w:cs="Times New Roman" w:ascii="Times New Roman" w:hAnsi="Times New Roman"/>
          <w:sz w:val="28"/>
          <w:szCs w:val="28"/>
        </w:rPr>
        <w:t>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зе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проч.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(i) – коэффициент индексации расходов в i-т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 Бюджетные ассигнования на иные цели рассчитыва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иц = (БАиц.база + БА(i)ииц.изм) х I(i)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иц.база – бюджетные ассигнования на иные цели на текущий финансовый год, утвержденные в соответствии с действующим решением о бюджете </w:t>
      </w:r>
      <w:r>
        <w:rPr>
          <w:rFonts w:cs="Times New Roman" w:ascii="Times New Roman" w:hAnsi="Times New Roman"/>
          <w:sz w:val="28"/>
          <w:szCs w:val="28"/>
        </w:rPr>
        <w:t>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зе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(i)иц.изм – дополнительные бюджетные ассигнования на i-тый год, требуемые для обеспечения расходного обязательства, за исключением дополнительно объема, образовавшегося за счет индексации расходов (удорожания стоимости расходных обязательств), или объем изменений бюджетных ассигнований, связанный со снижением потребности в них и (или) планируемой экономией средств (указывается со знаком «-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(i) – коэффициент индексации расходов в i-т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асчет субсидии муниципальным бюджетным и автономным учреждениям производится в соответствии с нормативно правовыми актами </w:t>
      </w:r>
      <w:r>
        <w:rPr>
          <w:rFonts w:eastAsia="Times New Roman CYR" w:cs="Times New Roman CYR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Сад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Краснозерского района Новосибирской области</w:t>
      </w:r>
      <w:r>
        <w:rPr>
          <w:rFonts w:eastAsia="Times New Roman CYR" w:cs="Times New Roman CYR"/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ассигнования на формирование дорожного фонда </w:t>
      </w:r>
      <w:r>
        <w:rPr>
          <w:rFonts w:cs="Times New Roman" w:ascii="Times New Roman" w:hAnsi="Times New Roman"/>
          <w:sz w:val="28"/>
          <w:szCs w:val="28"/>
        </w:rPr>
        <w:t>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зерского района Новосибир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 Общий объем бюджетных ассигнований на формирование дорожного фонда планируется в размере не менее прогнозируемого объема доходов по источникам, установленным в Порядке о  дорожном фонде Краснозерского района Новосибирской области» и статьей 179.4 БК РФ. При этом объем ассигнований должен быть не менее фактически полученных за отчетный финансовый год доходов, учитываемых при его формирован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ассигнования на реализацию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>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зер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ab/>
        <w:t>34</w:t>
      </w:r>
      <w:r>
        <w:rPr>
          <w:sz w:val="28"/>
          <w:szCs w:val="28"/>
        </w:rPr>
        <w:t xml:space="preserve">. Бюджетные ассигнования на реализацию утвержденных муниципальных программ рассчитываются плановым методом в соответствии с утвержденными паспортами соответствующих программ.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бюджетных ассигнований на исполнение принимаемых расходных обязательств на очередной финансовый год и плановый период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 Планирование бюджетных ассигнований на исполнение принимаемых обязательств осуществляется в зависимости от вида бюджетного ассигнования  п</w:t>
      </w:r>
      <w:r>
        <w:rPr>
          <w:rFonts w:eastAsia="Calibri"/>
          <w:color w:val="000000"/>
          <w:sz w:val="28"/>
          <w:szCs w:val="28"/>
        </w:rPr>
        <w:t xml:space="preserve">о аналогии с соответствующими положениями настоящей Методики для планирования </w:t>
      </w:r>
      <w:r>
        <w:rPr>
          <w:color w:val="000000"/>
          <w:sz w:val="28"/>
          <w:szCs w:val="28"/>
        </w:rPr>
        <w:t>действующих расходных обязательств на очередной финансовый год и плановый период.</w:t>
      </w:r>
    </w:p>
    <w:p>
      <w:pPr>
        <w:pStyle w:val="ConsPlusNormal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тодике планирования бюджетных ассигнован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бюджета </w:t>
      </w:r>
      <w:r>
        <w:rPr>
          <w:rFonts w:cs="Times New Roman" w:ascii="Times New Roman" w:hAnsi="Times New Roman"/>
          <w:sz w:val="28"/>
          <w:szCs w:val="28"/>
        </w:rPr>
        <w:t>Сад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45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ов бюджетных ассигн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61"/>
        <w:gridCol w:w="62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ида бюджетного ассигнова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вида бюджетного ассигновани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униципальных услуг (выполнение работ), включая ассигнования на закупки товаров, работ, услуг для обеспечения муниципальных нужд</w:t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обеспечение выполнения функций казенных учрежде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оплата труда работников казенных учреждений, денежное содержание (денежное вознаграждение, заработная плата) муниципальных служащих, лиц, замещающих муниципальные должности, работников муниципальных органов, замещающих должности, не являющиеся должностями муниципальной службы, командировочные и иные выплаты в соответствии с трудовыми договорами (служебными контрактами, контрактами) и законодательством Российской Федерации и Новосибирской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упки товаров, работ, услуг для обеспечения муниципальных нуж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лата налогов, сборов и иных обязательных платежей в бюджетную систему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возмещение вреда, причиненного казенным учреждением при осуществлении его деятельности;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 предоставление субсидий бюджетным и автономным учреждениям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предоставление субсидий некоммерческим организациям, не являющимся государственными учреждениями, в том числе в соответствии с договорами (соглашениями) на оказание указанными организациями государственных услуг физическим и (или) юридическим лиц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 осуществление бюджетных инвестиций в объекты муниципальной собствен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 закупка товаров, работ и услуг для обеспечения муниципальных нужд (за исключением бюджетных ассигнований для обеспечения выполнения функций казенного учреждения и бюджетные ассигнования на осуществление бюджетных инвестиций в объекты муниципальной собственности казенных учреждений), в том числе в цел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ания муниципальных услуг физическим и юридическим лица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предоставление социальных выплат гражданам либо на приобретение товаров, работ, услуг в пользу граждан для обеспечения их нужд в целях реализации мер социальной поддержки населен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юридическим лицам (за исключением субсидий государственным учреждениям), индивидуальным предпринимателям, физическим лицам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за исключением субсидий государственным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субсидии некоммерческим организациям, не являющимся государственными учреждениями, в том числе в виде имущественного взнос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дотации на выравнивание бюджетной обеспеченности муниципальных образований Краснозерского района Новосибир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 субвенции местным бюджетам Краснозерского района Новосибир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 иные межбюджетные трансферты местным бюджетам  Краснозерского района Новосибирской области. 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государственного долга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латежи, возникающие и исполняющиеся в соответствии с федеральными законами, нормативными правовыми актами Правительства Российской Федерации, Министерства финансов Российской Федерации и Центрального банка Российской Федерации, а также в соответствии с договорами (соглашениями), определяющими условия привлечения и обращения муниципальных долговых обязательств Краснозерского района Новосибирской област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 по искам к Краснозерскому району Новосибирской области о возмещении вреда, причиненного гражданину или юридическому лицу в результате незаконных действий (бездействия) органов власти  либо должностных лиц этих органо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судебные акты по искам к Краснозерскому району Новосибирской области о возмещении вреда, причиненного гражданину или юридическому лицу в результате незаконных действий (бездействия) органов власти либо должностных лиц этих органов.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cs="Times New Roman"/>
      <w:sz w:val="28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sz w:val="28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</w:rPr>
  </w:style>
  <w:style w:type="character" w:styleId="Style9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Style11">
    <w:name w:val="Верхний колонтитул Знак"/>
    <w:basedOn w:val="Style8"/>
    <w:qFormat/>
    <w:rPr>
      <w:rFonts w:cs="Times New Roman"/>
      <w:sz w:val="28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8"/>
    <w:qFormat/>
    <w:rPr>
      <w:rFonts w:cs="Times New Roman"/>
    </w:rPr>
  </w:style>
  <w:style w:type="character" w:styleId="Style13">
    <w:name w:val="Нижний колонтитул Знак"/>
    <w:basedOn w:val="Style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Style14">
    <w:name w:val="Замещающий текст"/>
    <w:basedOn w:val="Style8"/>
    <w:qFormat/>
    <w:rPr>
      <w:rFonts w:cs="Times New Roman"/>
      <w:color w:val="808080"/>
    </w:rPr>
  </w:style>
  <w:style w:type="character" w:styleId="21">
    <w:name w:val="Основной текст с отступом 2 Знак"/>
    <w:basedOn w:val="Style8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42"/>
      <w:jc w:val="both"/>
    </w:pPr>
    <w:rPr>
      <w:sz w:val="24"/>
      <w:szCs w:val="24"/>
    </w:rPr>
  </w:style>
  <w:style w:type="paragraph" w:styleId="Style1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8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FFA961D081A090590CF34B7D12F278CE8B56E6B3BB4A9698E4DAAC9F49B8464784955C164d2kBL" TargetMode="External"/><Relationship Id="rId3" Type="http://schemas.openxmlformats.org/officeDocument/2006/relationships/hyperlink" Target="consultantplus://offline/ref=3E3FFA961D081A090590CF22B4BD712E87E3EB6A643BBFF634D116F79EFD91D323371012866C2B2D7549FFd7k3L" TargetMode="External"/><Relationship Id="rId4" Type="http://schemas.openxmlformats.org/officeDocument/2006/relationships/hyperlink" Target="consultantplus://offline/ref=D059C0356DC0F66C707613C1AC08F71C472C2A2B328583CEB9A21D2A38A2892B8923637BE684732847H0H" TargetMode="External"/><Relationship Id="rId5" Type="http://schemas.openxmlformats.org/officeDocument/2006/relationships/hyperlink" Target="consultantplus://offline/ref=D059C0356DC0F66C707613C1AC08F71C472C2A2B328583CEB9A21D2A38A2892B89236379E78547H3H" TargetMode="External"/><Relationship Id="rId6" Type="http://schemas.openxmlformats.org/officeDocument/2006/relationships/hyperlink" Target="consultantplus://offline/ref=D059C0356DC0F66C707613C1AC08F71C472C2A2B328583CEB9A21D2A38A2892B8923637BE58F47H2H" TargetMode="External"/><Relationship Id="rId7" Type="http://schemas.openxmlformats.org/officeDocument/2006/relationships/hyperlink" Target="consultantplus://offline/ref=D059C0356DC0F66C707613C1AC08F71C472C2A2B328583CEB9A21D2A38A2892B8923637BE685792147H1H" TargetMode="External"/><Relationship Id="rId8" Type="http://schemas.openxmlformats.org/officeDocument/2006/relationships/hyperlink" Target="consultantplus://offline/ref=D059C0356DC0F66C707613C1AC08F71C472C2A2B328583CEB9A21D2A38A2892B8923637BE6857E2B47H5H" TargetMode="External"/><Relationship Id="rId9" Type="http://schemas.openxmlformats.org/officeDocument/2006/relationships/hyperlink" Target="consultantplus://offline/ref=D059C0356DC0F66C707613C1AC08F71C472C2A2B328583CEB9A21D2A38A2892B8923637BE6857E2D47HCH" TargetMode="External"/><Relationship Id="rId10" Type="http://schemas.openxmlformats.org/officeDocument/2006/relationships/hyperlink" Target="consultantplus://offline/ref=D059C0356DC0F66C707613C1AC08F71C472C2A2B328583CEB9A21D2A38A2892B8923637BE6857B2C47H6H" TargetMode="External"/><Relationship Id="rId11" Type="http://schemas.openxmlformats.org/officeDocument/2006/relationships/hyperlink" Target="consultantplus://offline/ref=D059C0356DC0F66C707613C1AC08F71C472C2A2B328583CEB9A21D2A38A2892B89236379E78547H3H" TargetMode="External"/><Relationship Id="rId12" Type="http://schemas.openxmlformats.org/officeDocument/2006/relationships/hyperlink" Target="consultantplus://offline/ref=D059C0356DC0F66C707613C1AC08F71C472C2A2B328583CEB9A21D2A38A2892B89236379E78547H3H" TargetMode="External"/><Relationship Id="rId13" Type="http://schemas.openxmlformats.org/officeDocument/2006/relationships/hyperlink" Target="consultantplus://offline/ref=D059C0356DC0F66C707613C1AC08F71C472C2A2B328583CEB9A21D2A38A2892B8923637BE684732847H0H" TargetMode="External"/><Relationship Id="rId14" Type="http://schemas.openxmlformats.org/officeDocument/2006/relationships/hyperlink" Target="consultantplus://offline/ref=D059C0356DC0F66C707613C1AC08F71C472C2A2B328583CEB9A21D2A38A2892B89236379E78547H3H" TargetMode="External"/><Relationship Id="rId15" Type="http://schemas.openxmlformats.org/officeDocument/2006/relationships/hyperlink" Target="consultantplus://offline/ref=D059C0356DC0F66C707613C1AC08F71C472C2A2B328583CEB9A21D2A38A2892B8923637BE684732847H0H" TargetMode="External"/><Relationship Id="rId16" Type="http://schemas.openxmlformats.org/officeDocument/2006/relationships/hyperlink" Target="consultantplus://offline/ref=D059C0356DC0F66C707613C1AC08F71C472C2A2B328583CEB9A21D2A38A2892B8923637BE58F47H2H" TargetMode="External"/><Relationship Id="rId17" Type="http://schemas.openxmlformats.org/officeDocument/2006/relationships/hyperlink" Target="consultantplus://offline/ref=D059C0356DC0F66C707613C1AC08F71C472C2A2B328583CEB9A21D2A38A2892B8923637BE58F47H2H" TargetMode="External"/><Relationship Id="rId18" Type="http://schemas.openxmlformats.org/officeDocument/2006/relationships/hyperlink" Target="consultantplus://offline/ref=D059C0356DC0F66C707613C1AC08F71C472C2A2B328583CEB9A21D2A38A2892B8923637BE685792147H1H" TargetMode="External"/><Relationship Id="rId19" Type="http://schemas.openxmlformats.org/officeDocument/2006/relationships/hyperlink" Target="consultantplus://offline/ref=D059C0356DC0F66C707613C1AC08F71C472C2A2B328583CEB9A21D2A38A2892B8923637BE6857E2B47H5H" TargetMode="External"/><Relationship Id="rId20" Type="http://schemas.openxmlformats.org/officeDocument/2006/relationships/hyperlink" Target="consultantplus://offline/ref=D059C0356DC0F66C707613C1AC08F71C472C2A2B328583CEB9A21D2A38A2892B8923637BE6857E2D47HCH" TargetMode="External"/><Relationship Id="rId21" Type="http://schemas.openxmlformats.org/officeDocument/2006/relationships/hyperlink" Target="consultantplus://offline/ref=D059C0356DC0F66C707613C1AC08F71C472C2A2B328583CEB9A21D2A38A2892B8923637BE6857B2C47H6H" TargetMode="External"/><Relationship Id="rId22" Type="http://schemas.openxmlformats.org/officeDocument/2006/relationships/hyperlink" Target="consultantplus://offline/ref=D059C0356DC0F66C707613C1AC08F71C472C2A2B328583CEB9A21D2A38A2892B8923637BE6857E2D47HCH" TargetMode="External"/><Relationship Id="rId23" Type="http://schemas.openxmlformats.org/officeDocument/2006/relationships/hyperlink" Target="consultantplus://offline/ref=D059C0356DC0F66C707613C1AC08F71C472C2A2B328583CEB9A21D2A38A2892B8923637BE58347HAH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59:00Z</dcterms:created>
  <dc:creator>Тимонова Наталья Васильевна</dc:creator>
  <dc:description/>
  <cp:keywords/>
  <dc:language>en-US</dc:language>
  <cp:lastModifiedBy>Бухгалтер</cp:lastModifiedBy>
  <cp:lastPrinted>2019-12-23T11:43:00Z</cp:lastPrinted>
  <dcterms:modified xsi:type="dcterms:W3CDTF">2019-12-23T05:53:00Z</dcterms:modified>
  <cp:revision>15</cp:revision>
  <dc:subject/>
  <dc:title>АДМИНИСТРАЦИЯ НОВОСИБИРСКОЙ ОБЛАСТИ</dc:title>
</cp:coreProperties>
</file>