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6.05pt;width:413.05pt;height:125.95pt;mso-wrap-style:none;v-text-anchor:middle;mso-position-vertical:top" type="_x0000_t136">
            <v:path textpathok="t"/>
            <v:textpath on="t" fitshape="t" string="БЮЛЛЕТЕНЬ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ов местного самоупра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довского сельсовет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4/2 от 22.04.2019г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20010</wp:posOffset>
                </wp:positionH>
                <wp:positionV relativeFrom="page">
                  <wp:posOffset>5010785</wp:posOffset>
                </wp:positionV>
                <wp:extent cx="3142615" cy="4142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2615" cy="365569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365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326.2pt;mso-wrap-distance-left:0pt;mso-wrap-distance-right:0pt;mso-wrap-distance-top:0pt;mso-wrap-distance-bottom:0pt;margin-top:394.55pt;mso-position-vertical-relative:page;margin-left:2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3142615" cy="365569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2615" cy="365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Служба </w:t>
      </w:r>
      <w:r>
        <w:rPr>
          <w:b/>
          <w:color w:val="000000"/>
          <w:sz w:val="28"/>
          <w:szCs w:val="28"/>
        </w:rPr>
        <w:t>в нерабочие праздничные дни, выпадавшие на его смены согласно графику, подлежит дополнительной компенс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ой проведённой прокуратурой Краснозёрского района по обращению бывшего сотрудника изолятора временного содержания межмуниципального отдела МВД России «Краснозёрский» выявлены нарушения при начислении полицейскому денежного довольствия за работу в выходные праздничные дн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Установлено, что вопреки требованиям ст. 53 </w:t>
      </w:r>
      <w:r>
        <w:rPr>
          <w:bCs/>
          <w:sz w:val="28"/>
          <w:szCs w:val="28"/>
        </w:rPr>
        <w:t xml:space="preserve">Федерального закона от 30.11.2011 № 342-ФЗ «О службе в органах внутренних дел Российской Федерации и внесении изменений в отдельные законодательные акты Российской Федерации» и </w:t>
      </w:r>
      <w:r>
        <w:rPr>
          <w:color w:val="000000"/>
          <w:sz w:val="28"/>
          <w:szCs w:val="28"/>
        </w:rPr>
        <w:t>ведомственных приказов МВД обратившемуся гражданину на протяжении 2018 года не производились компенсационные выплаты за выполнение служебных обязанностей в нерабочие праздничные дни, выпадавшие на его смены согласно графику.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иду выявленных нарушений 18.01.2019 заместителем прокурора района внесено представление начальнику межмуниципального отдела МВД России «Краснозёрский», по результатам рассмотрения которого бывшему полицейскому, обратившемуся за защитой своих прав в прокуратуру района, произведён перерасчет компенсационных выплат на сумму 3 550 рублей. 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ом МО МВД «Краснозёрский» подчинённым сотрудникам – начальнику ИВС и руководителю группы по работе с личным составом строго указано на недопущение впредь нарушений требований законодательства о службе в органах внутренних дел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прокурора района Кузнецова Ю.И.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легальное кафе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, активно ведущую предпринимательскую деятельность на территории рабочего посёлка Краснозёрское без регистрации и уведомления уполномоченных органов Роспотребнадзора, выявила прокуратура Краснозёрского района в ходе совместной проверки с главным государственным ветеринарным инспектором Краснозёрского района и межмуниципальным отделом МВД России «Краснозёрский»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хозяйки заведения возбуждено дело об административном правонарушении за незаконную предпринимательскую деятельность. А информация о её деятельности направлена в налоговую инспекцию с целью установления сумм неуплаченных налогов от нелегальной деятельност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прокурора района Кузнецова Ю.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е законодательства о воинской обязанности: новые требования к воинско-учётной работе и новые основания для отсрочки от армии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iCs/>
            <w:sz w:val="28"/>
            <w:szCs w:val="28"/>
          </w:rPr>
          <w:t>закон</w:t>
        </w:r>
      </w:hyperlink>
      <w:r>
        <w:rPr>
          <w:sz w:val="28"/>
          <w:szCs w:val="28"/>
        </w:rPr>
        <w:t>ом</w:t>
      </w:r>
      <w:r>
        <w:rPr>
          <w:iCs/>
          <w:sz w:val="28"/>
          <w:szCs w:val="28"/>
        </w:rPr>
        <w:t xml:space="preserve"> от 06.02.2019 № 8-ФЗ </w:t>
      </w:r>
      <w:r>
        <w:rPr>
          <w:sz w:val="28"/>
          <w:szCs w:val="28"/>
        </w:rPr>
        <w:t xml:space="preserve">внесены изменения в перечень обязанностей руководителей, других ответственных за военно-учетную работу должностных лиц (работников) органов государственной власти и организаций по обеспечению исполнения гражданами воинской обязанности, определенный ст. 4 Федерального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28 марта 1998 года № 53-ФЗ «О воинской обязанности и военной службе» (далее – Закон) 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еречень с 17.02.2019 дополнен обязанностью руководителей, других ответственных за военно-учетную работу должностных лиц (работников) вручать гражданам, не состоящим на воинском учете, но обязанным состоять на таком учете, направление в военный комиссариат для постановки на воинский учет при выявлении таких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оме того уточнён срок предоставления в военный комиссариат сведений о работниках, которые должны были встать на воинский учет, но этого не сделали. </w:t>
      </w:r>
      <w:hyperlink r:id="rId6">
        <w:r>
          <w:rPr>
            <w:rStyle w:val="InternetLink"/>
            <w:color w:val="0000FF"/>
            <w:sz w:val="28"/>
            <w:szCs w:val="28"/>
          </w:rPr>
          <w:t>Сообщить</w:t>
        </w:r>
      </w:hyperlink>
      <w:r>
        <w:rPr>
          <w:sz w:val="28"/>
          <w:szCs w:val="28"/>
        </w:rPr>
        <w:t xml:space="preserve"> в военный комиссариат о случаях выявления граждан, не исполняющих обязанностей в области воинского учета, руководители организаций и сотрудники, ответственные за военно-учетную работу, должны в течение двух недел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тим же Законом подчеркнуто, что </w:t>
      </w:r>
      <w:r>
        <w:rPr>
          <w:bCs/>
          <w:sz w:val="28"/>
          <w:szCs w:val="28"/>
        </w:rPr>
        <w:t>отсутствие у граждан регистрации по месту жительства и месту пребывания не освобождает их от обязанности состоять на воинском учете и не может служить основанием для отказа в постановке их на воинский учет, определен инициативный заявительный порядок постановки на учет таких граждан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 Закона направлены на дополнительную борьбу органов государственной власти с «уклонистами» от обязательной воен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>ом</w:t>
      </w:r>
      <w:r>
        <w:rPr>
          <w:sz w:val="28"/>
          <w:szCs w:val="28"/>
        </w:rPr>
        <w:t xml:space="preserve"> от 18.03.2019 № 39-ФЗ «О внесении изменений в статью 24 Федерального закона "О воинской обязанности и военной службе», вступающим в силу с 29.03.2019, уточнён перечень оснований для отсрочки от арм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ерь гражданам, достигшим призывного возраста в период обучения в общеобразовательной школе, предоставлено право на отсрочку от призыва на военную службу в связи с обучением в техникумах и колледжах по программам среднего профессионального образования. Ранее такая отсрочка предоставлялась только по программам высшего профессионального образования (бакалавриат или специалите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граждане, достигшие призывного возраста в период обучения в школе и воспользовавшиеся правом на отсрочку в связи с обучением в школе, а также в связи с обучением в ВУЗе по программе бакалавриата или по программе специалитета, получат право на еще одну отсрочку в связи с продолжением обучения в магистратур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отсрочку от армии предоставят и обучающимся на подготовительных отделениях по очной форме обучения в федеральных государственных образовательных организациях высшего образования (но не свыше одного года), если выпускник поступил на такое отделение в год получения среднего обще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изменения дополнительно гарантируют  гражданам призывного возраста обеспечение права на образова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прокурора района Кузнецова Ю.И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и занятости для инвали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упили в силу поправки в Закон Российской Федерации "О занятости населения в Российской Федерации" в части установления гарантии по сопровождению при содействии занятости инвалидов (Федеральный закон от 29 декабря 2017 г. N 476-ФЗ "О внесении изменений в Закон Российской Федерации "О занятости населения в Российской Федерации").</w:t>
      </w:r>
    </w:p>
    <w:p>
      <w:pPr>
        <w:pStyle w:val="Style20"/>
        <w:shd w:fill="FFFFFF" w:val="clear"/>
        <w:spacing w:before="0" w:after="0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данной процедурой понимается оказание индивидуальной помощи незанятому инвалиду при его трудоустройстве, создание условий для осуществления им трудовой деятельности и ускорения его профессиональной адаптации на рабочем месте, а также формирование пути его передвижения до места работы и обратно и по территории работодателя.</w:t>
      </w:r>
    </w:p>
    <w:p>
      <w:pPr>
        <w:pStyle w:val="Style20"/>
        <w:shd w:fill="FFFFFF" w:val="clear"/>
        <w:spacing w:before="0" w:after="0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предусматривает и участие работодателя в предоставлении данной гарантии. Так, в силу статьи 25 Закона работодатели содействуют проведению государственной политики занятости населения, помимо прочего, на основе осуществления сопровождения при содействии занятости инвалида, в том числе:</w:t>
      </w:r>
    </w:p>
    <w:p>
      <w:pPr>
        <w:pStyle w:val="Style20"/>
        <w:shd w:fill="FFFFFF" w:val="clear"/>
        <w:spacing w:before="0" w:after="0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ирования с учетом его потребностей пути передвижения по территории работодателя;</w:t>
      </w:r>
    </w:p>
    <w:p>
      <w:pPr>
        <w:pStyle w:val="Style20"/>
        <w:shd w:fill="FFFFFF" w:val="clear"/>
        <w:spacing w:before="0" w:after="0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орудования (оснащения) для него рабочего места;</w:t>
      </w:r>
    </w:p>
    <w:p>
      <w:pPr>
        <w:pStyle w:val="Style20"/>
        <w:shd w:fill="FFFFFF" w:val="clear"/>
        <w:spacing w:before="0" w:after="0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еспечения для него доступа в необходимые помещения;</w:t>
      </w:r>
    </w:p>
    <w:p>
      <w:pPr>
        <w:pStyle w:val="Style20"/>
        <w:shd w:fill="FFFFFF" w:val="clear"/>
        <w:spacing w:before="0" w:after="0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казания помощи в организации труда при дистанционной работе или работе на дому;</w:t>
      </w:r>
    </w:p>
    <w:p>
      <w:pPr>
        <w:pStyle w:val="Style20"/>
        <w:shd w:fill="FFFFFF" w:val="clear"/>
        <w:spacing w:before="0" w:after="0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пределения особенностей режима рабочего времени и времени отдыха инвалида;</w:t>
      </w:r>
    </w:p>
    <w:p>
      <w:pPr>
        <w:pStyle w:val="Style20"/>
        <w:shd w:fill="FFFFFF" w:val="clear"/>
        <w:spacing w:before="0" w:after="0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едоставления при необходимости помощи наставника.</w:t>
      </w:r>
    </w:p>
    <w:p>
      <w:pPr>
        <w:pStyle w:val="Style20"/>
        <w:shd w:fill="FFFFFF" w:val="clear"/>
        <w:spacing w:before="0" w:after="0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итут наставничества в рамках сопровождения при содействии занятости инвалидов подробнее раскрывается в п. 7 ст. 13.1 Закона.</w:t>
      </w:r>
    </w:p>
    <w:p>
      <w:pPr>
        <w:pStyle w:val="Style20"/>
        <w:shd w:fill="FFFFFF" w:val="clear"/>
        <w:spacing w:before="0" w:after="0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указанной норме работодателем из числа работников и с их согласия могут быть определены наставники, которые в целях осуществления сопровождения при содействии занятости инвалида:</w:t>
      </w:r>
    </w:p>
    <w:p>
      <w:pPr>
        <w:pStyle w:val="Style20"/>
        <w:shd w:fill="FFFFFF" w:val="clear"/>
        <w:spacing w:before="0" w:after="0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действуют ему в освоении трудовых обязанностей;</w:t>
      </w:r>
    </w:p>
    <w:p>
      <w:pPr>
        <w:pStyle w:val="Style20"/>
        <w:shd w:fill="FFFFFF" w:val="clear"/>
        <w:spacing w:before="0" w:after="0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носят работодателю предложения по вопросам, связанным с созданием инвалиду условий для доступа к рабочему месту и с дополнительным оборудованием (оснащением) его рабочего мест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прокурора района Кузнецова Ю.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лучения знака «ИНВАЛИД»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424E55"/>
          <w:sz w:val="28"/>
          <w:szCs w:val="28"/>
        </w:rPr>
        <w:t>    </w:t>
      </w:r>
      <w:r>
        <w:rPr>
          <w:color w:val="000000"/>
          <w:sz w:val="28"/>
          <w:szCs w:val="28"/>
        </w:rPr>
        <w:t>4 сентября 2018 года вступил в силу приказ Министерства труда Российской Федерации от 04.07.2018 № 443н, которым утвержден новый порядок выдачи опознавательного знака «Инвалид» для индивидуального использ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пределил правила выдачи опознавательного знака «Инвалид» для индивидуального использования, подтверждающего право на бесплатную парковку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детей-инвалид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знак будет выдаваться для конкретного человека с инвалидностью, на нем будет в обязательном порядке наноситься номер, информация о владельце, группе его инвалидности, сроке назначения льготы, а также дата выдачи знака и информация о выдавшем его учрежден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знака осуществляется федеральными государственными учреждениями медико-социальной экспертизы по месту жительства (месту пребывания, месту фактического проживания) инвалида (ребенка-инвалида) в течение 1 месяца после регистрации заявления. С заявлением необходимо подать подтверждающие документы, а именно: документ, удостоверяющий личность, и справки, подтверждающие факт установления инвалид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ваться знак будет в течение 1 рабочего дня со дня его оформления инвалиду или его законному представител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опознавательный знак «Инвалид» исключен из свободной продажи.</w:t>
      </w:r>
    </w:p>
    <w:p>
      <w:pPr>
        <w:pStyle w:val="Style20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мощник прокурора района  С.П. Мельниченко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зъятое водительское удостоверение будет возвращатьс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ле уплаты штрафов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Российской Федерации от 10.10.2018 № 1210 изменены Правила возврата водительского удостоверения после утраты оснований прекращения действия права на управление транспортными средств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изменениям, изъятое водительское удостоверение возвращается лицу, подвергнутому административному наказанию в виде лишения права на управление транспортными средствами, по истечении срока лишения этого пра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м условием является успешное прохождение в ГИБДД проверки знаний правил дорожного движения и наличие в Государственной информационной системе о государственных и муниципальных платежах сведений об уплате наложенных на водителя административных штрафов за административные правонарушения в области дорожного движения. Документы, свидетельствующие об уплате таких административных штрафов, могут быть представлены в документальном вид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имо этого лицам, совершившим ряд административных правонарушений, также необходимо пройти медицинское освидетельствование на наличие медицинских противопоказаний к управлению транспортным средством. Это касается лиц, лишенных водительских прав в случае совершения правонарушений, предусмотренных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ю 1 статьи 12.8 (управление транспортным средством водителем, находящимся в состоянии опьянения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ю 1 статьи 12.26 (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ю 3 статьи 12.27 (невыполнение требования ПДД о запрещении водителю употреблять алкогольные напитки, наркотические или психотропные вещества после ДТП, к которому он причастен, либо после того, как транспортное средство было остановлено по требованию сотрудника полиции,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).</w:t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мощник прокурора района  С.П. Мельниченко</w:t>
      </w:r>
    </w:p>
    <w:p>
      <w:pPr>
        <w:pStyle w:val="Heading1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jc w:val="center"/>
        <w:rPr>
          <w:szCs w:val="28"/>
        </w:rPr>
      </w:pPr>
      <w:r>
        <w:rPr>
          <w:szCs w:val="28"/>
        </w:rPr>
        <w:t>Уголовная, административная, гражданско-правовая ответственность за совершение правонарушений, связанных с незаконной охотой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актуальной является проблема о сохранности диких животных на территории Российской Федерации. На протяжении XX и XXI вв. в результате преследования человеком отдельные виды животных заметно сократились в численности либо были полностью истреблены. Важную роль в обеспечении сохранности диких животных оказывают административные, уголовно-правовые, гражданско-правовые средства защиты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ая ответственность за незаконную охоту в отношении птиц и зверей, охота на которых полностью запрещена, регулируются п. "в" ч. 1 ст. 258 УК РФ. Объектом анализируемого состава преступления являются общественные отношения по охране и рациональному использованию диких животных, предметом – дикие звери и птицы, обитающие в состоянии естественной свободы в охотничьих угодьях, а также выпущенные на свободу в целях разведения, независимо от того, в чьем ведении эти угодья находятся. Объективная сторона заключается в незаконной деятельности, связанной с поиском, выслеживанием, преследованием охотничьих ресурсов, их добычей, первичной переработкой и транспортировко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 г. в УК РФ была введена ст. 258.1 "Незаконные добыча, содержание, приобретение, хранение, перевозка, пересылка и продажа особо ценных диких животных и водных биологических ресурсов, принадлежащих к видам, занесенным в Красную книгу Российской Федерации и (или) охраняемым международными договорами Российской Федерации, их частей и производных"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о иметь в виду, что ст. 7.11 КоАП РФ предусмотрена также и административная ответственность за пользование объектами животного мира без разрешения, если разрешение обязательно, либо с нарушением условий, предусмотренных разрешением, а равно самовольную уступку права пользования объектами животного мира или права на добычу. Объектом правонарушений являются общественные отношения, возникающие при реализации права государственной собственности на животный мир, в том числе при осуществлении полномочий по владению, пользованию и распоряжению животным миром. При этом, пользование объектами животного мира включает: изучение, исследование и иное использование в научных, культурно-просветительных, воспитательных, рекреационных, эстетических целях без изъятия их из среды обитания; извлечение полезных свойств жизнедеятельности почвообразователей, естественных санитаров окружающей среды, опылителей растений, биофильтратов, получение продуктов жизнедеятельности (меда, воска диких пчел и прочего) допускается без изъятия объектов животного мира из среды обитания или их уничтожения, а также без нарушения среды их обитани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государственные механизмы не ограничиваются лишь привлечением к уголовной и административной ответственности. Так, ст. 56 Федерального закона от 24.04.1995 N 52-ФЗ "О животном мире" предусмотрено, что юридические лица и граждане, причинившие вред объектам животного мира и среде их обитания, возмещают нанесенный ущерб добровольно либо по решению суда в соответствии с таксами и методиками исчисления ущерба животному миру, а при их отсутствии – по фактическим затратам на компенсацию ущерба, нанесенного объектам животного мира и среде их обитания, с учетом понесенных убытков, в том числе упущенной выгоды. Возможность взыскания причиненного вреда также предусмотрена ст. 58 Федерального закона от 24.07.2009 N 209-ФЗ "Об охоте и о сохранении охотничьих ресурсов и о внесении изменений в отдельные законодательные акты Российской Федерации"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мощник прокурора района  С.П. Мельниченко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 новый порядок расчета размера возмещения вреда, </w:t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енного вследствие нарушения лесного законодательства</w:t>
      </w:r>
    </w:p>
    <w:p>
      <w:pPr>
        <w:pStyle w:val="Style20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12.2018 Правительством Российской Федерации принято постановление № 1730 «Об утверждении особенностей возмещения вреда, причиненного лесам и находящимся в них природным объектам вследствие нарушения лесного законодательства», которым установлен новый порядок расчета размера возмещения вреда, причиненного лесам вследствие нарушения лесного законодательства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Конституционного Суда РФ от 02.06.2015 № 12-П положения ранее действовавшего Постановления Правительства РФ от 08.05.2007 № 273 «Об исчислении размера вреда, причиненного лесам вследствие нарушения лесного законодательства» были признаны не соответствующими Конституции РФ в той мере, в какой в силу неопределенности нормативного содержания, порождающей их неоднозначное истолкование и, следовательно, произвольное применение, при установлении на их основании размера возмещения вреда, причиненного лесам вследствие нарушения лесного законодательства, в частности при разрешении вопроса о возможности учета фактических затрат, понесенных причинителем вреда в процессе устранения им загрязнения лесов, не обеспечивают надлежащий баланс между законными интересами лица, добросовестно реализующего соответствующие меры, и публичным интересом, состоящим в максимальной компенсации вреда, причиненного лесам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вь принятым Постановлением установлен порядок расчета размера вреда, причиненного лесам вследствие нарушения лесного законодательства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установлено, что лицо, причинившее вред, самостоятельно обращается в орган государственной власти, осуществляющий федеральный государственный лесной надзор (лесную охрану), или орган местного самоуправления, осуществляющий муниципальный лесной контроль, с письменным запросом о предоставлении информации о размере вреда, подлежащего возмещению, а также о платежных реквизитах, необходимых для уплаты денежных средств в счет возмещения вреда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должен содержать следующую информацию: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 лице, причинившем вред: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, а также адрес места жительства – для граждан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, основной государственный регистрационный номер, адрес и место нахождения – для юридического лица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 представителе лица, причинившего вред (при наличии)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еквизиты протокола об административном правонарушении, реквизиты постановления о привлечении в качестве обвиняемого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чтовый адрес для направления информации и телефон (при наличии)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 запросу прилагаются копия протокола об административном правонарушении (за исключением случая, когда указанный протокол составлен уполномоченным органом) или копия постановления о привлечении в качестве обвиняемого; а также документ, подтверждающий полномочия на осуществление действий от имени лица, причинившего вред (в случае подписания запроса представителем лица, причинившего вред)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существляет в соответствии с методиками и таксами, утвержденными данным Постановлением, расчет размера вреда в денежном выражении и в течение 7 дней со дня получения запроса и прилагаемых к нему документов направляет по адресу, указанному в запросе, посредством почтового отправления с уведомлением о вручении, информацию о размере вреда, подлежащего возмещению, либо мотивированный отказ в предоставлении запрошенной информаци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е возмещение вреда производится путем уплаты денежных средств на основании информации, представленной уполномоченным органом, не позднее дня вынесения решения суда по гражданскому делу о возмещении вреда, причиненного лесам и находящимся в них природным объектам вследствие совершения административного правонарушения, либо обвинительного приговора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мощник прокурора района  С.П. Мельниченко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Неуплата административного штрафа наказуема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района разъясняет, что 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административного штрафа иным не совершавшим правонарушение лицом не соответствует целям административного наказания, предусмотренным ст. 3.1 КоАП РФ, а также ч. 1 ст. 1.5 КоАП РФ, согласно которой лицо подлежит административной ответственности только за те административные правонарушения, в отношении которых установлена его вина. Лицо, не привлеченное к административной ответственности, но оплатившее штраф, вправе в последующем в соответствии с п. 2 ст. 160.1 и п. 1 ст. 166.1 БК РФ произвести возврат перечисленных в доход бюджета штрафов.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неуплата лицом, привлеченным к ответственности, назначенного административного штрафа влечет административную ответственность по ст. 20.25 КоАП РФ.</w:t>
      </w:r>
    </w:p>
    <w:p>
      <w:pPr>
        <w:pStyle w:val="Style20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hd w:fill="FFFFFF" w:val="clear"/>
        <w:spacing w:lineRule="exac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мощник прокурора района  С.П. Мельниченко</w:t>
      </w:r>
    </w:p>
    <w:p>
      <w:pPr>
        <w:pStyle w:val="Style20"/>
        <w:shd w:fill="FFFFFF" w:val="clear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Соучредители:</w:t>
      </w:r>
    </w:p>
    <w:p>
      <w:pPr>
        <w:pStyle w:val="Normal"/>
        <w:jc w:val="right"/>
        <w:rPr/>
      </w:pPr>
      <w:r>
        <w:rPr/>
        <w:t>администрация Сад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Совет депутатов Садовского сельсовет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Адрес редакционного Совета</w:t>
      </w:r>
      <w:r>
        <w:rPr/>
        <w:t>:  632922 НСО Краснозерский район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. Садовый, ул. Почтовая ,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тел.8-383-57-73-134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</w:rPr>
        <w:t xml:space="preserve">Председатель редакционного </w:t>
      </w:r>
    </w:p>
    <w:p>
      <w:pPr>
        <w:pStyle w:val="Normal"/>
        <w:jc w:val="right"/>
        <w:rPr/>
      </w:pPr>
      <w:r>
        <w:rPr>
          <w:b/>
        </w:rPr>
        <w:t>Совета</w:t>
      </w:r>
      <w:r>
        <w:rPr/>
        <w:t>:</w:t>
      </w:r>
      <w:r>
        <w:rPr>
          <w:b/>
        </w:rPr>
        <w:t xml:space="preserve"> Н.Н. Пуртов</w:t>
      </w:r>
      <w:r>
        <w:rPr/>
        <w:t>, тел.73-2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ираж 30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4z0">
    <w:name w:val="WW8Num14z0"/>
    <w:qFormat/>
    <w:rPr>
      <w:rFonts w:ascii="Times New Roman" w:hAnsi="Times New Roman" w:eastAsia="Andale Sans UI;Arial Unicode MS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8z5">
    <w:name w:val="WW8Num28z5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сноски Знак"/>
    <w:basedOn w:val="Style12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 Знак Знак1"/>
    <w:basedOn w:val="Style12"/>
    <w:qFormat/>
    <w:rPr>
      <w:sz w:val="28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азвание Знак"/>
    <w:basedOn w:val="Style12"/>
    <w:qFormat/>
    <w:rPr>
      <w:rFonts w:eastAsia="Calibri"/>
      <w:b/>
      <w:bCs/>
      <w:sz w:val="28"/>
      <w:szCs w:val="28"/>
      <w:lang w:val="ru-RU" w:bidi="ar-SA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Blk">
    <w:name w:val="blk"/>
    <w:basedOn w:val="Style12"/>
    <w:qFormat/>
    <w:rPr/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1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eastAsia="Arial" w:cs="NewtonC;Courier New"/>
      <w:color w:val="000000"/>
      <w:sz w:val="21"/>
      <w:szCs w:val="21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A5EC6EDE2AA8985515CD285BB6C64CB3D176DDDB5732C3F7474E640D21A103C1D48F9E880C32DBFDD0CCBB2E7C7C54F84C9C1832F19284C04u4I" TargetMode="External"/><Relationship Id="rId5" Type="http://schemas.openxmlformats.org/officeDocument/2006/relationships/hyperlink" Target="consultantplus://offline/ref=9D7A1DF648876D71504FB72EE53B8B8AB411C35DC2D3E4ECAFBB4489A635D056842169E5EE1743A8ADFFBC87C5lBv3I" TargetMode="External"/><Relationship Id="rId6" Type="http://schemas.openxmlformats.org/officeDocument/2006/relationships/hyperlink" Target="consultantplus://offline/ref=C34036DA4EEAEFD856E0118A69BED89D37638B05DDEDDE5340F4A5F9785EEB497D0EC245BC7A8265217ABC61E58801FC8CA2F790EE26196DBC00I" TargetMode="External"/><Relationship Id="rId7" Type="http://schemas.openxmlformats.org/officeDocument/2006/relationships/hyperlink" Target="consultantplus://offline/ref=8DAF650E0A16DF975675DED21DD85A4A109C3A38C71FA7BA7784F04778AE01C6E7CFC6330B954B55ADA5D13B07b5OE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13:00Z</dcterms:created>
  <dc:creator>Алла</dc:creator>
  <dc:description/>
  <cp:keywords/>
  <dc:language>en-US</dc:language>
  <cp:lastModifiedBy>User</cp:lastModifiedBy>
  <dcterms:modified xsi:type="dcterms:W3CDTF">2019-04-22T05:55:00Z</dcterms:modified>
  <cp:revision>63</cp:revision>
  <dc:subject/>
  <dc:title> </dc:title>
</cp:coreProperties>
</file>