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 xml:space="preserve">_Садовского _сельсовета 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201</w:t>
      </w:r>
      <w:r>
        <w:rPr>
          <w:sz w:val="36"/>
          <w:szCs w:val="36"/>
        </w:rPr>
        <w:t>9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w w:val="84"/>
          <w:sz w:val="36"/>
        </w:rPr>
      </w:pPr>
      <w:r>
        <w:rPr>
          <w:b/>
          <w:bCs/>
          <w:spacing w:val="6"/>
          <w:w w:val="84"/>
          <w:sz w:val="36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СОДЕРЖАНИЕ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2268"/>
      </w:tblGrid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ая характеристика территории                                                  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бщеэкономические характеристики территории                           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 xml:space="preserve">Характеристика сети культурных учреждений                                 3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Театрально-концертные организации                                              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Изобразительное искусство                                                               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ародное творчество</w:t>
            </w:r>
            <w:r>
              <w:rPr>
                <w:bCs/>
                <w:spacing w:val="6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pacing w:val="6"/>
                <w:sz w:val="24"/>
                <w:szCs w:val="24"/>
              </w:rPr>
              <w:t>досуговая деятельность                                 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Библиотечное дело                                                                             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узейное дело                                                                                    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Недвижимые памятники истории и культуры                                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инематография                                                                                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Учебные заведения культуры                                                           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ддержка юных дарований                                                             1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Финансово-экономическая деятельность                                         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олученные гранты                                                                          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Рекламно-информационная и маркетинговая деятельность           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Материально-техническая база                                                        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Кадровая работа                                                                                 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Организация деятельности учреждений культуры                           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9" w:type="dxa"/>
            <w:tcBorders/>
          </w:tcPr>
          <w:p>
            <w:pPr>
              <w:pStyle w:val="Normal"/>
              <w:keepNext w:val="true"/>
              <w:widowControl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>Правовая база                                                                                     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widowControl/>
              <w:snapToGrid w:val="false"/>
              <w:jc w:val="right"/>
              <w:rPr>
                <w:bCs/>
                <w:spacing w:val="6"/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  <w:sz w:val="28"/>
          <w:szCs w:val="28"/>
        </w:rPr>
      </w:pPr>
      <w:r>
        <w:rPr>
          <w:b/>
          <w:spacing w:val="-2"/>
          <w:w w:val="101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овет  образован &lt;дата&gt;. Его площадь составляет &lt; &gt;  квадратных километров и включает &lt; &gt; городов, &lt; &gt; сельских населенных пунктов. Население - &lt; &gt;  человек, в т.ч. город</w:t>
        <w:softHyphen/>
        <w:t>ское &lt; &gt;  человек, сельское &lt; &gt;  человек. Плотность населения на 1 кв. километр &lt; &gt; человек. Административный центр - &lt;наименование центра территории&gt; (население - &lt; &gt;  человек). Расстояние от &lt;наименова</w:t>
        <w:softHyphen/>
        <w:t xml:space="preserve">ние центра территории&gt; до р.п. Краснозерское &lt; &gt; километров. </w:t>
      </w:r>
    </w:p>
    <w:p>
      <w:pPr>
        <w:pStyle w:val="Heading3"/>
        <w:widowControl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оренное население - &lt;национальность&gt;. На территории проживают &lt;на</w:t>
        <w:softHyphen/>
        <w:t xml:space="preserve">циональность - %&gt;.  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е образование «Садовский сельский совет» образован в 1996 году . Его площадь составляет &lt;147,22 &gt; тыс. квадратных километров и включает &lt;о &gt; городов, &lt;4 &gt; сельских населенных пунктов. Население - &l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92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. человек, в т.ч. город</w:t>
        <w:softHyphen/>
        <w:t xml:space="preserve">ское &lt;0 &gt; тыс. человек, сельское </w:t>
      </w:r>
      <w:r>
        <w:rPr>
          <w:rFonts w:cs="Times New Roman" w:ascii="Times New Roman" w:hAnsi="Times New Roman"/>
          <w:sz w:val="20"/>
          <w:szCs w:val="20"/>
        </w:rPr>
        <w:t>&lt;</w:t>
      </w:r>
      <w:r>
        <w:rPr>
          <w:rFonts w:cs="Times New Roman" w:ascii="Times New Roman" w:hAnsi="Times New Roman"/>
          <w:sz w:val="20"/>
          <w:szCs w:val="20"/>
          <w:u w:val="single"/>
        </w:rPr>
        <w:t>92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&gt; тыс. человек. Плотность населения на 1 кв. километр &lt;6,6 &gt; человек. Административный центр - &lt;п.Садовый&gt; (население </w:t>
      </w:r>
      <w:r>
        <w:rPr>
          <w:rFonts w:cs="Times New Roman" w:ascii="Times New Roman" w:hAnsi="Times New Roman"/>
          <w:sz w:val="20"/>
          <w:szCs w:val="20"/>
        </w:rPr>
        <w:t>- &lt;630&gt;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человек). Расстояние от &lt;п.Садовый &gt; до Новосибирска &lt;340&gt; километров, до р.п. Краснозерскокое &lt;40&gt;км. Наиболее крупные населенные пункты: &lt;п. Урожайный&gt; (население - &lt;</w:t>
      </w:r>
      <w:r>
        <w:rPr>
          <w:rFonts w:cs="Times New Roman" w:ascii="Times New Roman" w:hAnsi="Times New Roman"/>
          <w:sz w:val="20"/>
          <w:szCs w:val="20"/>
        </w:rPr>
        <w:t xml:space="preserve">136 </w:t>
      </w:r>
      <w:r>
        <w:rPr>
          <w:rFonts w:cs="Times New Roman" w:ascii="Times New Roman" w:hAnsi="Times New Roman"/>
          <w:b w:val="false"/>
          <w:sz w:val="20"/>
          <w:szCs w:val="20"/>
        </w:rPr>
        <w:t>&gt; человек), &lt;п. Целинный&gt; (население - &lt;</w:t>
      </w:r>
      <w:r>
        <w:rPr>
          <w:rFonts w:cs="Times New Roman" w:ascii="Times New Roman" w:hAnsi="Times New Roman"/>
          <w:sz w:val="20"/>
          <w:szCs w:val="20"/>
        </w:rPr>
        <w:t xml:space="preserve"> 128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&gt;  человек), &lt; ст. Центральный &gt; (население - &lt;</w:t>
      </w:r>
      <w:r>
        <w:rPr>
          <w:rFonts w:cs="Times New Roman" w:ascii="Times New Roman" w:hAnsi="Times New Roman"/>
          <w:sz w:val="20"/>
          <w:szCs w:val="20"/>
        </w:rPr>
        <w:t>32 &gt;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человека). </w:t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оренное население - &lt;русские&gt;. На территории проживают &lt;русские – 96,4%&gt;, &lt;казахи – 3,3%&gt;, &lt;немцы –                 1,4%&gt;, &lt;армяне– 0,6%&gt;,&lt;украинцы – 0,3%&gt;.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 муниципальное образование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276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9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8 лет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0-14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15-24 лет</w:t>
            </w:r>
            <w:r>
              <w:rPr>
                <w:rFonts w:cs="Times New Roman" w:ascii="Times New Roman" w:hAnsi="Times New Roman"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 7-15 лет</w:t>
            </w: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9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Урожай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Цели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т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500"/>
        <w:jc w:val="both"/>
        <w:rPr>
          <w:bCs/>
        </w:rPr>
      </w:pPr>
      <w:r>
        <w:rPr>
          <w:bCs/>
        </w:rPr>
        <w:t>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** количество детей в возрасте 7-15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b/>
          <w:lang w:val="ru-RU"/>
        </w:rPr>
        <w:t>&lt;Наименование МО&gt; - {промышлен</w:t>
        <w:softHyphen/>
        <w:t>ный/сельскохозяйственный} регион. Ведущие отрасли промышленности: &lt;перечисление&gt;, развита &lt;наименование&gt; промышленность. Основная отрасль сельского хозяйства – &lt;наименование&gt; главные сель</w:t>
        <w:softHyphen/>
        <w:t>скохозяйственные культуры - &lt;наименование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реднемесячный денежный доход 1 жителя района - &lt;13480 &gt; руб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Среднемесячный денежный доход работников культуры и искусства - &lt; 28656,99&gt; руб., в т.ч.: КДУ - &lt;28302,82 &gt; тыс. руб.; Библиотеки - &lt; &gt; тыс. руб.; ДШИ, ДМШ, ДХШ - &lt; &gt; тыс. руб.; Музеи - &lt; &gt; тыс.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житочный минимум на конец 2018 г. - &lt;11527,0 &gt; тыс.руб.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еть учреждений культуры и искусства &lt;наименование территории&gt; со</w:t>
        <w:softHyphen/>
        <w:t>ставляет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00"/>
        <w:gridCol w:w="2469"/>
        <w:gridCol w:w="1601"/>
      </w:tblGrid>
      <w:tr>
        <w:trPr>
          <w:trHeight w:val="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 (расшифровать)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Садовский КДЦ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довский Дом культу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жайный сельский клу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нный сельский клу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ая киноустанов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в КД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/>
        <w:t>Реформирование бюджетной сферы в соответствии с Федеральным Законом от 08.05.2010г. № 83-Ф3: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9"/>
        <w:gridCol w:w="414"/>
        <w:gridCol w:w="447"/>
        <w:gridCol w:w="1282"/>
        <w:gridCol w:w="1332"/>
        <w:gridCol w:w="1519"/>
      </w:tblGrid>
      <w:tr>
        <w:trPr>
          <w:trHeight w:val="23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ид учреждения культуры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Учреждения </w:t>
            </w:r>
            <w:r>
              <w:rPr>
                <w:b/>
              </w:rPr>
              <w:t>(ЮРИДИЧЕСКИЕ ЛИЦА)</w:t>
            </w:r>
            <w:r>
              <w:rPr/>
              <w:t>*</w:t>
            </w:r>
          </w:p>
        </w:tc>
      </w:tr>
      <w:tr>
        <w:trPr>
          <w:trHeight w:val="377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сего, ед.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из них в </w:t>
            </w:r>
            <w:r>
              <w:rPr>
                <w:b/>
              </w:rPr>
              <w:t xml:space="preserve">сельских </w:t>
            </w:r>
            <w:r>
              <w:rPr/>
              <w:t>поселениях, ед.</w:t>
            </w:r>
          </w:p>
        </w:tc>
      </w:tr>
      <w:tr>
        <w:trPr>
          <w:trHeight w:val="124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зенны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юджетны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втоном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зен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юджетны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втономные</w:t>
            </w:r>
          </w:p>
        </w:tc>
      </w:tr>
      <w:tr>
        <w:trPr>
          <w:trHeight w:val="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3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В данной таблице </w:t>
      </w:r>
      <w:r>
        <w:rPr>
          <w:rFonts w:cs="Times New Roman" w:ascii="Times New Roman" w:hAnsi="Times New Roman"/>
          <w:b/>
          <w:lang w:val="ru-RU"/>
        </w:rPr>
        <w:t>во всех столбцах</w:t>
      </w:r>
      <w:r>
        <w:rPr>
          <w:rFonts w:cs="Times New Roman" w:ascii="Times New Roman" w:hAnsi="Times New Roman"/>
          <w:lang w:val="ru-RU"/>
        </w:rPr>
        <w:t xml:space="preserve"> указываются </w:t>
      </w:r>
      <w:r>
        <w:rPr>
          <w:rFonts w:cs="Times New Roman" w:ascii="Times New Roman" w:hAnsi="Times New Roman"/>
          <w:b/>
          <w:lang w:val="ru-RU"/>
        </w:rPr>
        <w:t>ТОЛЬКО юридические</w:t>
      </w:r>
      <w:r>
        <w:rPr>
          <w:rFonts w:cs="Times New Roman" w:ascii="Times New Roman" w:hAnsi="Times New Roman"/>
          <w:lang w:val="ru-RU"/>
        </w:rPr>
        <w:t xml:space="preserve"> лица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30"/>
        <w:gridCol w:w="1808"/>
        <w:gridCol w:w="1713"/>
        <w:gridCol w:w="2060"/>
        <w:gridCol w:w="171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20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ский Д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ный ансамбль «Окол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.п. Краснозер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2018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довский Д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клорно-этнографический проект «Новоград» НОКК и 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адовском МО  действует &lt;2 &gt; выставочных площадки  в Садовском Доме культуры, в Садовской СОШ. В тече</w:t>
        <w:softHyphen/>
        <w:t>ние 2018 года в них было проведено &lt; &gt; выставок, среди них вызвали наибольший ин</w:t>
        <w:softHyphen/>
        <w:t>терес &lt;наименования выставочных площадок - место нахождения - название вы</w:t>
        <w:softHyphen/>
        <w:t>ставки - вид искусства - автор произведения - название произведения&gt;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00"/>
        <w:gridCol w:w="3400"/>
        <w:gridCol w:w="180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выставочной площад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нахождения (ДК, СК, школа и т.д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звание выст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искусства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ий Д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«Красота живет повсюду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Мужество. Отвага. Честь.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Человек – Вселенная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4.»Образ пленительный, образ прекрасный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»Смех для всех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«Светлый праздник – Пасха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«Я помню, я горжусь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«Село мое родное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«Твой выбор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 «Я вырос здесь, и край мне этот дорог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 «Волшебный бис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ПИ (бисер)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ПИ (бисер)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о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то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ПИ (бисер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ая СО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1. «Сегодня рисуем, завтра голосуем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«Я рисую маму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«Мир космоса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«Победный май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 «Дары осени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 «Чудесный мир красок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 «Моя мама лучше всех!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 «Я рисую зиму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 «Символ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ПИ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ое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П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Работа выставочных площадок за 2018 год представлена следующим образом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5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7"/>
        <w:gridCol w:w="2637"/>
        <w:gridCol w:w="2638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pacing w:val="-1"/>
        </w:rPr>
      </w:pPr>
      <w:r>
        <w:rPr>
          <w:spacing w:val="-1"/>
        </w:rPr>
        <w:t>За 2018 год создано &lt; &gt; произведений монументального искусства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56"/>
        <w:gridCol w:w="1865"/>
        <w:gridCol w:w="1762"/>
        <w:gridCol w:w="1756"/>
        <w:gridCol w:w="1764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>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Дата соз</w:t>
            </w:r>
            <w:r>
              <w:rPr>
                <w:rFonts w:cs="Times New Roman" w:ascii="Times New Roman" w:hAnsi="Times New Roman"/>
                <w:b/>
                <w:spacing w:val="1"/>
              </w:rPr>
              <w:t>да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Авто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Материа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Садовском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Резьба по дерев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2"/>
              </w:rPr>
              <w:t xml:space="preserve">П. Садовый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Фигурная ковка по металл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 .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Плетение из лоз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Бисероплетение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Лоскутное шить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Живопись по стеклу, по дереву, по ткан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язание крючком и на спица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>П. Садовы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5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За последние годы в УК МО созданы и работают &lt; 21&gt; клубов и объединений по интересам (в т.ч. детских - &lt;11 &gt; ед.), в ко</w:t>
        <w:softHyphen/>
        <w:t>торых занимается &lt;222 &gt;  человек (в т.ч. детей - &lt; 114&gt; чел.). Среди них &lt;название особо интересного коллектива и описание его деятельности&gt;</w:t>
      </w:r>
    </w:p>
    <w:p>
      <w:pPr>
        <w:pStyle w:val="Style9"/>
        <w:keepNext w:val="true"/>
        <w:widowControl/>
        <w:spacing w:lineRule="auto" w:line="240"/>
        <w:ind w:firstLine="54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и них фольклорный ансамбль «Живой   родник», который был создан в 2013 году и в этом году отметил свое 5 -летие. В коллективе  стабильно  занимаются 13  участников  художественной  самодеятельности. Это  люди , которые  с  удовольствием  ходят  на  репетиции  и  охотно  поют. Систематические  занятия  развивают  художественный  вкус  и  повышают  настроение.  Для  этого  руководитель    постоянно  ищет интересный  репертуар.  В  течении  2018  года  коллектив принимал   участие  как в  концертных  программах «Садовского КДЦ»,  так и в конкурсах и фестивалях районного, областного и межрегионального значения: в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областном фольклорно-этнографический фестивале «Сибирская глубинка» (диплом лауреата ), в  Межрегиональном фольклорном фестивале «На Кирилла и  Мефодия» (диплом лауреата), в Культурной  Олимпиаде Краснозерского района «Творчество. Искусство. Интеллект.» и др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18 году в сравнении с 2017 годом количество клубных формирований увеличи</w:t>
        <w:softHyphen/>
        <w:t>лось / снизилось на &lt;0 &gt; ед. (указать причины увеличения / снижения), количество  участников увеличи</w:t>
        <w:softHyphen/>
        <w:t>лось / снизилось на &lt;0 &gt; тыс. человек, &lt; 0&gt; творческих люби</w:t>
        <w:softHyphen/>
        <w:t>тельских коллективов имеют почетное звание «народный» и «образцовый» (в 2017 году их было &lt; 0&gt;, указать причины увеличения / снижения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одные коллективы были представлены на фестивалях и конкурсах &lt;название мероприятия, страна, город, название кол</w:t>
        <w:softHyphen/>
        <w:t>лектива и его численность, полученные награды&gt;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8"/>
        <w:gridCol w:w="1778"/>
        <w:gridCol w:w="177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звание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стиваля, конкур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то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ис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ие,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енные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Verdana"/>
                <w:sz w:val="18"/>
                <w:szCs w:val="18"/>
                <w:lang w:eastAsia="zh-CN"/>
              </w:rPr>
              <w:t>1.</w:t>
            </w:r>
            <w:r>
              <w:rPr>
                <w:iCs/>
                <w:lang w:eastAsia="zh-CN"/>
              </w:rPr>
              <w:t>Культурная олимпиада Краснозерского района</w:t>
            </w:r>
          </w:p>
          <w:p>
            <w:pPr>
              <w:pStyle w:val="Normal"/>
              <w:rPr/>
            </w:pPr>
            <w:r>
              <w:rPr/>
              <w:t>«Творчество. Искусство.</w:t>
            </w:r>
          </w:p>
          <w:p>
            <w:pPr>
              <w:pStyle w:val="Normal"/>
              <w:rPr/>
            </w:pPr>
            <w:r>
              <w:rPr/>
              <w:t>Интелле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iCs/>
                <w:lang w:eastAsia="zh-CN"/>
              </w:rPr>
              <w:t>2. Х</w:t>
            </w:r>
            <w:r>
              <w:rPr>
                <w:iCs/>
                <w:lang w:val="en-US" w:eastAsia="zh-CN"/>
              </w:rPr>
              <w:t>I</w:t>
            </w:r>
            <w:r>
              <w:rPr>
                <w:iCs/>
                <w:lang w:eastAsia="zh-CN"/>
              </w:rPr>
              <w:t xml:space="preserve"> Ежегодный Всероссийский детский фестиваль «Святые заступники Руси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iCs/>
                <w:lang w:eastAsia="zh-CN"/>
              </w:rPr>
              <w:t xml:space="preserve">3. </w:t>
            </w:r>
            <w:r>
              <w:rPr>
                <w:iCs/>
                <w:lang w:val="en-US" w:eastAsia="zh-CN"/>
              </w:rPr>
              <w:t>XIX</w:t>
            </w:r>
            <w:r>
              <w:rPr>
                <w:iCs/>
                <w:lang w:eastAsia="zh-CN"/>
              </w:rPr>
              <w:t xml:space="preserve"> открытый Всероссийский фестиваль-конкурс юных дарований «Алмазные грани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iCs/>
                <w:lang w:eastAsia="zh-CN"/>
              </w:rPr>
              <w:t>4. Х областной фольклорно-этнографический фестиваль «Сибирская глубинка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iCs/>
                <w:lang w:eastAsia="zh-CN"/>
              </w:rPr>
              <w:t>5. Областной фестиваль молодых дарований «Таланты земли Сибирской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iCs/>
                <w:lang w:eastAsia="zh-CN"/>
              </w:rPr>
              <w:t>6.Х областной фольклорно-этнографический фестиваль «Сибирская глубинка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iCs/>
                <w:lang w:eastAsia="zh-CN"/>
              </w:rPr>
              <w:t>7.Областной фестиваль «Это русское раздолье, это Родина моя!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zh-CN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iCs/>
                <w:lang w:eastAsia="zh-CN"/>
              </w:rPr>
              <w:t>8.Районный конкурс «Безбрежна к малой Родине любовь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iCs/>
                <w:sz w:val="18"/>
                <w:szCs w:val="18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zh-CN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 Районный фестиваль «Летнее ассор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МП и С Краснозерского района МКУК Методический центр «ИДЕЯ плюс»</w:t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режден по благословению Святейшего Патриарха Московского и всея Руси Алексия </w:t>
            </w: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творительный фонд  «Дети России»</w:t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истерство культуры Новосибирской области</w:t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центр фольклора и этнографии</w:t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истерство культуры Новосибирской области</w:t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 НОКК и И</w:t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нистерство культуры Новосибирской области</w:t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ластной центр фольклора и этнографии</w:t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сероссийское общество инвалидов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МП и С Краснозерского района МКУК Методический центр «ИДЕЯ плюс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Всероссийское общество инвалидов»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враль – март 2018 год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т 2018год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рель 2018год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.03.2018 год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.04 2018 год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05.2018 год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05.2018  год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06.2018 год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.09.2018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Зубков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Полойк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Колыбельк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Половинное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Майское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. Москва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Екатеринбург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Майское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п. Краснозерское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. Новосибир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. Довольное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 п. Краснозерское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.п. Краснозерское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iCs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lang w:val="ru-RU" w:eastAsia="zh-CN"/>
              </w:rPr>
              <w:t>БожокВ., Федченко Е.,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 w:eastAsia="zh-CN"/>
              </w:rPr>
              <w:t>Трофимова С., Маргарян Д.,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в В.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иркова Л.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оронин А, Кох Д.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ргарян М.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Театралы забияки»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льклорный ансамбль «Живой родник»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ницкий Иван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илко Злата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льклорный ансамбль «Живой родник»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хоренко А.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ольклорный ансамбль «Живой родник»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здникова Е.Г.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Васильева М - 2 степень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 w:eastAsia="zh-CN"/>
              </w:rPr>
              <w:t>Прохоренко А - 3 степень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здникова Е.Г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4 мест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мест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мест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мест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мест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мест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5 мест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5 мест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3 место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участник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плом участника 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плом участника 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лауреата 3 степени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лауреата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2 мест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тепени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тепени</w:t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плом участника</w:t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МО функционирует &lt;1 &gt; культурно-досуговых учреждений:</w:t>
      </w:r>
    </w:p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9</w:t>
            </w:r>
            <w:r>
              <w:rPr>
                <w:rFonts w:cs="Times New Roman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культурно-досугового учреждения (ЮР. ЛИЦО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культурно-досуговое учреждение (ДК, СДК, СК, ДО, музей, библиотека и др.)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ое количество зрительских мест,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ое М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Садовый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Урожайный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 .Целинны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0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КУК «Садовский КДЦ»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ий Д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ая киноустановка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жайный СК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нный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В 2018 году в сравнении с 2017 годом количество культурно-досуговых учреждений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Садовском МО&gt; в 2017 году насчитывается &lt; 0&gt; публичных (общедоступных) библиотек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, в которые входит &lt;0&gt; филиалов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). Кроме того, насчитывается &lt;1 &gt; библиотека - филиал МКУК Краснозерского района Новосибирской области «Межпоселенческая библиотека»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0 &gt; публичных (общедоступных) библиотек и &lt;1 &gt; библиотека - структурное подразделение культурно-досугового центра</w:t>
      </w:r>
      <w:r>
        <w:rPr/>
        <w:t xml:space="preserve"> находится в сельской местности. 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2"/>
        <w:gridCol w:w="1364"/>
        <w:gridCol w:w="1958"/>
        <w:gridCol w:w="2100"/>
        <w:gridCol w:w="15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8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ое 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адов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МКУК Краснозерского района Новосибирской области «Межпоселенческая библиоте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ся в здании Садовского Дома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78</w:t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42"/>
        <w:gridCol w:w="1364"/>
        <w:gridCol w:w="1958"/>
        <w:gridCol w:w="2100"/>
        <w:gridCol w:w="159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01.01.2019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9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довское М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Садовы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лиал МКУК Краснозерского района Новосибирской области «Межпоселенческая библиоте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одится в здании Садовского Дома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18 году сеть библиотек - структурных подразделений  увеличилась/уменьшилась на &lt; 0&gt; ед. (указать причины увеличения / снижения)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8 &gt; человек. Процент охвата населения  библиотечным обслуживанием составляет &lt;48,9 &gt;. Число читателей &lt;453 &gt; человек, по сравнению с предыдущем годом {</w:t>
      </w:r>
      <w:r>
        <w:rPr>
          <w:rFonts w:cs="Times New Roman" w:ascii="Times New Roman" w:hAnsi="Times New Roman"/>
          <w:b/>
          <w:u w:val="single"/>
          <w:lang w:val="ru-RU"/>
        </w:rPr>
        <w:t>выросло</w:t>
      </w:r>
      <w:r>
        <w:rPr>
          <w:rFonts w:cs="Times New Roman" w:ascii="Times New Roman" w:hAnsi="Times New Roman"/>
          <w:lang w:val="ru-RU"/>
        </w:rPr>
        <w:t>/уменьшилось} на &lt;38&gt; %.  Количество посещений составило &lt;6127&gt; и {</w:t>
      </w:r>
      <w:r>
        <w:rPr>
          <w:rFonts w:cs="Times New Roman" w:ascii="Times New Roman" w:hAnsi="Times New Roman"/>
          <w:b/>
          <w:u w:val="single"/>
          <w:lang w:val="ru-RU"/>
        </w:rPr>
        <w:t>выросло/</w:t>
      </w:r>
      <w:r>
        <w:rPr>
          <w:rFonts w:cs="Times New Roman" w:ascii="Times New Roman" w:hAnsi="Times New Roman"/>
          <w:lang w:val="ru-RU"/>
        </w:rPr>
        <w:t xml:space="preserve">уменьшилось на &lt;8,23&gt; %}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7231 &gt; единиц хранения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 2018 году в  библиотеки - структурные подразделения  поступило всего &lt; 218&gt; экземпляров печатных документов (книг, периодики, нот, карт и.т.), что составляет &lt;28 &gt; на 100 жителей  (норма ЮНЕСКО и ИФЛА - 250 документов в год). За тоже время выбыло &lt;187 &gt; экземпляров печатных документов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1 &gt;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1 &gt; - имеет электронную почту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ние новых форм информационно-библиотечного обслуживания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018 год объявлен перекрестным годом России и Японии. Садовская  библиотека приняла участие во всероссийской </w:t>
      </w:r>
      <w:r>
        <w:rPr>
          <w:color w:val="00B0F0"/>
          <w:sz w:val="22"/>
          <w:szCs w:val="22"/>
        </w:rPr>
        <w:t xml:space="preserve">акции "Библио-Сумерки-2018" -«Открывая Японию» </w:t>
      </w:r>
      <w:r>
        <w:rPr>
          <w:sz w:val="22"/>
          <w:szCs w:val="22"/>
        </w:rPr>
        <w:t xml:space="preserve">Участники мероприятия не только узнали интересные факты о Японии, но и смогли проверить свои силы в викторине, толковании хокку (японских коротких стихов) и написании иероглифов. Читатели узнали об имеющейся в фонде библиотеки литературе о Японии и произведениях японских авторов, принимали участие в шуточных конкурс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менее интересно прошло прошло мероприятие </w:t>
      </w:r>
      <w:r>
        <w:rPr>
          <w:color w:val="00B0F0"/>
          <w:sz w:val="22"/>
          <w:szCs w:val="22"/>
        </w:rPr>
        <w:t>«Япония – страна наоборот».</w:t>
      </w:r>
      <w:r>
        <w:rPr>
          <w:sz w:val="22"/>
          <w:szCs w:val="22"/>
        </w:rPr>
        <w:t xml:space="preserve"> Очень интересное сообщение подготовили учащиеся 5 класса об удивительных традициях этой  страны, где пальто подает женщина, руль в машине с правой стороны, кошки бесхвостые, здесь пишут сверху вниз, едят палочками, спят на полу, а белый цвет является траурным. Ведущие вели рассказ от лица японских школьников, и одеты были в костюмы похожие на форму матросов.  Отдельное  внимание  было уделено поклоном в Японии, а точнее – их классификация и значение. Умение правильно кланяться – не простая наука, но вместе с тем это истинное проявление хорошего воспитания и благородства. Участники мероприятия разбились на группы , разыгрывали небольшие сценки : «Продавец в лавке приветствует своих покупателей», «Гость и хозяин дома», «Учитель и ученик»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намика развития сети  библиотек - структурных подразделений по годам (за последние три года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66"/>
        <w:gridCol w:w="2666"/>
        <w:gridCol w:w="40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сего </w:t>
            </w:r>
          </w:p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тевых ед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бличные (общедоступные) библиотеки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библиотеки - структурные подразделения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МО существует &lt; &gt; музеев, являющихся </w:t>
      </w:r>
      <w:r>
        <w:rPr>
          <w:rFonts w:cs="Times New Roman" w:ascii="Times New Roman" w:hAnsi="Times New Roman"/>
          <w:b/>
          <w:lang w:val="ru-RU"/>
        </w:rPr>
        <w:t>юридическими</w:t>
      </w:r>
      <w:r>
        <w:rPr>
          <w:rFonts w:cs="Times New Roman" w:ascii="Times New Roman" w:hAnsi="Times New Roman"/>
          <w:lang w:val="ru-RU"/>
        </w:rPr>
        <w:t xml:space="preserve"> лицами &lt;перечень музеев&gt;, а также &lt; &gt; музеев, являющихся структурными подразделениями культурно-досуговых центров &lt;перечень музеев&gt;, в т.ч. (ниже указать количество):</w:t>
      </w:r>
    </w:p>
    <w:p>
      <w:pPr>
        <w:pStyle w:val="Style9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9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школьные - &lt; &gt;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сетевых</w:t>
      </w:r>
      <w:r>
        <w:rPr>
          <w:rFonts w:cs="Times New Roman" w:ascii="Times New Roman" w:hAnsi="Times New Roman"/>
          <w:color w:val="FF0000"/>
          <w:lang w:val="ru-RU"/>
        </w:rPr>
        <w:t xml:space="preserve"> ед</w:t>
      </w:r>
      <w:r>
        <w:rPr>
          <w:rFonts w:cs="Times New Roman" w:ascii="Times New Roman" w:hAnsi="Times New Roman"/>
          <w:lang w:val="ru-RU"/>
        </w:rPr>
        <w:t xml:space="preserve">., 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</w:t>
      </w:r>
    </w:p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музея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Художественн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Историко-краеведческ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Мемориальны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узеи - заповедники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left="600"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>&lt; &gt; музеев находится в городах, &lt; &gt; в сельской мест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3225</wp:posOffset>
                </wp:positionH>
                <wp:positionV relativeFrom="paragraph">
                  <wp:posOffset>-647128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09.55pt;mso-position-vertical-relative:text;margin-left:7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/>
      </w:pPr>
      <w:r>
        <w:rPr/>
        <w:t>Музейного фонда Российской Федерации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3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тыс.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наименование территории&gt; {имеется/отсутствует} собственная база по реставрации музейных предметов. &lt;Основные виды реставрационных работ - название реставрационной организации, объем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18 году: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18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наименование территории&gt; поставлено на государственную охрану &lt; &gt; памятника архитектуры, истории и культуры, в том числе &lt; &gt; - федерального значения. </w:t>
      </w:r>
    </w:p>
    <w:p>
      <w:pPr>
        <w:pStyle w:val="Style9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lang w:val="ru-RU"/>
        </w:rPr>
        <w:t>Информация по площадям, занимаемым различ</w:t>
        <w:softHyphen/>
        <w:t>ными организациями в недвижимых памятниках истории и культуры</w:t>
      </w:r>
      <w:r>
        <w:rPr/>
        <w:t>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6"/>
              </w:rPr>
              <w:t>Вид владе</w:t>
              <w:softHyphen/>
            </w:r>
            <w:r>
              <w:rPr>
                <w:b/>
                <w:spacing w:val="-3"/>
              </w:rPr>
              <w:t>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Учреждения </w:t>
            </w:r>
            <w:r>
              <w:rPr>
                <w:b/>
                <w:spacing w:val="1"/>
              </w:rPr>
              <w:t>культуры (по ти</w:t>
            </w:r>
            <w:r>
              <w:rPr>
                <w:b/>
                <w:spacing w:val="-4"/>
              </w:rPr>
              <w:t>пам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Юридические </w:t>
            </w:r>
            <w:r>
              <w:rPr>
                <w:b/>
                <w:spacing w:val="-1"/>
              </w:rPr>
              <w:t>лиц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Физиче</w:t>
              <w:softHyphen/>
            </w:r>
            <w:r>
              <w:rPr>
                <w:b/>
                <w:spacing w:val="-3"/>
              </w:rPr>
              <w:t>ские лиц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&lt;Перечень муниципальных программ по сохранению и использованию памятников истории и культуры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сего в 2018 году отрестав</w:t>
        <w:softHyphen/>
        <w:t>рировано &lt; &gt; памятников. Объем ремонтно-реставрационных работ в 2018 г. составил &lt; &gt; тыс. руб., в т.ч.: &lt; &gt; тыс. руб. - федеральный бюджет; &lt; &gt; тыс. руб. - областной бюджет; &lt; &gt; тыс. руб. - местный бюджет; &lt; &gt; тыс. руб. - внебюджетные источник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&lt; &gt; памятников, требует реставраци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                                </w:t>
      </w: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"/>
        <w:gridCol w:w="6102"/>
        <w:gridCol w:w="3582"/>
      </w:tblGrid>
      <w:tr>
        <w:trPr>
          <w:trHeight w:val="3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инотеатров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254" w:hanging="0"/>
              <w:rPr/>
            </w:pPr>
            <w:r>
              <w:rPr/>
              <w:t>Общее количество кинотеатров (всего), в т.ч.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.1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ниципальные и ведомственные (всего), из них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Городские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ь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.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Частные (всего), из них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ород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ельск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личие оборудования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роектор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 xml:space="preserve">Пленочный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23 КПК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Цифровой: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D (1К, 2К, 4К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1К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3D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,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вуковое оборудование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Аналогов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1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Цифров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аличие автоматизированной системы продажи билет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Размещение кинотеатров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тдельно стоящее</w:t>
            </w:r>
            <w:r>
              <w:rPr>
                <w:lang w:val="en-US"/>
              </w:rPr>
              <w:t xml:space="preserve"> </w:t>
            </w:r>
            <w:r>
              <w:rPr/>
              <w:t>здани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оргово-развлекательный комплекс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.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1</w:t>
            </w:r>
          </w:p>
        </w:tc>
      </w:tr>
    </w:tbl>
    <w:p>
      <w:pPr>
        <w:pStyle w:val="Style12"/>
        <w:keepNext w:val="true"/>
        <w:numPr>
          <w:ilvl w:val="0"/>
          <w:numId w:val="2"/>
        </w:numPr>
        <w:autoSpaceDE w:val="false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1К, 2К, 4К</w:t>
      </w:r>
      <w:r>
        <w:rPr>
          <w:rFonts w:cs="Times New Roman" w:ascii="Times New Roman" w:hAnsi="Times New Roman"/>
          <w:sz w:val="20"/>
          <w:szCs w:val="20"/>
        </w:rPr>
        <w:t xml:space="preserve"> – краткое обозначение разрешения проектора (киноразрешение определяется числом строк в   кадре).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>1К</w:t>
      </w:r>
      <w:r>
        <w:rPr/>
        <w:t xml:space="preserve"> - означает около тысячи строк: в зависимости от конкретной системы - 1024, 960, 1080 или 1152. Таким разрешением обладают мультимедийные проекторы, подключаемые к ПК.                                                                         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>2К</w:t>
      </w:r>
      <w:r>
        <w:rPr/>
        <w:t xml:space="preserve"> – разрешение около 2000 строк.  </w:t>
      </w:r>
    </w:p>
    <w:p>
      <w:pPr>
        <w:pStyle w:val="Normal"/>
        <w:keepNext w:val="true"/>
        <w:widowControl/>
        <w:ind w:left="709" w:hanging="0"/>
        <w:rPr/>
      </w:pPr>
      <w:r>
        <w:rPr>
          <w:b/>
        </w:rPr>
        <w:t xml:space="preserve">4К </w:t>
      </w:r>
      <w:r>
        <w:rPr/>
        <w:t>– разрешение около 4000 строк.</w:t>
      </w:r>
    </w:p>
    <w:p>
      <w:pPr>
        <w:pStyle w:val="Style12"/>
        <w:keepNext w:val="true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-досуговый центр, дом культуры, клубное учреждение.</w:t>
        <w:tab/>
      </w:r>
    </w:p>
    <w:p>
      <w:pPr>
        <w:pStyle w:val="Style12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33"/>
        <w:gridCol w:w="2133"/>
        <w:gridCol w:w="2133"/>
        <w:gridCol w:w="213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Times New Roman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ru-RU"/>
              </w:rPr>
              <w:t>Культурно-досуговое учреждение, в котором размещена киноустановк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о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адов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ий Д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autoSpaceDE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овое, цифровое</w:t>
            </w:r>
          </w:p>
        </w:tc>
      </w:tr>
    </w:tbl>
    <w:p>
      <w:pPr>
        <w:pStyle w:val="Style12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 в 2018 году характеризу</w:t>
        <w:softHyphen/>
        <w:t>ется следующими статистическими данными: количество кинопремьер &lt; 2&gt;; всего показано кинофильмов &lt; 81&gt;; всего обслужено зрителей &lt;492 &gt; чел. (в т.ч. детей &lt;492 &gt; чел.); валовый сбор &lt; 2,4&gt; тыс. руб.; средняя цена билета &lt; 10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/>
        <w:t>Всего в 2018 году насчитывается</w:t>
      </w:r>
      <w:r>
        <w:rPr>
          <w:spacing w:val="2"/>
        </w:rPr>
        <w:t xml:space="preserve"> &lt;&gt; детей </w:t>
      </w:r>
      <w:r>
        <w:rPr>
          <w:b/>
          <w:color w:val="FF0000"/>
          <w:spacing w:val="2"/>
        </w:rPr>
        <w:t>от 7 до 15 лет</w:t>
      </w:r>
      <w:r>
        <w:rPr>
          <w:spacing w:val="2"/>
        </w:rPr>
        <w:t>.</w:t>
      </w:r>
    </w:p>
    <w:p>
      <w:pPr>
        <w:pStyle w:val="Normal"/>
        <w:keepNext w:val="true"/>
        <w:widowControl/>
        <w:shd w:fill="FFFFFF" w:val="clear"/>
        <w:ind w:left="91" w:firstLine="617"/>
        <w:rPr/>
      </w:pPr>
      <w:r>
        <w:rPr>
          <w:spacing w:val="2"/>
        </w:rPr>
        <w:t>В &lt;наименование территории&gt; работает &lt; &gt; учебных заведений и &lt; &gt; филиалов в населённых пунктах &lt; 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tbl>
      <w:tblPr>
        <w:tblW w:w="105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525"/>
        <w:gridCol w:w="3525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2"/>
                <w:lang w:val="en-US"/>
              </w:rPr>
            </w:pPr>
            <w:r>
              <w:rPr>
                <w:b/>
                <w:spacing w:val="2"/>
                <w:lang w:val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91" w:firstLine="617"/>
        <w:rPr>
          <w:spacing w:val="2"/>
        </w:rPr>
      </w:pPr>
      <w:r>
        <w:rPr>
          <w:spacing w:val="2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Вновь открытые/преобразованные учебные заведения (наименование насе</w:t>
        <w:softHyphen/>
        <w:t>ленного пункта)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Творческие коллективы учебных заведений культуры &lt;</w:t>
      </w:r>
      <w:r>
        <w:rPr>
          <w:rFonts w:cs="Times New Roman" w:ascii="Times New Roman" w:hAnsi="Times New Roman"/>
          <w:spacing w:val="-1"/>
          <w:lang w:val="ru-RU"/>
        </w:rPr>
        <w:t>наименование учебного заведения (филиала)</w:t>
      </w:r>
      <w:r>
        <w:rPr>
          <w:rFonts w:cs="Times New Roman" w:ascii="Times New Roman" w:hAnsi="Times New Roman"/>
          <w:lang w:val="ru-RU"/>
        </w:rPr>
        <w:t xml:space="preserve"> - перечень </w:t>
      </w:r>
      <w:r>
        <w:rPr>
          <w:rFonts w:cs="Times New Roman" w:ascii="Times New Roman" w:hAnsi="Times New Roman"/>
          <w:b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коллективов&gt;. Творческие коллективы учебных заведений культуры были представлены на фестивалях и конкурсах &lt;название мероприятия - страна, город - название кол</w:t>
        <w:softHyphen/>
        <w:t>лектива и его численность - полученные награды&gt;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ается работа по выявлению и материальной поддержке талант</w:t>
        <w:softHyphen/>
        <w:t>ливых и одаренных детей. Стипендию Губернатора  получали &lt;0 &gt; человек (&lt;наименование УК — количество стипендиатов - фамилии стипендиатов&gt;. Стипендию Главы администрации района получали &lt; 0&gt; человек (&lt;наименование УК — количество стипендиатов - фамилии стипендиатов&gt;. &lt;Прочие стипендии&gt; получали &lt;0 &gt; человек. (&lt;наименование УК — количество стипендиатов - фамилии стипендиатов&gt;.</w:t>
      </w:r>
    </w:p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Исполнение бюджета по культуре из консолидированного бюджета за 2018 год составляет &lt; &gt; % (&lt; &gt; тыс. рублей), в т.ч. по типам учреждений культуры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59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ультурно-досугов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 167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Театры, концер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Учреждения кино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П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Учебные заве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keepNext w:val="true"/>
        <w:widowControl/>
        <w:ind w:firstLine="708"/>
        <w:jc w:val="center"/>
        <w:rPr>
          <w:b/>
          <w:b/>
          <w:bCs/>
        </w:rPr>
      </w:pPr>
      <w:r>
        <w:rPr>
          <w:b/>
          <w:bCs/>
        </w:rPr>
        <w:t>Исполнение бюджета муниципальных районов и городских округов, тыс. руб.</w:t>
      </w:r>
    </w:p>
    <w:p>
      <w:pPr>
        <w:pStyle w:val="Normal"/>
        <w:keepNext w:val="true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rPr/>
      </w:pPr>
      <w:r>
        <w:rPr/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34"/>
        <w:gridCol w:w="459"/>
        <w:gridCol w:w="633"/>
        <w:gridCol w:w="882"/>
        <w:gridCol w:w="643"/>
        <w:gridCol w:w="632"/>
        <w:gridCol w:w="426"/>
        <w:gridCol w:w="992"/>
        <w:gridCol w:w="992"/>
        <w:gridCol w:w="851"/>
        <w:gridCol w:w="567"/>
        <w:gridCol w:w="992"/>
        <w:gridCol w:w="567"/>
        <w:gridCol w:w="850"/>
        <w:gridCol w:w="709"/>
        <w:gridCol w:w="709"/>
        <w:gridCol w:w="567"/>
        <w:gridCol w:w="567"/>
        <w:gridCol w:w="709"/>
        <w:gridCol w:w="91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из всех источников</w:t>
            </w:r>
          </w:p>
        </w:tc>
        <w:tc>
          <w:tcPr>
            <w:tcW w:w="10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Доходы и иная приносящая доход деятель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(детские школы искусств)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ind w:firstLine="2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ультура, искусство и кинематограф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обственные доходы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гра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 «Капитальные вложения»</w:t>
            </w:r>
            <w:r>
              <w:rPr/>
              <w:t>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е вложения»</w:t>
            </w:r>
            <w:r>
              <w:rPr/>
              <w:t>*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редства на комплектование музейных кол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</w:t>
              <w:softHyphen/>
              <w:t>лиотечных фон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109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80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5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36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7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97,8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 167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 1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 1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5,5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rPr/>
      </w:pPr>
      <w:r>
        <w:rPr/>
        <w:t>* Сумма столбцов 3, 9, 17, 18, 19, 20</w:t>
      </w:r>
    </w:p>
    <w:p>
      <w:pPr>
        <w:pStyle w:val="Normal"/>
        <w:keepNext w:val="true"/>
        <w:widowControl/>
        <w:rPr/>
      </w:pPr>
      <w:r>
        <w:rPr/>
        <w:t>** Справочно</w:t>
      </w:r>
    </w:p>
    <w:p>
      <w:pPr>
        <w:pStyle w:val="Normal"/>
        <w:keepNext w:val="true"/>
        <w:widowControl/>
        <w:rPr/>
      </w:pPr>
      <w:r>
        <w:rPr/>
        <w:t>*** Сумма столбцов 4, 5, 6</w:t>
      </w:r>
    </w:p>
    <w:p>
      <w:pPr>
        <w:pStyle w:val="Normal"/>
        <w:keepNext w:val="true"/>
        <w:widowControl/>
        <w:rPr/>
      </w:pPr>
      <w:r>
        <w:rPr/>
        <w:t>**** Сумма столбцов 10, 11, 12</w:t>
      </w:r>
    </w:p>
    <w:p>
      <w:pPr>
        <w:pStyle w:val="Normal"/>
        <w:keepNext w:val="true"/>
        <w:widowControl/>
        <w:rPr/>
      </w:pPr>
      <w:r>
        <w:rPr/>
        <w:t>*****Указать средства только из местного бюджета</w:t>
      </w:r>
      <w:r>
        <w:rPr>
          <w:b/>
          <w:color w:val="FF0000"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юджет МО за прошедший год составил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«Образование» - всего  &lt; &gt; тыс. руб., в том числе: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переподготовка и повышение квалификации кадров 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«Культура, искусство и кинематография»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Культура и искусство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ластные программы - &lt;30 &gt; тыс. руб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государственная поддержка (федеральный бюджет) &lt;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 них: &lt;перечень дотируемых организаций и полученных ими сумм, тыс. руб. &gt;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Средства на комплектование музейных коллекций - &lt; &gt; тыс. руб., биб</w:t>
        <w:softHyphen/>
        <w:t>лиотечных фондов - &lt; &gt; тыс. руб., закупку драматургических, музыкальных и других произведений искусства - &lt; &gt; тыс.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Ассигнования целевым назначением на выполнение федеральных, областных про</w:t>
        <w:softHyphen/>
        <w:t>грамм и совместных мероприятий в 2018 г. составили &lt;35.5 &gt; тыс. руб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 xml:space="preserve">или </w:t>
            </w: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Федеральный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бюд</w:t>
              <w:softHyphen/>
            </w:r>
            <w:r>
              <w:rPr>
                <w:b/>
                <w:spacing w:val="-1"/>
              </w:rPr>
              <w:t>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Областной бюдже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стный бюдже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путатские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а Краснозер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5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 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b/>
          <w:lang w:val="ru-RU"/>
        </w:rPr>
        <w:t>Бюджетное финансирование  в 2018 году, тыс. руб.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49"/>
        <w:gridCol w:w="1372"/>
        <w:gridCol w:w="2255"/>
      </w:tblGrid>
      <w:tr>
        <w:trPr>
          <w:trHeight w:val="50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ип учреж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>Областной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униципальные</w:t>
            </w:r>
            <w:r>
              <w:rPr>
                <w:b/>
              </w:rPr>
              <w:t xml:space="preserve"> </w:t>
            </w:r>
            <w:r>
              <w:rPr>
                <w:b/>
                <w:spacing w:val="10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ультурно-досуговые учрежд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 154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 124,7</w:t>
            </w:r>
          </w:p>
        </w:tc>
      </w:tr>
      <w:tr>
        <w:trPr>
          <w:trHeight w:val="1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hd w:fill="FFFFFF" w:val="clear"/>
        <w:ind w:right="34" w:firstLine="600"/>
        <w:jc w:val="both"/>
        <w:rPr/>
      </w:pPr>
      <w:r>
        <w:rPr/>
        <w:t>Задержки с выплатой заработной платы составили в 2018 году &lt; 0&gt; дней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firstLine="600"/>
        <w:jc w:val="both"/>
        <w:rPr/>
      </w:pPr>
      <w:r>
        <w:rPr>
          <w:spacing w:val="3"/>
        </w:rPr>
        <w:t xml:space="preserve">&lt;Наименование гранта – организация, предоставившая грант – наименование учреждения/работника – </w:t>
      </w:r>
      <w:r>
        <w:rPr>
          <w:b/>
          <w:spacing w:val="3"/>
        </w:rPr>
        <w:t>сумма, тыс. руб</w:t>
      </w:r>
      <w:r>
        <w:rPr>
          <w:spacing w:val="3"/>
        </w:rPr>
        <w:t>.&gt;</w:t>
      </w:r>
    </w:p>
    <w:p>
      <w:pPr>
        <w:pStyle w:val="Normal"/>
        <w:keepNext w:val="true"/>
        <w:widowControl/>
        <w:shd w:fill="FFFFFF" w:val="clear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5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  <w:gridCol w:w="1024"/>
      </w:tblGrid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5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, посвященных пропаганде культуры, духовности и нравственности, освещенных в региональных и мест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 СМ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, посвященных пропаганде культуры, духовности и нравственности, освещенных в федеральных С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9"/>
        </w:rPr>
      </w:pPr>
      <w:r>
        <w:rPr>
          <w:spacing w:val="9"/>
        </w:rPr>
        <w:t xml:space="preserve">              </w:t>
      </w:r>
    </w:p>
    <w:p>
      <w:pPr>
        <w:pStyle w:val="Normal"/>
        <w:keepNext w:val="true"/>
        <w:widowControl/>
        <w:shd w:fill="FFFFFF" w:val="clear"/>
        <w:ind w:firstLine="600"/>
        <w:rPr>
          <w:color w:val="FF0000"/>
        </w:rPr>
      </w:pPr>
      <w:r>
        <w:rPr>
          <w:color w:val="FF0000"/>
          <w:spacing w:val="9"/>
        </w:rPr>
        <w:t xml:space="preserve">                                           </w:t>
      </w:r>
      <w:r>
        <w:rPr>
          <w:color w:val="FF0000"/>
          <w:spacing w:val="9"/>
        </w:rPr>
        <w:t>Описание наиболее значимых мероприятий</w:t>
      </w:r>
      <w:r>
        <w:rPr>
          <w:color w:val="FF0000"/>
        </w:rPr>
        <w:t>.</w:t>
      </w:r>
    </w:p>
    <w:p>
      <w:pPr>
        <w:pStyle w:val="Normal"/>
        <w:keepNext w:val="true"/>
        <w:widowControl/>
        <w:shd w:fill="FFFFFF" w:val="clear"/>
        <w:ind w:firstLine="60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autoSpaceDE w:val="true"/>
        <w:spacing w:lineRule="atLeast" w:line="390"/>
        <w:rPr/>
      </w:pPr>
      <w:r>
        <w:rPr>
          <w:color w:val="3F4758"/>
          <w:sz w:val="22"/>
          <w:szCs w:val="22"/>
        </w:rPr>
        <w:t xml:space="preserve">    </w:t>
      </w:r>
      <w:r>
        <w:rPr>
          <w:color w:val="3F4758"/>
          <w:sz w:val="22"/>
          <w:szCs w:val="22"/>
        </w:rPr>
        <w:t>12 июня жители посёлка Садовый отметили двойной праздник День России и 95-летие своего родного  посёлка. Праздничное мероприятие, состоялось на центральной площади. Началом праздника послужило торжественное шествие представителей улиц. Яркие эмблемы, шарфы, флажки, разноцветные шары, оригинально украшенные детские коляски, подняли настроение и задали тон всему празднику.</w:t>
      </w:r>
    </w:p>
    <w:p>
      <w:pPr>
        <w:pStyle w:val="Normal"/>
        <w:widowControl/>
        <w:shd w:fill="FFFFFF" w:val="clear"/>
        <w:autoSpaceDE w:val="true"/>
        <w:spacing w:lineRule="atLeast" w:line="390"/>
        <w:rPr/>
      </w:pPr>
      <w:r>
        <w:rPr>
          <w:color w:val="3F4758"/>
          <w:sz w:val="22"/>
          <w:szCs w:val="22"/>
        </w:rPr>
        <w:t xml:space="preserve">    </w:t>
      </w:r>
      <w:r>
        <w:rPr>
          <w:color w:val="3F4758"/>
          <w:sz w:val="22"/>
          <w:szCs w:val="22"/>
        </w:rPr>
        <w:t>Торжественное открытие праздника было посвящено чествованию Почетных граждан поселка, награжденных почетными грамотами и благодарственными письмами за сотрудничество и помощь селу. С приветственным словом к жителям поселка выступил Глава Садовского сельсовета Пуртов Николай Николаевич,  также поздравить с праздником приехали  Кривошей Владимир Анатольевич, председатель Совета депутатов Краснозерского района , Иваков Василий Викторович, депутат Законодательного собрания, Глава Половинского сельсовета Юрченко Александр Михайлович.</w:t>
      </w:r>
    </w:p>
    <w:p>
      <w:pPr>
        <w:pStyle w:val="Normal"/>
        <w:widowControl/>
        <w:shd w:fill="FFFFFF" w:val="clear"/>
        <w:autoSpaceDE w:val="true"/>
        <w:spacing w:lineRule="atLeast" w:line="390"/>
        <w:rPr/>
      </w:pPr>
      <w:r>
        <w:rPr>
          <w:color w:val="3F4758"/>
          <w:sz w:val="22"/>
          <w:szCs w:val="22"/>
        </w:rPr>
        <w:t xml:space="preserve">   </w:t>
      </w:r>
      <w:r>
        <w:rPr>
          <w:color w:val="3F4758"/>
          <w:sz w:val="22"/>
          <w:szCs w:val="22"/>
        </w:rPr>
        <w:t>За неделю до праздника, всем желающим было предоставлено задание- поучаствовать в конкурсах: рисунка «Милый сердцу уголок» , Кулинарный конкурс, «На все руки мастера», основой для тематики конкурсов стал юбилей поселка. Все, кто принимал участия в этих конкурсах, были награждены памятными сувенирами. В течение всей праздничной программы Садовцы ставили рекорды, которые заносились в «КНИГУ рекордов по-Садовски», огромное количество медалей получили самые активные жители.</w:t>
      </w:r>
    </w:p>
    <w:p>
      <w:pPr>
        <w:pStyle w:val="Normal"/>
        <w:widowControl/>
        <w:shd w:fill="FFFFFF" w:val="clear"/>
        <w:autoSpaceDE w:val="true"/>
        <w:spacing w:lineRule="atLeast" w:line="390"/>
        <w:rPr/>
      </w:pPr>
      <w:r>
        <w:rPr>
          <w:color w:val="3F4758"/>
          <w:sz w:val="22"/>
          <w:szCs w:val="22"/>
        </w:rPr>
        <w:t>Были отмечены  и самые маленькие жители поселка, супружеские пары, которые в этом году отмечают юбилейные даты. Работники ДК дарили односельчанами свои самые лучшие номера, фольклорные коллективы «Живой родник», «Соловушка», танцевальные группы «Капелька, и «Идея+» показали высокое мастерство.</w:t>
      </w:r>
    </w:p>
    <w:p>
      <w:pPr>
        <w:pStyle w:val="Normal"/>
        <w:widowControl/>
        <w:shd w:fill="FFFFFF" w:val="clear"/>
        <w:autoSpaceDE w:val="true"/>
        <w:spacing w:lineRule="atLeast" w:line="390"/>
        <w:rPr/>
      </w:pPr>
      <w:r>
        <w:rPr>
          <w:color w:val="3F4758"/>
          <w:sz w:val="22"/>
          <w:szCs w:val="22"/>
        </w:rPr>
        <w:t xml:space="preserve">     </w:t>
      </w:r>
      <w:r>
        <w:rPr>
          <w:color w:val="3F4758"/>
          <w:sz w:val="22"/>
          <w:szCs w:val="22"/>
        </w:rPr>
        <w:t>Весь день работали торговые площадки, организованные работниками торговли..</w:t>
      </w:r>
    </w:p>
    <w:p>
      <w:pPr>
        <w:pStyle w:val="Normal"/>
        <w:widowControl/>
        <w:shd w:fill="FFFFFF" w:val="clear"/>
        <w:autoSpaceDE w:val="true"/>
        <w:spacing w:lineRule="atLeast" w:line="390"/>
        <w:rPr>
          <w:color w:val="3F4758"/>
          <w:sz w:val="22"/>
          <w:szCs w:val="22"/>
        </w:rPr>
      </w:pPr>
      <w:r>
        <w:rPr>
          <w:color w:val="3F4758"/>
          <w:sz w:val="22"/>
          <w:szCs w:val="22"/>
        </w:rPr>
        <w:t xml:space="preserve">     </w:t>
      </w:r>
      <w:r>
        <w:rPr>
          <w:color w:val="3F4758"/>
          <w:sz w:val="22"/>
          <w:szCs w:val="22"/>
        </w:rPr>
        <w:t>Продолжили юбилейный день спортивные игры, праздничный концерт. И завершилось торжество праздничным салютом, прозвучавшим над поселком. Под звонкий радостный смех детей и взрослых тысячи ярких огоньков взлетали ввысь и рассыпались на маленькие яркие звездочки. Каждый житель посёлка, унес в своем сердце частичку праздника.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8 г. выполнены работы (строительство, реконструкция, капремонт) на общую сумму &lt; 0&gt; тыс. руб., в т.ч. &lt; 0&gt; тыс. руб. из </w:t>
      </w:r>
      <w:r>
        <w:rPr>
          <w:rFonts w:cs="Times New Roman" w:ascii="Times New Roman" w:hAnsi="Times New Roman"/>
          <w:b/>
          <w:lang w:val="ru-RU"/>
        </w:rPr>
        <w:t>местных</w:t>
      </w:r>
      <w:r>
        <w:rPr>
          <w:rFonts w:cs="Times New Roman" w:ascii="Times New Roman" w:hAnsi="Times New Roman"/>
          <w:lang w:val="ru-RU"/>
        </w:rPr>
        <w:t xml:space="preserve"> бюджетов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82"/>
        <w:gridCol w:w="1543"/>
        <w:gridCol w:w="1099"/>
        <w:gridCol w:w="921"/>
        <w:gridCol w:w="10"/>
        <w:gridCol w:w="1100"/>
        <w:gridCol w:w="800"/>
        <w:gridCol w:w="28"/>
        <w:gridCol w:w="828"/>
      </w:tblGrid>
      <w:tr>
        <w:trPr>
          <w:trHeight w:val="35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мма, всего (тыс. руб.)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з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Федерального бюдж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бластного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естного бюдже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КУК «Садовский КДЦ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адовский Д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сметический ремо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КУК «Садовский КДЦ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жайный 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сметический ремо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КУК «Садовский КДЦ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инный С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сметический ремон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В настоящее время из &lt;4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1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0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0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0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0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3000"/>
        <w:gridCol w:w="30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 все сетевые ед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 все сетевые е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ий момент на капремонт учреждений культуры требуется &lt;0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Normal"/>
        <w:keepNext w:val="true"/>
        <w:widowControl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Состояние зданий, в которых размещаются учреждения культуры</w:t>
      </w:r>
    </w:p>
    <w:p>
      <w:pPr>
        <w:pStyle w:val="Normal"/>
        <w:keepNext w:val="true"/>
        <w:widowControl/>
        <w:ind w:firstLine="1440"/>
        <w:rPr/>
      </w:pPr>
      <w:r>
        <w:rPr/>
        <w:t xml:space="preserve">* в столбце 12 в случае отсутствия ПСД указать </w:t>
      </w:r>
      <w:r>
        <w:rPr>
          <w:b/>
        </w:rPr>
        <w:t>ориентировочную</w:t>
      </w:r>
      <w:r>
        <w:rPr/>
        <w:t xml:space="preserve"> сумму.</w:t>
      </w:r>
    </w:p>
    <w:p>
      <w:pPr>
        <w:pStyle w:val="Normal"/>
        <w:keepNext w:val="true"/>
        <w:widowControl/>
        <w:ind w:firstLine="1440"/>
        <w:rPr/>
      </w:pPr>
      <w:r>
        <w:rPr/>
      </w:r>
    </w:p>
    <w:p>
      <w:pPr>
        <w:pStyle w:val="Normal"/>
        <w:keepNext w:val="true"/>
        <w:widowControl/>
        <w:ind w:firstLine="1440"/>
        <w:rPr/>
      </w:pPr>
      <w:r>
        <w:rPr/>
      </w:r>
    </w:p>
    <w:p>
      <w:pPr>
        <w:pStyle w:val="Normal"/>
        <w:keepNext w:val="true"/>
        <w:widowControl/>
        <w:ind w:firstLine="1440"/>
        <w:rPr/>
      </w:pPr>
      <w:r>
        <w:rPr/>
      </w:r>
    </w:p>
    <w:p>
      <w:pPr>
        <w:pStyle w:val="Normal"/>
        <w:keepNext w:val="true"/>
        <w:widowControl/>
        <w:ind w:firstLine="1440"/>
        <w:rPr/>
      </w:pPr>
      <w:r>
        <w:rPr/>
      </w:r>
    </w:p>
    <w:tbl>
      <w:tblPr>
        <w:tblW w:w="145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"/>
        <w:gridCol w:w="804"/>
        <w:gridCol w:w="805"/>
        <w:gridCol w:w="805"/>
        <w:gridCol w:w="804"/>
        <w:gridCol w:w="805"/>
        <w:gridCol w:w="848"/>
        <w:gridCol w:w="805"/>
        <w:gridCol w:w="500"/>
        <w:gridCol w:w="567"/>
        <w:gridCol w:w="567"/>
        <w:gridCol w:w="567"/>
        <w:gridCol w:w="709"/>
        <w:gridCol w:w="851"/>
        <w:gridCol w:w="708"/>
        <w:gridCol w:w="1968"/>
        <w:gridCol w:w="805"/>
      </w:tblGrid>
      <w:tr>
        <w:trPr>
          <w:trHeight w:val="666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(поселени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ённый пункт, входящий в данное муниципальное образование (поселение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культуры 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ЮРИДИЧЕСКОЕ лиц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(зд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(СЕТЕВЫЕ ед.), размещающиеся в объекте (здании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износ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объекта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требует капремонта, реконструкции,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аварийное, ветхое, необходима ликвидац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роведен последний капремонт, реконструкция (го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ланируется очередной капремонт, реконструкция (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оектно-сметной документации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имеется, отсутству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ребующаяся на капремонт, реконструкцию, руб.</w:t>
            </w:r>
            <w:r>
              <w:rPr/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 счет каких средств планируется капремонт, реконструкция (областной бюджет, муниципальный бюджет, другие источ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жарной безопасности  в настоящий момент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неудовлетворительно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замечаний (перечислить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устранения замеч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дминистрация Садовского сельсовет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Садовы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«Садовский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ДЦ»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адовский Д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адовский ДК и киноустанов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/>
              <w:t>25.07.20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КУК «Межпоселенческая библиотека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адовская библиоте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 Урожайны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КУК «Садовский КДЦ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рожайный 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 здании 1 сет.ед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5.07.20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/>
            </w:pPr>
            <w:r>
              <w:rPr/>
              <w:t>П.Целинный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Целинный С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 здании 1 сет.ед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5.07.20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арушений не выявл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18 году приобретено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79"/>
        <w:gridCol w:w="1409"/>
        <w:gridCol w:w="1664"/>
        <w:gridCol w:w="1297"/>
        <w:gridCol w:w="973"/>
        <w:gridCol w:w="973"/>
        <w:gridCol w:w="1387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 сетевой единиц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оборудов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имость оборудования (руб)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бюджета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бюджета М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ые средств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ИТОГО по М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0&gt; компьютеров, &lt;0 &gt; сканеров, &lt;0 &gt; кино- и фотокамер, &lt; 0&gt; минитипографий, 0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льтурно-досуговые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рай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МКУК «Садовский КДЦ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lang w:val="en-US"/>
              </w:rPr>
              <w:t>sadovyydka@mail.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lang w:val="en-US"/>
              </w:rPr>
              <w:t>sad</w:t>
            </w:r>
            <w:r>
              <w:rPr/>
              <w:t>-</w:t>
            </w:r>
            <w:r>
              <w:rPr>
                <w:lang w:val="en-US"/>
              </w:rPr>
              <w:t>dk</w:t>
            </w:r>
            <w:r>
              <w:rPr/>
              <w:t>.</w:t>
            </w:r>
            <w:r>
              <w:rPr>
                <w:lang w:val="en-US"/>
              </w:rPr>
              <w:t>jimdo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</w:t>
            </w:r>
            <w:r>
              <w:rPr>
                <w:color w:val="FF0000"/>
              </w:rPr>
              <w:t>указать наименование</w:t>
            </w:r>
            <w:r>
              <w:rPr/>
              <w:t>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мпьютерный стол 3 шт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</w:t>
            </w:r>
            <w:r>
              <w:rPr>
                <w:color w:val="FF0000"/>
                <w:spacing w:val="-3"/>
              </w:rPr>
              <w:t>указать наименование</w:t>
            </w:r>
            <w:r>
              <w:rPr>
                <w:spacing w:val="-3"/>
              </w:rPr>
              <w:t>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(баян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 (ноутбук)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  <w:t>Возраст и образование кадров сферы культуры :</w:t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/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</w:tr>
    </w:tbl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/>
        <w:t xml:space="preserve">По состоянию на </w:t>
      </w:r>
      <w:r>
        <w:rPr>
          <w:b/>
          <w:color w:val="FF0000"/>
        </w:rPr>
        <w:t>01.01.2019 г.</w:t>
      </w:r>
      <w:r>
        <w:rPr/>
        <w:t xml:space="preserve"> в сфере культуры МО занято &lt;10&gt; чел., в т.ч. &lt;8 &gt; основных работников, в т.ч. руководителей &lt;1 &gt; чел.</w:t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адовское М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КУК «Садовский КДЦ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0 &gt;.</w:t>
      </w:r>
    </w:p>
    <w:p>
      <w:pPr>
        <w:pStyle w:val="Style9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 5&gt; чел., что составляет &lt;50 &gt; % от общего числа работников сферы культуры (без МОП). </w:t>
      </w:r>
    </w:p>
    <w:p>
      <w:pPr>
        <w:pStyle w:val="Style9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9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8 г. получили подготовку по новым информационным технологиям &lt;1 &gt; чел. Получили подготовку по проблемам менеджмента &lt; 0&gt; чел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18 г. всего аттестовано &lt;2 &gt; чел., в т.ч.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698"/>
        <w:gridCol w:w="1723"/>
        <w:gridCol w:w="1738"/>
        <w:gridCol w:w="1766"/>
        <w:gridCol w:w="1734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без категори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18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0 &gt; чел., из них &lt;0 &gt; орденами и &lt; 0&gt; медалями. Присвоено почетное звание РФ (указать какое) &lt; 0&gt; чел. Знаком Министерства культуры РФ «За достижения в культуре» награждены &lt; &gt; чел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18 года</w:t>
      </w:r>
      <w:r>
        <w:rPr>
          <w:rFonts w:cs="Times New Roman" w:ascii="Times New Roman" w:hAnsi="Times New Roman"/>
          <w:b/>
          <w:lang w:val="ru-RU"/>
        </w:rPr>
        <w:t xml:space="preserve"> памятными медалями Новосибирской области награждены &lt;0 &gt; человек.(ФИО) Награждены почетными грамотами Губернатора &lt;0 &gt; человек,(ФИО) благодарствен</w:t>
        <w:softHyphen/>
        <w:t>ными письмами Губернатора &lt; 0&gt; человек, (ФИО), по</w:t>
        <w:softHyphen/>
        <w:t>четными грамотами министерства культуры области &lt; &gt; человек, благодарственными письмами министерства культуры области &lt; &gt; человек, почетными грамотами других государственных органов власти, организаций и ведомств (всех уровней) &lt; &gt; человек(какими и ФИО)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18 году, являлись: &lt;перечень задач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за 2018 год могут быть отнесены сле</w:t>
        <w:softHyphen/>
        <w:t>дующие результаты: &lt;перечень достижений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0 &gt; международных, &lt; 2&gt; всероссийских, &lt; 1&gt; межрегиональных, &lt; 3&gt; областных, &lt;0 &gt; межрайонных и &lt;3 &gt; районных мероприятиях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РАЙОН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лось &lt; 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опросы, рассмотренные на сессии Совета депутатов &lt;наименование территории&gt;: &lt;перечень&gt;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ПРОБЛЕМЫ СФЕРЫ КУЛЬТУРЫ </w:t>
      </w:r>
    </w:p>
    <w:p>
      <w:pPr>
        <w:pStyle w:val="Style9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(ОБЯЗАТЕЛЬНО!!!!!)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1.Материально-техническая база (состояние, необходимость капремонта, общая сумма, остро нуждающиеся в помещениях и т.д.);</w:t>
      </w:r>
    </w:p>
    <w:p>
      <w:pPr>
        <w:pStyle w:val="Normal"/>
        <w:keepNext w:val="true"/>
        <w:widowControl/>
        <w:ind w:firstLine="500"/>
        <w:jc w:val="both"/>
        <w:rPr>
          <w:i/>
          <w:i/>
        </w:rPr>
      </w:pPr>
      <w:r>
        <w:rPr/>
        <w:t>2.Материально-техническое обеспечение (обеспеченность, наиболее острая потребность, оборудование, транспорт и т.д</w:t>
      </w:r>
      <w:r>
        <w:rPr>
          <w:i/>
        </w:rPr>
        <w:t>.); Мы часто выезжаем с концертными программами в сельские клубы нашего КДЦ. Для музыкального сопровождения концертов нам необходим ноутбук. А так же есть потребность в замене одежды сцены, так как ныне существующей более 25-ти лет. Ее вид портит общий интерьер зрительного зала. На приобретение потребуется около 100 тыс руб. – это довольно значительная сумма, которой нет в бюджете нашего МО.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9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0"/>
        <w:keepNext w:val="true"/>
        <w:widowControl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b w:val="false"/>
          <w:color w:val="000000"/>
          <w:lang w:val="ru-RU"/>
        </w:rPr>
      </w:r>
    </w:p>
    <w:p>
      <w:pPr>
        <w:pStyle w:val="Style10"/>
        <w:keepNext w:val="true"/>
        <w:widowControl/>
        <w:spacing w:before="0" w:after="0"/>
        <w:rPr>
          <w:color w:val="000000"/>
        </w:rPr>
      </w:pPr>
      <w:r>
        <w:rPr>
          <w:color w:val="000000"/>
        </w:rPr>
        <w:t>ПРАВОВАЯ БАЗА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9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своей деятельности &lt;наименование УК</w:t>
      </w:r>
      <w:r>
        <w:rPr/>
        <w:t>&gt; ру</w:t>
        <w:softHyphen/>
        <w:t>ководствовался следующими документами:</w:t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5"/>
                <w:w w:val="101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</w:rPr>
              <w:t>принятия и ном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(или ста</w:t>
              <w:softHyphen/>
            </w:r>
            <w:r>
              <w:rPr>
                <w:b/>
                <w:spacing w:val="-2"/>
              </w:rPr>
              <w:t>дия)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5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5"/>
                <w:w w:val="101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</w:rPr>
              <w:t>принятия и номе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(или ста</w:t>
              <w:softHyphen/>
            </w:r>
            <w:r>
              <w:rPr>
                <w:b/>
                <w:spacing w:val="-2"/>
              </w:rPr>
              <w:t>дия) 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адовского сельсовета Краснозерского района Новосибирской области от 08.04.13 г. №30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ановление администрации Садовского сельсовета Краснозерского района Новосибирской области от 29.12.2014 г. №79 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адовского сельсовета Краснозерского района Новосибирской области от 05.06.2014 г. №49а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адовского сельсовета Краснозерского района Новосибирской области от 26.01.2015 г. №6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адовского сельсовета Краснозерского района Новосибирской области от 26.01.2015 г. № 3 «Об утверждении Кодекса профессиональной этики работников МБУК «Садовский КДЦ»</w:t>
            </w:r>
          </w:p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каз №8- по основной деятельности от 08.04.2016 г. «Об утверждении Положения о комиссии по противодействию коррупци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ав МКУК «Садовский КДЦ»  от 22.12.2016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адовского сельсовета Краснозерского района Новосибирской области от 27.01.2017 г. №10 «Об утверждении Положения о порядке предоставления платных услуг населению, оказываемых МКУК «Садовский КДЦ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ряжение администрации Садовского сельсовета Краснозерского района Новосибирской области от 01.03.2017г. №6 «Об аттестации работников МКУК «Садовский КДЦ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лективный договор МКУК «Садовский КДЦ» от 06.09.2017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е об оплате труда МКУК «Садовский КДЦ» от 06.09.2017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"Положение об оплате труда" приказ № 1 от 09.01.20018 г,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Положение об оплате труда" приказ №15 от 24.09.2018 г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адовского сельсовета Краснозерского района Новосибирской области от 31.10.2018 г. № 50 «О признании утратившими силу отдельных постановлений администрации Садовского сельсовета Краснозерского района Новосибирской област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 администрации Садовского сельсовета Краснозерского района Новосибирской области от 31.10.2018 г. № 51 «Об утверждении положения о системе оплаты труда работников, условий оплаты труда руководителей, их заместителей, главных бухгалтеров и размеров предельного уровня соответствий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Садовского сельсовета Краснозерского района Новосибирской области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607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uppressAutoHyphens w:val="tru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45:00Z</dcterms:created>
  <dc:creator>kna</dc:creator>
  <dc:description/>
  <cp:keywords/>
  <dc:language>en-US</dc:language>
  <cp:lastModifiedBy>КДЦ</cp:lastModifiedBy>
  <cp:lastPrinted>2018-12-18T16:42:00Z</cp:lastPrinted>
  <dcterms:modified xsi:type="dcterms:W3CDTF">2018-12-24T06:29:00Z</dcterms:modified>
  <cp:revision>66</cp:revision>
  <dc:subject/>
  <dc:title>&lt;Наименование федерального округа&gt;</dc:title>
</cp:coreProperties>
</file>