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2/1 от 14.12.2018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№ 154 внеочередной пятьдесят третьей сессии </w:t>
      </w:r>
      <w:r>
        <w:rPr>
          <w:bCs/>
          <w:color w:val="000000"/>
          <w:sz w:val="28"/>
          <w:szCs w:val="28"/>
        </w:rPr>
        <w:t>от 12.12.2018г. «О внесении изменений в решение сороковой сессии Совета депутатов Садовского сельсовета Краснозерского района Новосибирской области от 22.12.2017г. «О бюджете Садовского сельсовета Краснозерского района Новосибирской области на 2018 год и плановый период 2019 и 2020 годов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9 от 14.12.2018г. «О назначении публичных слушаний проекта бюджета Садовского сельсовета Краснозерского района Новосибирской области на 2019 год и плановый период 2020 и 2021 годов и проекта прогноза социально-экономического развития Садовского сельсовета Краснозерского района  на 2019 и плановый период 2020 и 2021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АДОВСКОГО СЕЛЬСОВЕТА</w:t>
      </w:r>
    </w:p>
    <w:p>
      <w:pPr>
        <w:pStyle w:val="Normal"/>
        <w:jc w:val="center"/>
        <w:rPr/>
      </w:pPr>
      <w:r>
        <w:rPr/>
        <w:t>КРАСНОЗЕ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  <w:t xml:space="preserve">внеочередной пятьдесят третьей сессии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  <w:t>от 12.12.2018                                            п. Садовый                                                  № 154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внесении изменений в решение сороковой сессии </w:t>
      </w:r>
    </w:p>
    <w:p>
      <w:pPr>
        <w:pStyle w:val="Normal"/>
        <w:jc w:val="both"/>
        <w:rPr/>
      </w:pPr>
      <w:r>
        <w:rPr/>
        <w:t xml:space="preserve">Совета депутатов Садовского сельсовета </w:t>
      </w:r>
    </w:p>
    <w:p>
      <w:pPr>
        <w:pStyle w:val="Normal"/>
        <w:jc w:val="both"/>
        <w:rPr/>
      </w:pPr>
      <w:r>
        <w:rPr/>
        <w:t>Краснозерского района Новосибирской области</w:t>
      </w:r>
    </w:p>
    <w:p>
      <w:pPr>
        <w:pStyle w:val="Normal"/>
        <w:jc w:val="both"/>
        <w:rPr/>
      </w:pPr>
      <w:r>
        <w:rPr/>
        <w:t xml:space="preserve">от 22.12.2017г «О бюджете Садовского сельсовета </w:t>
      </w:r>
    </w:p>
    <w:p>
      <w:pPr>
        <w:pStyle w:val="Normal"/>
        <w:jc w:val="both"/>
        <w:rPr/>
      </w:pPr>
      <w:r>
        <w:rPr/>
        <w:t xml:space="preserve">Краснозерского района Новосибирской области  </w:t>
      </w:r>
    </w:p>
    <w:p>
      <w:pPr>
        <w:pStyle w:val="Normal"/>
        <w:jc w:val="both"/>
        <w:rPr/>
      </w:pPr>
      <w:r>
        <w:rPr/>
        <w:t>на 2018 год и плановый период 2019 и 2020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          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Совет депутатов Садовского сельсовета Краснозерского района Новосибирской области РЕШИЛ:</w:t>
      </w:r>
    </w:p>
    <w:p>
      <w:pPr>
        <w:pStyle w:val="Normal"/>
        <w:ind w:firstLine="510"/>
        <w:jc w:val="both"/>
        <w:rPr/>
      </w:pPr>
      <w:r>
        <w:rPr/>
        <w:t>Внести в Решение сороковой сессии Совета депутатов Садовского сельсовета Краснозерского района Новосибирской области от 22.12.2017 г «О бюджете Садовского сельсовета Краснозерского района Новосибирской области на 2018 год и плановый период 2019 и 2020 годов» следующие изменения:</w:t>
      </w:r>
      <w:r>
        <w:rPr>
          <w:color w:val="000000"/>
          <w:sz w:val="28"/>
          <w:szCs w:val="28"/>
        </w:rPr>
        <w:t xml:space="preserve"> </w:t>
      </w:r>
      <w:r>
        <w:rPr/>
        <w:t>1. Пункт 1.1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 Утвердить основные характеристики бюджета Садовского сельсовета Краснозерского района Новосибирской области (далее - местный бюджет) на 2018 г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 прогнозируемый общий объем доходов местного бюджета в сумме 8351,2 рублей, в том числе объем безвозмездных поступлений в сумме 7177,0 тыс. рублей, из них объем межбюджетных трансфертов, получаемых из других бюджетов бюджетной системы Российской Федерации, в сумме 7177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в сумме 8434,8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/>
        <w:t>превышение расходов над доходами бюджета поселения  на 2018 год составляет 83,6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основные характеристики местного бюджета на 2019 год и на 2020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прогнозируемый общий объем доходов местного бюджета на 2019 год в сумме 3105,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ыс. рублей, в том числе объем безвозмездных поступлений в сумме_2367,6,0 тыс. рублей, из них объем межбюджетных трансфертов, получаемых из других бюджетов бюджетной системы Российской Федерации, в сумме 2367,6 тыс. рублей, и на 2020 год в сумме 3254,5 тыс. рублей, в том числе объем безвозмездных поступлений в сумме 2362,7 тыс. рублей, из них объем межбюджетных трансфертов, получаемых из других бюджетов бюджетной системы Российской Федерации, в сумме  2439,9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на 2019 год в сумме  3105,8 тыс. рублей и на 2020год в сумме 3254,5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евышение расходов над доходами бюджета поселения  на 2018 год составляет 83620,59 рублей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твердить таблицу1 приложения 3 «Доходы бюджета Садовского сельсовета Краснозерского района Новосибирской области на 2018год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4. Утвердить таблицу 1 приложения 5 «Распределение бюджетных ассигнований на 2018 год по разделам, подразделам, целевым статьям и видам расходов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5.Утвердить таблицу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агаемой реда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Утвердить  таблицу 1 приложения 7 «Ведомственная структура расходов бюджета Садовского сельсовета на 2018 год»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 Утвердить таблицу 1 приложения 10 «Источники финансирования дефицита бюджета садовского сельсовета Краснозерского района Новосибирской области на 2018 год» согласно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 Установить верхний предел муниципального внутреннего долга Садовского сельсовета Краснозерского района Новосибирской области на 1 января 2019 года в сумме  35,1 тыс. рублей согласно таблице 1 приложения 1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о дня его подписания.</w:t>
      </w:r>
    </w:p>
    <w:p>
      <w:pPr>
        <w:pStyle w:val="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».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.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, бюджетной, налоговой и финансово-кредитной политики. </w:t>
      </w:r>
    </w:p>
    <w:p>
      <w:pPr>
        <w:pStyle w:val="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/>
      </w:pPr>
      <w:r>
        <w:rPr/>
        <w:t>Новосибирской области                                                                     Н.Н. Пу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>
          <w:sz w:val="28"/>
          <w:szCs w:val="28"/>
        </w:rPr>
      </w:pPr>
      <w:r>
        <w:rPr/>
        <w:t>Новосибирской области                                                                     Л.В. Ширкова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ind w:right="-6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 14.12.2018                                                                                                   № 5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b w:val="false"/>
          <w:b w:val="false"/>
        </w:rPr>
      </w:pPr>
      <w:r>
        <w:rPr>
          <w:b w:val="false"/>
        </w:rPr>
        <w:t xml:space="preserve">О назначении публичных слушаний проекта бюджета </w:t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b w:val="false"/>
          <w:b w:val="false"/>
        </w:rPr>
      </w:pPr>
      <w:r>
        <w:rPr>
          <w:b w:val="false"/>
        </w:rPr>
        <w:t xml:space="preserve">Садовского сельсовета Краснозерского района </w:t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b w:val="false"/>
          <w:b w:val="false"/>
        </w:rPr>
      </w:pPr>
      <w:r>
        <w:rPr>
          <w:b w:val="false"/>
        </w:rPr>
        <w:t xml:space="preserve">Новосибирской области на 2019 год и плановый период 2020 и 2021 </w:t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/>
      </w:pPr>
      <w:r>
        <w:rPr>
          <w:b w:val="false"/>
        </w:rPr>
        <w:t xml:space="preserve">годов и проекта прогноза социально-экономического </w:t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b w:val="false"/>
          <w:b w:val="false"/>
        </w:rPr>
      </w:pPr>
      <w:r>
        <w:rPr>
          <w:b w:val="false"/>
        </w:rPr>
        <w:t xml:space="preserve">развития Садовского сельсовета Краснозерского района  </w:t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b w:val="false"/>
          <w:b w:val="false"/>
        </w:rPr>
      </w:pPr>
      <w:r>
        <w:rPr>
          <w:b w:val="false"/>
        </w:rPr>
        <w:t xml:space="preserve">на 2019 и плановый период 2020 и 2021 годов» </w:t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/>
      </w:pPr>
      <w:r>
        <w:rPr/>
        <w:t xml:space="preserve">В соответствии со ст. 28  Федерального закона от 06.10.2003г № 131-ФЗ «Об общих принципах организации местного самоуправления в РФ», Уставом Садовского сельсовета Краснозерского района Новосибирской области, Положением об организации и проведении публичных слушаний в Садовском сельсовете Краснозерского района Новосибирской области», утвержденным решением </w:t>
      </w:r>
      <w:r>
        <w:rPr>
          <w:rStyle w:val="Emphasis"/>
          <w:i w:val="false"/>
          <w:color w:val="000000"/>
        </w:rPr>
        <w:t>внеочередной пятидесятой сессии Совета депутатов Садовского сельсовета Краснозерского района Новосибирской области от 18.10.2018г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/>
      </w:pPr>
      <w:r>
        <w:rPr/>
        <w:t xml:space="preserve">ПОСТАНОВЛЯЕТ: 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b w:val="false"/>
        </w:rPr>
        <w:t>Вынести на публичные слушания проект бюджета Садовского сельсовета Краснозерского района на 2019 год и плановый период 2020 и 2021 годов и проект прогноза социально-экономического развития Садовского сельсовета Краснозерского района на 2019 и плановый период 2020 и 2021 годов.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Назначить проведение публичных слушаний на 21 декабря 2018года в 16 часов  в кабинете администрации Садовского сельсовета.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Специалисту администрации Садовского сельсовета (А.Н. Тюлеевой), опубликовать данное постановление в периодическом печатном издании «Бюллетень органов местного самоуправления Садовского сельсовета».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Тюл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8-12-21T09:01:00Z</dcterms:modified>
  <cp:revision>67</cp:revision>
  <dc:subject/>
  <dc:title> </dc:title>
</cp:coreProperties>
</file>