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28"/>
          <w:szCs w:val="28"/>
        </w:rPr>
        <w:t>от 13.05.2014                             п. Садовый</w:t>
        <w:tab/>
        <w:t xml:space="preserve">            № 8-р</w:t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Раилко Е.В.</w:t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3" w:leader="none"/>
        </w:tabs>
        <w:rPr/>
      </w:pPr>
      <w:r>
        <w:rPr>
          <w:sz w:val="28"/>
          <w:szCs w:val="28"/>
        </w:rPr>
        <w:t>Назначить Раилко Елену Владимировну директором муниципального бюджетного учреждения культуры «Садовский культурно-досуговый центр» с 13 мая 2014 года с должностным окладом согласно штатного расписания в размере 10569 рублей 56 копеек, исходя из 4 группы оплаты труда, компенсационные выплаты за работу в сельской местности 25 %, стимулирующие выплаты за качественные показатели   в размере 49% от оклада  установить до 31.12.2014 года, освободить от должности заведующего сектором по организации работы с самодеятельностью.</w:t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от 13.05.2014г., трудовой договор № 1 от 13.05.2014г., информация о доходах.</w:t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А. Ставицкий</w:t>
      </w:r>
    </w:p>
    <w:p>
      <w:pPr>
        <w:pStyle w:val="Normal"/>
        <w:tabs>
          <w:tab w:val="clear" w:pos="708"/>
          <w:tab w:val="left" w:pos="730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4:00Z</dcterms:created>
  <dc:creator>nmts</dc:creator>
  <dc:description/>
  <cp:keywords/>
  <dc:language>en-US</dc:language>
  <cp:lastModifiedBy>User</cp:lastModifiedBy>
  <cp:lastPrinted>2014-09-22T13:21:00Z</cp:lastPrinted>
  <dcterms:modified xsi:type="dcterms:W3CDTF">2014-09-25T02:17:00Z</dcterms:modified>
  <cp:revision>13</cp:revision>
  <dc:subject/>
  <dc:title/>
</cp:coreProperties>
</file>