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3 от 31.08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1 от 27.08.2018г. Об отмене постановления администрации Садовского сельсовета №79 от 21.12.2015 «О Порядке формирования муниципального задания в отношении муниципальных бюджетных учреждений Садовского сельсовета Краснозерского района Новосибирской области и финансового обеспечения выполнения муниципального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АДМИНИСТРАЦИЯ</w:t>
      </w:r>
    </w:p>
    <w:p>
      <w:pPr>
        <w:pStyle w:val="Style23"/>
        <w:jc w:val="center"/>
        <w:rPr/>
      </w:pPr>
      <w:r>
        <w:rPr/>
        <w:t>САДОВСКОГО СЕЛЬСОВЕТА</w:t>
        <w:br/>
        <w:t>КРАСНОЗЕРСКОГО РАЙОНА</w:t>
        <w:br/>
        <w:t>НОВОСИБИРСКОЙ ОБЛАСТИ</w:t>
        <w:b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>от 27.08.2018                                    п. Садовый                                              № 41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№ 79 от 21.12.2015 «О Порядке формирования муниципального задания в отношении муниципальных бюджетных учреждений Садов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и финансового обеспечения выполнения муниципального зад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На основании Протеста Прокуратуры № 7/100в-18-18 от 31.07.2018 на отдельные положения постановления администрации Садовского сельсовета от 21.12.2015 г № 79 «О Порядке формирования муниципального задания в отношении муниципальных бюджетных учреждений Садовского сельсовета Краснозерского района Новосибирской области  и финансового обеспечения выполнения муниципального задания" и в целях приведения муниципальных правовых актов в соответствие с действующим законодательством Российской Федераци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становление администрации Садовского сельсовета Краснозе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79 от 21.12.2015 «О Порядке формирования муниципального задания в отношении муниципальных бюджетных учреждений Садов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и финансового обеспечения выполнения муниципального задания" отменить.</w:t>
      </w:r>
    </w:p>
    <w:p>
      <w:pPr>
        <w:pStyle w:val="Style23"/>
        <w:jc w:val="both"/>
        <w:rPr/>
      </w:pPr>
      <w:r>
        <w:rPr/>
        <w:t>2.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3.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Н. Пуртов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А.П.Оглезнев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8-28T09:47:00Z</dcterms:modified>
  <cp:revision>114</cp:revision>
  <dc:subject/>
  <dc:title> </dc:title>
</cp:coreProperties>
</file>