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2 от 24.08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144 внеочередной сорок восьмой сессии от 22.08.2018г «О внесении изменений в решение сороковой сессии Совета депутатов Садовского сельсовета Краснозерского района Новосибирской области от 22.12.2017г. «О бюджете Садовского сельсовета Краснозерского района  Новосибирской области на 2018 год и плановый период 2019 и 2020 годов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145 внеочередной сорок восьмой сессии от 22.08.2018г. «Об установлении границ территорий осуществления территориального общественного самоуправления в Садовском сельсовете Краснозерского района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неочередной сорок восьмо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22.08.2018                                            п. Садовый                                                  № 144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сороковой сессии </w:t>
      </w:r>
    </w:p>
    <w:p>
      <w:pPr>
        <w:pStyle w:val="Normal"/>
        <w:jc w:val="both"/>
        <w:rPr/>
      </w:pPr>
      <w:r>
        <w:rPr/>
        <w:t>Совета депутатов Садовского сельсовета Краснозерского района</w:t>
      </w:r>
    </w:p>
    <w:p>
      <w:pPr>
        <w:pStyle w:val="Normal"/>
        <w:jc w:val="both"/>
        <w:rPr/>
      </w:pPr>
      <w:r>
        <w:rPr/>
        <w:t>Новосибирской области от 22.12.2017г. «О бюджете Сад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  <w:t>на 2018 год и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7995,8 рублей, в том числе объем безвозмездных поступлений в сумме 6996,3 тыс. рублей, из них объем межбюджетных трансфертов, получаемых из других бюджетов бюджетной системы Российской Федерации, в сумме 6996,3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807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й сорок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b/>
          <w:b/>
        </w:rPr>
      </w:pPr>
      <w:r>
        <w:rPr/>
        <w:t>Об установлении границ территорий осуществления территориального общественного самоуправления в Садовском сельсовете Краснозерского района Новосибирской област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адовского сельсовета Краснозерского района Новосибирской области, Положением о территориальном общественном самоуправлении в Садовском сельсовете Краснозерского района Новосибирской области, утвержденным решением Совета депутатов Садовского сельсовета Краснозерского района Новосибирской области от </w:t>
      </w:r>
      <w:r>
        <w:rPr>
          <w:bCs/>
          <w:color w:val="000000"/>
          <w:sz w:val="28"/>
          <w:szCs w:val="28"/>
        </w:rPr>
        <w:t>26.05.2017 года № 89,</w:t>
      </w:r>
      <w:r>
        <w:rPr>
          <w:bCs/>
          <w:sz w:val="28"/>
          <w:szCs w:val="28"/>
        </w:rPr>
        <w:t xml:space="preserve"> на основании заявлений инициативных групп граждан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РЕШИЛ: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Садовском сельсовете Краснозерского района Новосибирской области согласно приложению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Решение в периодическом печатном издании «Бюллетень органов местного самоуправления Сад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  <w:tab/>
        <w:tab/>
        <w:t xml:space="preserve">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 xml:space="preserve">                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Н.Н. Пуртов</w:t>
        <w:tab/>
        <w:t xml:space="preserve">     _________________Л.В Шир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адовского сельсовета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>Краснозерского района 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2.08.2018  г. № 145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адовском сельсовете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жилые дома и квартиры в двухквартирных жилых домах, расположенные по адресу: улица Центральная,  с номера 1 по номер 11 п. Садовый Краснозерского района Новосибирской области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8-28T09:57:00Z</dcterms:modified>
  <cp:revision>113</cp:revision>
  <dc:subject/>
  <dc:title> </dc:title>
</cp:coreProperties>
</file>