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7/2 от 13.07.2018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№ 139 сорок седьмой сессии от 10.07.2018г «О внесении изменений в решение сороковой сессии Совета депутатов Садовского сельсовета Краснозерского района Новосибирской области от 22.12.2017г. «О бюджете Садовского сельсовета Краснозерского района  Новосибирской области на 2018 год и плановый период 2019 и 2020 годов»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№ 140 сорок седьмой сессии от 10.07.2018г. </w:t>
      </w:r>
      <w:r>
        <w:rPr>
          <w:color w:val="000000"/>
          <w:sz w:val="28"/>
          <w:szCs w:val="28"/>
        </w:rPr>
        <w:t>О внесении изменений в решение внеочередной одиннадцатой сессии Совета депутатов Садовского сельсовета Краснозерского района Новосибирской области от 14.02.2011г. «Об утверждении Положения о порядке выявления бесхозяйных объектов недвижимого имущества и оформления на них права муниципальной собственности Садовского сельсовета Краснозерского района Новосибирской области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№ 141 сорок седьмой сессии от 10.07.2018г. О внесении изменений в решение 29 сессии Совета депутатов Садовского сельсовета Краснозерского района Новосибирской области от 14.11.2012г. «Об определении налоговых ставок, порядка и срока уплаты земельного налога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№ 142 сорок седьмой сессии от 10.07.2018г. «О повестке очередной сессии Совета депутатов Садовского сельсовета Краснозерского района Новосибирской области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№ 143 сорок седьмой сессии от 10.07.2018г. « Об утверждении Порядка списания основных средств, находящихся в муниципальной собственности Садовского сельсовета Краснозерского района Новосибирской области и исключения объектов из Реестра муниципальной собственности Садовского сельсовета Краснозерского района Новосибирской области».</w:t>
      </w:r>
    </w:p>
    <w:p>
      <w:pPr>
        <w:pStyle w:val="Normal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САДОВСКОГО СЕЛЬСОВЕТА</w:t>
      </w:r>
    </w:p>
    <w:p>
      <w:pPr>
        <w:pStyle w:val="Normal"/>
        <w:jc w:val="center"/>
        <w:rPr/>
      </w:pPr>
      <w:r>
        <w:rPr/>
        <w:t>КРАСНОЗЕР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сорок седьмой сессии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rPr/>
      </w:pPr>
      <w:r>
        <w:rPr/>
        <w:t>от 10.07.2018                                            п. Садовый                                                  № 139</w:t>
      </w:r>
    </w:p>
    <w:p>
      <w:pPr>
        <w:pStyle w:val="Normal"/>
        <w:ind w:firstLine="510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О внесении изменений в решение сороковой сессии Совета депутатов </w:t>
      </w:r>
    </w:p>
    <w:p>
      <w:pPr>
        <w:pStyle w:val="Normal"/>
        <w:jc w:val="both"/>
        <w:rPr/>
      </w:pPr>
      <w:r>
        <w:rPr/>
        <w:t>Садовского сельсовета Краснозерского района</w:t>
      </w:r>
    </w:p>
    <w:p>
      <w:pPr>
        <w:pStyle w:val="Normal"/>
        <w:jc w:val="both"/>
        <w:rPr/>
      </w:pPr>
      <w:r>
        <w:rPr/>
        <w:t>Новосибирской области от 22.12.2017г. «О бюджете</w:t>
      </w:r>
    </w:p>
    <w:p>
      <w:pPr>
        <w:pStyle w:val="Normal"/>
        <w:jc w:val="both"/>
        <w:rPr/>
      </w:pPr>
      <w:r>
        <w:rPr/>
        <w:t xml:space="preserve">Садовского сельсовета Краснозерского района </w:t>
      </w:r>
    </w:p>
    <w:p>
      <w:pPr>
        <w:pStyle w:val="Normal"/>
        <w:jc w:val="both"/>
        <w:rPr/>
      </w:pPr>
      <w:r>
        <w:rPr/>
        <w:t xml:space="preserve">Новосибирской области на 2018 год и плановый период 2019 и 2020 год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 xml:space="preserve">           </w:t>
      </w:r>
    </w:p>
    <w:p>
      <w:pPr>
        <w:pStyle w:val="Normal"/>
        <w:ind w:firstLine="510"/>
        <w:jc w:val="both"/>
        <w:rPr/>
      </w:pPr>
      <w:r>
        <w:rPr/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1.07.2013г № 65н «Об утверждении Указаний о порядке применения бюджетной классификации Российской Федерации», Совет депутатов Садовского сельсовета Краснозерского района Новосибирской области РЕШИЛ:</w:t>
      </w:r>
    </w:p>
    <w:p>
      <w:pPr>
        <w:pStyle w:val="Normal"/>
        <w:ind w:firstLine="510"/>
        <w:jc w:val="both"/>
        <w:rPr/>
      </w:pPr>
      <w:r>
        <w:rPr/>
        <w:t>Внести в Решение сороковой сессии Совета депутатов Садовского сельсовета Краснозерского района Новосибирской области от 22.12.2017 г «О бюджете Садовского сельсовета Краснозерского района Новосибирской области на 2018 год и плановый период 2019 и 2020 годов» следующие изменения:</w:t>
      </w:r>
      <w:r>
        <w:rPr>
          <w:color w:val="000000"/>
          <w:sz w:val="28"/>
          <w:szCs w:val="28"/>
        </w:rPr>
        <w:t xml:space="preserve"> </w:t>
      </w:r>
      <w:r>
        <w:rPr/>
        <w:t>1. Пункт 1.1.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 Утвердить основные характеристики бюджета Садовского сельсовета Краснозерского района Новосибирской области (далее - местный бюджет) на 2018 год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 прогнозируемый общий объем доходов местного бюджета в сумме 7965,8 рублей, в том числе объем безвозмездных поступлений в сумме 6966,3 тыс. рублей, из них объем межбюджетных трансфертов, получаемых из других бюджетов бюджетной системы Российской Федерации, в сумме 6966,3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)</w:t>
      </w:r>
      <w:r>
        <w:rPr>
          <w:color w:val="000000"/>
          <w:lang w:val="en-US"/>
        </w:rPr>
        <w:t> </w:t>
      </w:r>
      <w:r>
        <w:rPr>
          <w:color w:val="000000"/>
        </w:rPr>
        <w:t>общий объем расходов местного бюджета в сумме 8049,4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3)</w:t>
      </w:r>
      <w:r>
        <w:rPr>
          <w:color w:val="000000"/>
          <w:lang w:val="en-US"/>
        </w:rPr>
        <w:t> </w:t>
      </w:r>
      <w:r>
        <w:rPr/>
        <w:t>превышение расходов над доходами бюджета поселения  на 2018 год составляет 83,6 тыс. рублей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color w:val="000000"/>
        </w:rPr>
        <w:t>Утвердить основные характеристики местного бюджета на 2019 год и на 2020 год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1)</w:t>
      </w:r>
      <w:r>
        <w:rPr>
          <w:color w:val="000000"/>
          <w:lang w:val="en-US"/>
        </w:rPr>
        <w:t> </w:t>
      </w:r>
      <w:r>
        <w:rPr>
          <w:color w:val="000000"/>
        </w:rPr>
        <w:t>прогнозируемый общий объем доходов местного бюджета на 2019 год в сумме 3105,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тыс. рублей, в том числе объем безвозмездных поступлений в сумме_2367,6,0 тыс. рублей, из них объем межбюджетных трансфертов, получаемых из других бюджетов бюджетной системы Российской Федерации, в сумме 2367,6 тыс. рублей, и на 2020 год в сумме 3254,5 тыс. рублей, в том числе объем безвозмездных поступлений в сумме 2362,7 тыс. рублей, из них объем межбюджетных трансфертов, получаемых из других бюджетов бюджетной системы Российской Федерации, в сумме  2439,9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)</w:t>
      </w:r>
      <w:r>
        <w:rPr>
          <w:color w:val="000000"/>
          <w:lang w:val="en-US"/>
        </w:rPr>
        <w:t> </w:t>
      </w:r>
      <w:r>
        <w:rPr>
          <w:color w:val="000000"/>
        </w:rPr>
        <w:t>общий объем расходов местного бюджета на 2019 год в сумме  3105,8 тыс. рублей и на 2020год в сумме 3254,5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превышение расходов над доходами бюджета поселения  на 2018 год составляет 83620,59 рублей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Утвердить таблицу1 приложения 3 «Доходы бюджета Садовского сельсовета Краснозерского района Новосибирской области на 2018год» согласно прилагаемой редакции.</w:t>
      </w:r>
    </w:p>
    <w:p>
      <w:pPr>
        <w:pStyle w:val="Normal"/>
        <w:ind w:firstLine="540"/>
        <w:jc w:val="both"/>
        <w:rPr/>
      </w:pPr>
      <w:r>
        <w:rPr/>
        <w:t>4. Утвердить таблицу 1 приложения 5 «Распределение бюджетных ассигнований на 2018 год по разделам, подразделам, целевым статьям и видам расходов» согласно прилагаемой редакции.</w:t>
      </w:r>
    </w:p>
    <w:p>
      <w:pPr>
        <w:pStyle w:val="Normal"/>
        <w:ind w:firstLine="540"/>
        <w:jc w:val="both"/>
        <w:rPr/>
      </w:pPr>
      <w:r>
        <w:rPr/>
        <w:t>5.Утвердить таблицу 1 приложения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 согласно прилагаемой редак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Утвердить  таблицу 1 приложения 7 «Ведомственная структура расходов бюджета Садовского сельсовета на 2018 год» согласно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7. Утвердить таблицу 1 приложения 10 «Источники финансирования дефицита бюджета садовского сельсовета Краснозерского района Новосибирской области на 2018 год» согласно прилагаемой редак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8. Установить верхний предел муниципального внутреннего долга Садовского сельсовета Краснозерского района Новосибирской области на 1 января 2019 года в сумме  35,1 тыс. рублей согласно таблице 1 приложения 12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 Настоящее решение вступает в силу со дня его подписания.</w:t>
      </w:r>
    </w:p>
    <w:p>
      <w:pPr>
        <w:pStyle w:val="1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 Решение опубликовать в периодическом печатном издании «Бюллетень органов местного самоупр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довского сельсовета </w:t>
      </w: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».</w:t>
      </w:r>
    </w:p>
    <w:p>
      <w:pPr>
        <w:pStyle w:val="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1. Контроль за исполнением данного Решения возложить постоянную комиссию Совета депутатов Садовского сельсовета Краснозерского района Новосибирской области по вопросам экономики, бюджетной, налоговой и финансово-кредитной политики. </w:t>
      </w:r>
    </w:p>
    <w:p>
      <w:pPr>
        <w:pStyle w:val="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Садовского сельсовета</w:t>
      </w:r>
    </w:p>
    <w:p>
      <w:pPr>
        <w:pStyle w:val="Normal"/>
        <w:rPr/>
      </w:pPr>
      <w:r>
        <w:rPr/>
        <w:t xml:space="preserve">Краснозерского района     </w:t>
      </w:r>
    </w:p>
    <w:p>
      <w:pPr>
        <w:pStyle w:val="Normal"/>
        <w:rPr/>
      </w:pPr>
      <w:r>
        <w:rPr/>
        <w:t>Новосибирской области                                                                     Н.Н. Пур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адовского сельсовета</w:t>
      </w:r>
    </w:p>
    <w:p>
      <w:pPr>
        <w:pStyle w:val="Normal"/>
        <w:rPr/>
      </w:pPr>
      <w:r>
        <w:rPr/>
        <w:t xml:space="preserve">Краснозерского района     </w:t>
      </w:r>
    </w:p>
    <w:p>
      <w:pPr>
        <w:pStyle w:val="Normal"/>
        <w:rPr>
          <w:sz w:val="28"/>
          <w:szCs w:val="28"/>
        </w:rPr>
      </w:pPr>
      <w:r>
        <w:rPr/>
        <w:t>Новосибирской области                                                                     Л.В. Ширкова</w:t>
      </w:r>
    </w:p>
    <w:p>
      <w:pPr>
        <w:pStyle w:val="21"/>
        <w:widowControl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СКОГО СЕЛЬСОВЕТА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ок седьмой сессии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7.2018                                              п. Садовый                                                      № 140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/>
          <w:sz w:val="24"/>
          <w:szCs w:val="24"/>
          <w:lang w:eastAsia="ar-SA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вн. 11 сессии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Совета депутатов Садовского сельсовета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Краснозерского района Новосибирской области от 14.02.2011г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«Об утверждении Положения о порядке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я бесхозяйных объектов 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ого имущества и оформления 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их права муниципальной собственности 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довского сельсовета Краснозерского района 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»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отеста прокуратуры Краснозерского района, в соответствии с Гражданским кодексом Российской Федерации, Федеральными законами от 13.07.2015г. № 218-ФЗ «О государственной регистрации прав на недвижимое имущество и сделок с ним» и от 06.10.2003г. № 131-ФЗ «Об общих принципах организации местного самоуправления в Российской Федерации» Совет депутатов Садовского сельсовета РЕШИЛ: 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Положение о порядке выявления бесхозяйных объектов недвижимого имущества и оформления на них права муниципальной собственности     Садовского сельсовета Краснозерского района Новосибирской области: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2.5. исключить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ункт 2.8. изложить в следующей редакции: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8. Государственная регистрация права муниципальной собственности на объект недвижимого имущества, ранее принятого на учет в качестве бесхозяйного, осуществляется в соответствии с Федеральным законом от 13.07.2015г. № 218-ФЗ «О государственной регистрации прав на недвижимое имущество и сделок с ним».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периодическом печатном издании «Бюллетень органов местного самоуправления Садовского сельсовета Краснозерского района Новосибирской области».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Глава Садовского сельсовета</w:t>
        <w:tab/>
        <w:tab/>
        <w:t xml:space="preserve">                      Председатель Совета депутатов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Краснозерского района</w:t>
        <w:tab/>
        <w:tab/>
        <w:tab/>
        <w:tab/>
        <w:t xml:space="preserve">          Садовского сельсовета</w:t>
      </w:r>
    </w:p>
    <w:p>
      <w:pPr>
        <w:pStyle w:val="Style23"/>
        <w:tabs>
          <w:tab w:val="clear" w:pos="708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Краснозерского района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Новосибирской области ____________________Н.Н. Пуртов</w:t>
        <w:tab/>
        <w:tab/>
        <w:t xml:space="preserve">            _________________Л.В. Ширкова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СКОГО СЕЛЬСОВЕТА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ок седьмой сессии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7.2018                                              п. Садовый                                                      № 141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/>
          <w:sz w:val="24"/>
          <w:szCs w:val="24"/>
          <w:lang w:eastAsia="ar-SA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 29 сессии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Совета депутатов Садовского сельсовета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Краснозерского района Новосибирской области от 14.11.2012г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«Об определении налоговых ставок, порядка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и срока уплаты земельного налога»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основании протеста прокуратуры Краснозерского района, в соответствии с Налоговым кодексом РФ, в целях приведения в соответствие с действующим законодательством, Совет депутатов Садовского сельсовета Краснозерского района Новосибирской области РЕШИЛ: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Внести в решение внеочередной 29 сессии Совета депутатов  Садовского сельсовета Краснозерского района Новосибирской области от 14.11.2012 г. «Об определении налоговых ставок, порядка и срока уплаты земельного налога» следующие изменения: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ы 3. и 4. исключить.</w:t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периодическом печатном издании «Бюллетень органов местного самоуправления Садовского сельсовета Краснозерского района Новосибирской области».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Style23"/>
        <w:rPr/>
      </w:pPr>
      <w:r>
        <w:rPr>
          <w:sz w:val="24"/>
          <w:szCs w:val="24"/>
        </w:rPr>
        <w:t>Глава Садовского сельсовета</w:t>
        <w:tab/>
        <w:tab/>
        <w:t xml:space="preserve">                    Председатель Совета депутатов</w:t>
      </w:r>
    </w:p>
    <w:p>
      <w:pPr>
        <w:pStyle w:val="Style23"/>
        <w:rPr/>
      </w:pPr>
      <w:r>
        <w:rPr>
          <w:sz w:val="24"/>
          <w:szCs w:val="24"/>
        </w:rPr>
        <w:t>Краснозерского района</w:t>
        <w:tab/>
        <w:tab/>
        <w:tab/>
        <w:tab/>
        <w:t xml:space="preserve">        Садовского сельсовета</w:t>
      </w:r>
    </w:p>
    <w:p>
      <w:pPr>
        <w:pStyle w:val="Style23"/>
        <w:rPr/>
      </w:pPr>
      <w:r>
        <w:rPr>
          <w:sz w:val="24"/>
          <w:szCs w:val="24"/>
        </w:rPr>
        <w:t>Новосибирской области</w:t>
        <w:tab/>
        <w:tab/>
        <w:t xml:space="preserve">                               Краснозерского района </w:t>
      </w:r>
    </w:p>
    <w:p>
      <w:pPr>
        <w:pStyle w:val="Style23"/>
        <w:rPr/>
      </w:pPr>
      <w:r>
        <w:rPr>
          <w:sz w:val="24"/>
          <w:szCs w:val="24"/>
        </w:rPr>
        <w:tab/>
        <w:t xml:space="preserve">                                                                              Новосибирской области ____________________Н.Н. Пуртов</w:t>
        <w:tab/>
        <w:t xml:space="preserve">                   ________________Л.В. Ширкова</w:t>
      </w:r>
    </w:p>
    <w:p>
      <w:pPr>
        <w:pStyle w:val="Style22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Style22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jc w:val="center"/>
        <w:rPr/>
      </w:pPr>
      <w:r>
        <w:rPr/>
        <w:t>СОВЕТ ДЕПУТАТОВ</w:t>
      </w:r>
    </w:p>
    <w:p>
      <w:pPr>
        <w:pStyle w:val="Style23"/>
        <w:jc w:val="center"/>
        <w:rPr/>
      </w:pPr>
      <w:r>
        <w:rPr/>
        <w:t>САДОВСКОГО СЕЛЬСОВЕТА</w:t>
      </w:r>
    </w:p>
    <w:p>
      <w:pPr>
        <w:pStyle w:val="Style23"/>
        <w:jc w:val="center"/>
        <w:rPr/>
      </w:pPr>
      <w:r>
        <w:rPr/>
        <w:t>КРАСНОЗЕРСКОГО РАЙОНА</w:t>
      </w:r>
    </w:p>
    <w:p>
      <w:pPr>
        <w:pStyle w:val="Style23"/>
        <w:jc w:val="center"/>
        <w:rPr/>
      </w:pPr>
      <w:r>
        <w:rPr/>
        <w:t>НОВОСИБИРСКОЙ ОБЛАСТИ</w:t>
      </w:r>
    </w:p>
    <w:p>
      <w:pPr>
        <w:pStyle w:val="Style23"/>
        <w:jc w:val="center"/>
        <w:rPr/>
      </w:pPr>
      <w:r>
        <w:rPr/>
        <w:t>пятого созыва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РЕШЕНИЕ</w:t>
      </w:r>
    </w:p>
    <w:p>
      <w:pPr>
        <w:pStyle w:val="Style23"/>
        <w:jc w:val="center"/>
        <w:rPr/>
      </w:pPr>
      <w:r>
        <w:rPr/>
        <w:t>сорок седьмой сессии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от  10.07.2018                                   п. Садовый                                      №</w:t>
      </w:r>
      <w:r>
        <w:rPr>
          <w:color w:val="FF0000"/>
        </w:rPr>
        <w:t xml:space="preserve"> </w:t>
      </w:r>
      <w:r>
        <w:rPr/>
        <w:t>142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О повестке очередной сессии Совета депутатов</w:t>
      </w:r>
    </w:p>
    <w:p>
      <w:pPr>
        <w:pStyle w:val="Style23"/>
        <w:rPr/>
      </w:pPr>
      <w:r>
        <w:rPr/>
        <w:t>Садовского сельсовета Краснозерского района</w:t>
      </w:r>
    </w:p>
    <w:p>
      <w:pPr>
        <w:pStyle w:val="Style23"/>
        <w:rPr/>
      </w:pPr>
      <w:r>
        <w:rPr/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/>
        <w:t xml:space="preserve">   </w:t>
      </w:r>
      <w:r>
        <w:rPr/>
        <w:t>Заслушав и обсудив предложения председателя Совета депутатов Садовского сельсовета Краснозерского района Новосибирской области Ширкову Л.В. Совет депутатов Садовского сельсовета Краснозерского района Новосибирской области РЕШИЛ:</w:t>
      </w:r>
    </w:p>
    <w:p>
      <w:pPr>
        <w:pStyle w:val="Style23"/>
        <w:numPr>
          <w:ilvl w:val="0"/>
          <w:numId w:val="2"/>
        </w:numPr>
        <w:rPr/>
      </w:pPr>
      <w:r>
        <w:rPr/>
        <w:t>Провести очередную сессию Совета депутатов Садовского сельсовета Краснозерского района Новосибирской области в сентябре 2018года.</w:t>
      </w:r>
    </w:p>
    <w:p>
      <w:pPr>
        <w:pStyle w:val="Style23"/>
        <w:numPr>
          <w:ilvl w:val="0"/>
          <w:numId w:val="2"/>
        </w:numPr>
        <w:rPr/>
      </w:pPr>
      <w:r>
        <w:rPr/>
        <w:t>Вынести на обсуждение сессии следующие вопросы:</w:t>
      </w:r>
    </w:p>
    <w:p>
      <w:pPr>
        <w:pStyle w:val="Style23"/>
        <w:rPr/>
      </w:pPr>
      <w:r>
        <w:rPr/>
        <w:t>2.1  Информация администрации Садовского сельсовета о ходе выполнения решения 20-й сессии Совета депутатов от 03.07.2017г. «Об экологической ситуации на территории муниципального района (МО)»</w:t>
      </w:r>
    </w:p>
    <w:p>
      <w:pPr>
        <w:pStyle w:val="Style23"/>
        <w:rPr/>
      </w:pPr>
      <w:r>
        <w:rPr/>
        <w:t>2.2  Информация о готовности объектов и учреждений Садовского сельсовета к отопительному сезону.</w:t>
      </w:r>
    </w:p>
    <w:p>
      <w:pPr>
        <w:pStyle w:val="Style23"/>
        <w:rPr/>
      </w:pPr>
      <w:r>
        <w:rPr/>
        <w:t>2.3  Информация о работе ФАПов по медицинскому обслуживанию населения Садовского сельсовета Краснозерского района</w:t>
      </w:r>
    </w:p>
    <w:p>
      <w:pPr>
        <w:pStyle w:val="Style23"/>
        <w:rPr/>
      </w:pPr>
      <w:r>
        <w:rPr/>
        <w:t>2.4 Информация о состоянии пожарной безопасности на территории Садовского сельсовета Краснозерского района Новосибирской области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Председатель Совета депутатов</w:t>
      </w:r>
    </w:p>
    <w:p>
      <w:pPr>
        <w:pStyle w:val="Style23"/>
        <w:rPr/>
      </w:pPr>
      <w:r>
        <w:rPr/>
        <w:t>Садовского сельсовета</w:t>
      </w:r>
    </w:p>
    <w:p>
      <w:pPr>
        <w:pStyle w:val="Style23"/>
        <w:rPr/>
      </w:pPr>
      <w:r>
        <w:rPr/>
        <w:t>Краснозерского района</w:t>
      </w:r>
    </w:p>
    <w:p>
      <w:pPr>
        <w:pStyle w:val="Style23"/>
        <w:rPr/>
      </w:pPr>
      <w:r>
        <w:rPr/>
        <w:t>Новосибирской области                                                          Л.В. Ширкова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tLeast" w:line="0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Style23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САД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седьм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.07.2018  </w:t>
        <w:tab/>
        <w:tab/>
        <w:tab/>
        <w:t xml:space="preserve">   п. Садовый</w:t>
        <w:tab/>
        <w:tab/>
        <w:tab/>
        <w:t xml:space="preserve">               № 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списания основных средств, находящихся в муниципальной собственности Садовского  сельсовета Краснозерского района Новосибирской области и исключения объектов из Реестра муниципальной собственности Садовского  сельсовета 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рганизации учета основных средств, находящихся в муниципальной собственности</w:t>
      </w:r>
      <w:r>
        <w:rPr>
          <w:color w:val="000000"/>
          <w:sz w:val="28"/>
          <w:szCs w:val="28"/>
        </w:rPr>
        <w:t xml:space="preserve"> Садовского  сельсовета Краснозерского района Новосибирской области, в  с</w:t>
      </w:r>
      <w:r>
        <w:rPr>
          <w:sz w:val="28"/>
          <w:szCs w:val="28"/>
        </w:rPr>
        <w:t xml:space="preserve">оответствии с Федеральным законом №131-ФЗ от 06.10.2003г. "Об общих принципах организации местного самоуправления в Российской Федерации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Совет депутатов Сад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3"/>
        </w:numPr>
        <w:shd w:fill="FFFFFF" w:val="clear"/>
        <w:spacing w:lineRule="atLeast" w:line="252"/>
        <w:ind w:left="0" w:firstLine="142"/>
        <w:jc w:val="both"/>
        <w:rPr/>
      </w:pPr>
      <w:r>
        <w:rPr/>
        <w:t>Утвердить Порядок списания основных средств, находящихся в муниципальной собственности Садовского  сельсовета Краснозерского района Новосибирской области и исключения объектов из Реестра муниципальной собственности Садовского  сельсовета Краснозерского района Новосибирской области. (Приложение № 1).</w:t>
      </w:r>
    </w:p>
    <w:p>
      <w:pPr>
        <w:pStyle w:val="Style23"/>
        <w:numPr>
          <w:ilvl w:val="0"/>
          <w:numId w:val="3"/>
        </w:numPr>
        <w:shd w:fill="FFFFFF" w:val="clear"/>
        <w:spacing w:lineRule="atLeast" w:line="252"/>
        <w:ind w:left="0" w:firstLine="142"/>
        <w:jc w:val="both"/>
        <w:rPr/>
      </w:pPr>
      <w:r>
        <w:rPr/>
        <w:t xml:space="preserve"> </w:t>
      </w:r>
      <w:r>
        <w:rPr/>
        <w:t>Опубликовать настоящее Решение в периодическом печатном издании «Бюллетень органов местного самоуправления Садовского сельсовета».</w:t>
      </w:r>
    </w:p>
    <w:p>
      <w:pPr>
        <w:pStyle w:val="Style23"/>
        <w:numPr>
          <w:ilvl w:val="0"/>
          <w:numId w:val="3"/>
        </w:numPr>
        <w:shd w:fill="FFFFFF" w:val="clear"/>
        <w:spacing w:lineRule="atLeast" w:line="252"/>
        <w:ind w:left="0" w:firstLine="142"/>
        <w:jc w:val="both"/>
        <w:rPr/>
      </w:pPr>
      <w:r>
        <w:rPr>
          <w:i/>
        </w:rPr>
        <w:t xml:space="preserve"> </w:t>
      </w:r>
      <w:r>
        <w:rPr/>
        <w:t>Настоящее решение вступает в силу с момента его опубликования.</w:t>
      </w:r>
    </w:p>
    <w:p>
      <w:pPr>
        <w:pStyle w:val="Style23"/>
        <w:shd w:fill="FFFFFF" w:val="clear"/>
        <w:spacing w:lineRule="atLeast" w:line="252"/>
        <w:jc w:val="both"/>
        <w:rPr/>
      </w:pPr>
      <w:r>
        <w:rPr/>
      </w:r>
    </w:p>
    <w:p>
      <w:pPr>
        <w:pStyle w:val="Style23"/>
        <w:shd w:fill="FFFFFF" w:val="clear"/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3234" w:leader="none"/>
        </w:tabs>
        <w:rPr/>
      </w:pPr>
      <w:r>
        <w:rPr>
          <w:sz w:val="28"/>
          <w:szCs w:val="28"/>
        </w:rPr>
        <w:t>Глава Садовского сельсовета</w:t>
        <w:tab/>
        <w:tab/>
        <w:t xml:space="preserve">  </w:t>
      </w:r>
      <w:r>
        <w:rPr/>
        <w:t xml:space="preserve">            </w:t>
      </w:r>
      <w:r>
        <w:rPr>
          <w:sz w:val="28"/>
          <w:szCs w:val="28"/>
        </w:rPr>
        <w:t xml:space="preserve">    Председатель Совета депутатов</w:t>
      </w:r>
    </w:p>
    <w:p>
      <w:pPr>
        <w:pStyle w:val="Style23"/>
        <w:shd w:fill="FFFFFF" w:val="clear"/>
        <w:spacing w:lineRule="atLeast" w:line="252"/>
        <w:jc w:val="both"/>
        <w:rPr/>
      </w:pPr>
      <w:r>
        <w:rPr/>
        <w:t>Краснозерского района</w:t>
        <w:tab/>
        <w:tab/>
        <w:tab/>
        <w:t xml:space="preserve">               Садовского сельсовета</w:t>
      </w:r>
    </w:p>
    <w:p>
      <w:pPr>
        <w:pStyle w:val="Normal"/>
        <w:tabs>
          <w:tab w:val="clear" w:pos="708"/>
          <w:tab w:val="left" w:pos="3234" w:leader="none"/>
        </w:tabs>
        <w:rPr/>
      </w:pPr>
      <w:r>
        <w:rPr>
          <w:sz w:val="28"/>
          <w:szCs w:val="28"/>
        </w:rPr>
        <w:t>Новосибирской области</w:t>
        <w:tab/>
        <w:t xml:space="preserve">                               Краснозерского района</w:t>
        <w:tab/>
        <w:tab/>
        <w:tab/>
        <w:t xml:space="preserve">                               Новосибирской области</w:t>
      </w:r>
    </w:p>
    <w:p>
      <w:pPr>
        <w:pStyle w:val="Normal"/>
        <w:tabs>
          <w:tab w:val="clear" w:pos="708"/>
          <w:tab w:val="left" w:pos="323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Н.Н. Пуртов                _____________Л.В. Ши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____2018 года              «___»_____________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tLeast" w:line="25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tLeast" w:line="252"/>
        <w:ind w:firstLine="567"/>
        <w:jc w:val="right"/>
        <w:rPr/>
      </w:pPr>
      <w:r>
        <w:rPr/>
        <w:t>Приложение № 1</w:t>
      </w:r>
    </w:p>
    <w:p>
      <w:pPr>
        <w:pStyle w:val="Style23"/>
        <w:shd w:fill="FFFFFF" w:val="clear"/>
        <w:spacing w:lineRule="atLeast" w:line="252"/>
        <w:ind w:firstLine="567"/>
        <w:jc w:val="right"/>
        <w:rPr/>
      </w:pPr>
      <w:r>
        <w:rPr/>
        <w:t xml:space="preserve">к решению Совета депутатов </w:t>
      </w:r>
    </w:p>
    <w:p>
      <w:pPr>
        <w:pStyle w:val="Style23"/>
        <w:shd w:fill="FFFFFF" w:val="clear"/>
        <w:spacing w:lineRule="atLeast" w:line="252"/>
        <w:ind w:firstLine="567"/>
        <w:jc w:val="right"/>
        <w:rPr/>
      </w:pPr>
      <w:r>
        <w:rPr/>
        <w:t xml:space="preserve">Садовского сельсовета </w:t>
      </w:r>
    </w:p>
    <w:p>
      <w:pPr>
        <w:pStyle w:val="Style23"/>
        <w:shd w:fill="FFFFFF" w:val="clear"/>
        <w:spacing w:lineRule="atLeast" w:line="252"/>
        <w:ind w:firstLine="567"/>
        <w:jc w:val="right"/>
        <w:rPr/>
      </w:pPr>
      <w:r>
        <w:rPr/>
        <w:t xml:space="preserve">Краснозерского района </w:t>
      </w:r>
    </w:p>
    <w:p>
      <w:pPr>
        <w:pStyle w:val="Style23"/>
        <w:shd w:fill="FFFFFF" w:val="clear"/>
        <w:spacing w:lineRule="atLeast" w:line="252"/>
        <w:ind w:firstLine="567"/>
        <w:jc w:val="right"/>
        <w:rPr/>
      </w:pPr>
      <w:r>
        <w:rPr/>
        <w:t>Новосибирской области</w:t>
      </w:r>
    </w:p>
    <w:p>
      <w:pPr>
        <w:pStyle w:val="Style23"/>
        <w:shd w:fill="FFFFFF" w:val="clear"/>
        <w:spacing w:lineRule="atLeast" w:line="252"/>
        <w:ind w:firstLine="567"/>
        <w:jc w:val="right"/>
        <w:rPr/>
      </w:pPr>
      <w:r>
        <w:rPr/>
        <w:t>от 10.07.2018  № 143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списания основных средств, находящихся в муниципальной собственности Садовского  сельсовета Краснозерского района Новосибирской области и исключения объектов из Реестра муниципальной собственности Садовского  сельсовета Краснозерского района Новосибирской области</w:t>
      </w:r>
    </w:p>
    <w:p>
      <w:pPr>
        <w:pStyle w:val="S3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1. Порядок списания муниципального имущества  Садовского сельсовета Краснозерского района Новосибирской области (далее - Порядок) определяет условия и процедуру списания движимого и недвижимого муниципального имущества Садовского сельсовета Краснозерского района Новосибирской области (далее - имущество), находящегося в хозяйственном ведении (оперативном управлении) муниципальных унитарных предприятий Садовского сельсовета Краснозерского района Новосибирской области (далее - предприятие), муниципальных учреждений Садовского сельсовета Краснозерского района Новосибирской области (далее - учреждение), а также входящего в состав муниципальной казны Садовского сельсовета Краснозерского района Новосибирской области (далее - имущество муниципальной казны)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ействие Порядка распространяется на списание имущества в случаях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свойств вещи ее первоначальному состоянию (далее - физический износ) и (или) несоответствия вещи современному уровню техники или определенной области знаний (далее - моральный износ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го ликвидации при авариях, пожарах, стихийных бедствиях и иных чрезвычайных ситуациях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го выбытия из владения, пользования и распоряжения вследствие гибели или уничтожения, а также невозможности установления его местонахожд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го повреждения, при котором дальнейшее использование имущества не представляется возможным без значительных затрат на восстановление. Значительными затратами являются затраты на восстановление имущества в размере более 50% стоимости имуществ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оса зданий, строений, сооружений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Истечение срока полезного использования имущества или начисление по нему 100% амортизации не является основанием для его списания, если по своему техническому состоянию или после ремонта оно может использоваться для дальнейшей эксплуатации по прямому назначению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Списанию не подлежит имущество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на которое наложен арест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на которое обращено взыскание в порядке, предусмотренном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ходящееся в залоге в качестве обеспечения по гражданско-правовым договорам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ыбор специализированных организаций для проведения экспертизы, а также организаций, осуществляющих снос, демонтаж, ликвидацию, утилизацию списанного имущества или его деталей, осуществляется в соответствии с требованиями законодательства Российской Федерации в сфере закупок товаров, работ, услуг для обеспечения государственных и муниципальных нужд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Акты о списании имущества составляются по унифицированным формам, утвержд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29903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оскомстата России от 21.01.2003 N 7 "Об утверждении унифицированных форм первичной учетной документации по учету основных средств"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7. Предприятия, учреждения обязаны в течение отчетного периода в письменной форме информировать администрацию Садовского сельсовета Краснозерского района Новосибирской области (далее - администрация) о фактах утраты имущества для внесения соответствующих сведений об объекте в реестр муниципального имущества Садовского сельсовета Краснозерского района Новосибирской области (далее - реестр)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Списание имущества, находящегося в хозяйственном ведении (оперативном управлении) предприятия (учреждения)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писание имущества, находящегося в хозяйственном ведении (оперативном управлении) предприятия (учреждения) осуществляется предприятием (учреждением)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лансовой стоимостью до 40000 рублей - без разрешения администр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алансовой стоимостью свыше 40000 рублей - после получения разрешения администрации в порядке, установленном настоящим Порядко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2. Списание недвижимого имущества осуществляется предприятием (учреждением) только с разрешения администрации независимо от их стоимост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3. Списание особо ценного движимого имущества муниципального автономного учреждения или муниципального бюджетного учреждения независимо от его стоимости, а также имущества, приобретенного указанными учреждениями за счет средств бюджета Садовского сельсовета Краснозерского района, выделенных ему на приобретение такого имущества, осуществляется указанными учреждениями после получения разрешения администр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 целях определения нецелесообразности (непригодности) дальнейшего использования имущества, находящегося в хозяйственном ведении (оперативном управлении) предприятия (учреждения), невозможности его восстановления, а также для оформления документации при списании указанного имущества на предприятии (в учреждении) создается комиссия по списанию имущества (далее - комиссия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ерсональный состав и положение о комиссии утверждаются приказом руководителя предприятия (учреждения). При определении нецелесообразности (непригодности) дальнейшего использования недвижимого имущества, находящегося в хозяйственном ведении (оперативном управлении) предприятия (учреждения), в состав комиссии включается представитель администр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комиссии оформляются протоколом заседания комисс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К компетенции комиссии относятс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осмотр имущества предприятия (учреждения), подлежащего списани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установление причин списания имущества предприятия (учреждения), в том числе определения физического и (или) морального износ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выявление лиц, по вине которых произошло преждевременное выбытие имущества, внесение предложений руководителю предприятия (учреждения) о привлечении этих лиц к ответственности, установленной законодательство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выдача заключения о непригодности имущества к дальнейшему использованию, невозможности или нецелесообразности его восстановления (ремонта, реконструкции, модернизации) в случае, указанном в абзаце третье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7203680/entry/10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 2.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определение возможности вторичного использования отдельных узлов, деталей, материалов выбывающего имущества, пригодных для дальнейшей эксплуат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составление актов о списании имущества предприятия (учреждения)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Заключение о непригодности имущества к дальнейшему использованию, невозможности или нецелесообразности его восстановления дает комисс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7. Для получения разрешения на списание имущества предприятия (учреждения) в администрацию представляются следующие документы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обращение о получении разрешения на списание имущества с обоснованием причины списания, подписанное руководителем предприятия (учреждения);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перечень имущества, предлагаемого к списанию, с указанием инвентарных номеров, года выпуска, первоначальной и остаточной стоимости имущества на дату обращения в департамент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заключение о непригодности имущества к дальнейшему использованию, невозможности или нецелесообразности его восстановления (ремонта, реконструкции, модернизации)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7203680/entry/10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2.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заключение комиссии о непригодности имущества к дальнейшему использованию, невозможности или нецелесообразности его восстановле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решения, принятые в отношении недвижимого имущества, списание которого требуется в связи со строительством и (или) реконструкцией на земельном участке, предоставленном предприятию (учреждению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акт совместного обследования имущества предприятием (учреждением) и администрацией (при списании объектов недвижимости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копии паспортов и свидетельств о регистрации транспортных средств (при списании транспортных средств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акт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подтверждающий факт пожара с указанием вероятных причин, определяющих характер возгорания и наступивших последствий (при списании имущества, выбывшего вследствие пожара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справка о возбуждении органами внутренних дел уголовного дела по факту кражи или грабежа или надлежащим образом заверенная копия постановления об отказе в его возбуждении (при списании имущества, выбывшего вследствие кражи, грабежа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справка территориального подразделения Федеральной службы по гидрометеорологии и мониторингу окружающей среды или территориального подразделения МЧС России (при списании имущества, выбывшего вследствие удара молнии или стихийного бедствия: паводка, наводнения, затопления, землетрясения и других стихийных бедствий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8. На основании обращения предприятия (учреждения) о получении разрешения на списание имущества предприятия (учреждения) администрация осуществляет рассмотрение документов и согласовывает списание имущества предприятия (учреждения) или отказывает в списании имущества предприятия (учреждения) в течение 30 дней со дня поступления в администрацию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7203680/entry/10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2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отказа в выдаче разрешения на списание имущества предприятия (учреждения)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1. Документы оформлены не в соответствии с требованиями, указанными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7203680/entry/10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2.7.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9.2. Непредставление документов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7203680/entry/10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2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3. Списание имущества в случаях, не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7203680/entry/10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1.2.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10. Имущество, в отношении которого получено разрешение администрации на списание, подлежит сносу, физическому уничтожению (утилизации) предприятием (учреждением) самостоятельно или с привлечением организаций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7203680/entry/10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 последующим снятием с учета в соответствующих федеральных службах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ос, физическое уничтожение (утилизация) списываемого имущества осуществляются в соответствии с действующим законодательство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11. В течение десяти дней со дня сноса (утилизации) имущества предприятия (учреждения) и получения акта обследования недвижимого имущества кадастровым инженером (в случае сноса недвижимого имущества) комиссия оформляет акт о списании имущества. Акт о списании имущества утверждает руководитель предприятия (учреждения). Один экземпляр акта о списании имущества с актом обследования кадастрового инженера направляется в администрацию в течение трех дней со дня согласования акта о списании имущества руководителем предприятия (учреждения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12. В течение 25 дней с даты получения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7203680/entry/10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2.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администрация обеспечивает снятие с государственного кадастрового учета прекратившего существование недвижимого имущества и получает соответствующую выписку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13. Администрация в течение трех рабочих дней со дня получения выписки, содержащей внесенные в Единый государственный реестр недвижимости сведения о прекращении существования объекта учета, вносит в реестр запись об изменении сведений об имуществе предприятия (учреждения)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Списание имущества муниципальной казны</w:t>
      </w:r>
    </w:p>
    <w:p>
      <w:pPr>
        <w:pStyle w:val="S1"/>
        <w:shd w:fill="FFFFFF" w:val="clear"/>
        <w:spacing w:before="0" w:after="0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1. Выполнение мероприятий по списанию имущества муниципальной казны обеспечивает администрац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2. Пользователь имущества муниципальной казны в соответствии с условиями договора пользования данным имуществом письменно уведомляет администрацию о непригодности имущества для дальнейшего использования, указывает причины и представляет в администрацию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мущества, непригодного для дальнейшего использова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непригодности имущества к дальнейшему использованию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в отношении недвижимого имущества, списание которого требуется в связи со строительством и (или) реконструкцией на земельном участке, на котором указанное недвижимое имущество расположено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паспортов и свидетельств о регистрации транспортных средств (при списании транспортных средств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государственного органа, осуществляющего специальные контрольные, надзорные и разрешительные функции в области обеспечения безопасности дорожного движения, о произошедшем дорожно-транспортном происшествии (при списании имущества, выбывшего в результате такого происшествия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Государственной противопожарной службы МЧС России, подтверждающий факт пожара с указанием вероятных причин, определяющих характер возгорания и наступивших последствий (при списании имущества, выбывшего вследствие пожара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о возбуждении органами внутренних дел уголовного дела по факту кражи или грабежа или надлежащим образом заверенная копия постановления об отказе в его возбуждении (при списании имущества, выбывшего вследствие кражи, грабежа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территориального подразделения Федеральной службы по гидрометеорологии и мониторингу окружающей среды или территориального подразделения МЧС России (при списании имущества, выбывшего вследствие удара молнии или стихийного бедствия: паводка, наводнения, затопления, землетрясения и других стихийных бедствий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из органов Федеральной службы безопасности (при списании имущества, выбывшего вследствие террористического акта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3. В случае отсутствия пользователя имущества муниципальной казны подготовку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7203680/entry/10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кументов обеспечивает держатель имущества муниципальной казны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отсутствия держателя имущества муниципальной казны подготовку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7203680/entry/10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 документов обеспечивает администрац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4. Вопросы определения непригодности дальнейшего использования имущества муниципальной казны, возможности его восстановления, а также оформление документации при выбытии указанного имущества рассматриваются и оформляются постоянно действующей комиссией по оформлению приема и передачи имущества муниципальной казны и его списанию (далее - комиссия администрации), созданной администрацие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5. К компетенции комиссии администрации относятс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имущества муниципальной казны, подлежащего списанию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 списания имущества муниципальной казны, в том числе определения физического и (или) морального износ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ктов обследования имущества муниципальной казны, подлежащего списанию (в случае если имущество муниципальной казны не находится в пользовании третьих лиц либо не находится у держателя имущества муниципальной казны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о непригодности имущества муниципальной казны для дальнейшего использования, представленных пользователями имущества муниципальной казны или держателем имущества муниципальной казн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лиц, по вине которых произошло преждевременное выбытие имущества муниципальной казны, внесение предложений начальнику департамента о привлечении этих лиц к ответственности, установленной законодательств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озможности дальнейшего использования отдельных узлов, деталей, материалов выбывающего имущества предприятия (учреждения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ктов о списании имущества муниципальной казны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6. В течение 30 дней со дня поступления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7203680/entry/10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комиссия администрации принимает одно из следующих решений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имущества муниципальной казны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 несписании имущества муниципальной казны, в случае если документы оформлены не в соответствии с требованиями, изложенными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7203680/entry/10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либо представлены не все документы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7203680/entry/10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3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а также при списании имущества в случаях, не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7203680/entry/10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1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7. Имущество, в отношении которого принято решение о списании, подлежит сносу, физическому уничтожению (утилизации) администрацией с привлечением организаций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7203680/entry/10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 с последующим снятием с учета в соответствующих федеральных службах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ос, физическое уничтожение (утилизация) списываемого имущества осуществляется в соответствии с действующим законодательство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едвижимое имущество муниципальной казны подлежит сносу, физическому уничтожению (утилизации) за счет средств бюджета Садовского сельсовета Краснозерского района Новосибирской области (далее – местного бюджета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Движимое имущество муниципальной казны подлежит утилизации за счет средств местного бюджета либо за счет средств пользователей данного имущества, если такое условие предусмотрено в договоре пользования данным имущество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8. В течение десяти дней со дня сноса (утилизации) имущества и получения акта обследования недвижимого имущества кадастровым инженером (в случае сноса недвижимого имущества) комиссия администрации оформляет акт о списании имущества. Акт о списании имущества муниципальной казны утверждает Глава Садовского сельсовета Краснозерского района Новосибирской област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9. В течение 25 дней со дня утверждения акта о списании имущества муниципальной казны администрация обеспечивает снятие с государственного кадастрового учета прекратившего существование недвижимого имущества и получает соответствующую выписку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10. Администрация в течение трех рабочих дней со дня утверждения акта о списании движимого имущества муниципальной казны либо со дня получения выписки, содержащей внесенные в Единый государственный реестр недвижимости сведения о прекращении существования объекта учета, вносит в реестр запись об изменении сведений об имуществе муниципальной каз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3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5"/>
        </w:tabs>
        <w:ind w:left="645" w:hanging="285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74"/>
        </w:tabs>
        <w:ind w:left="1074" w:firstLine="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pStyle w:val="Heading3"/>
      <w:numFmt w:val="decimal"/>
      <w:lvlText w:val="%3."/>
      <w:lvlJc w:val="right"/>
      <w:pPr>
        <w:tabs>
          <w:tab w:val="num" w:pos="1428"/>
        </w:tabs>
        <w:ind w:left="1428" w:firstLine="552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142"/>
        </w:tabs>
        <w:ind w:left="2142" w:firstLine="37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496"/>
        </w:tabs>
        <w:ind w:left="2496" w:firstLine="74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right"/>
      <w:pPr>
        <w:tabs>
          <w:tab w:val="num" w:pos="3210"/>
        </w:tabs>
        <w:ind w:left="3210" w:firstLine="93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924"/>
        </w:tabs>
        <w:ind w:left="3924" w:firstLine="75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4278"/>
        </w:tabs>
        <w:ind w:left="4278" w:firstLine="1122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right"/>
      <w:pPr>
        <w:tabs>
          <w:tab w:val="num" w:pos="4992"/>
        </w:tabs>
        <w:ind w:left="4992" w:firstLine="13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Bookman Old Style" w:hAnsi="Bookman Old Style" w:cs="Bookman Old Style"/>
      <w:b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сноски Знак"/>
    <w:basedOn w:val="Style9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1">
    <w:name w:val=" Знак Знак1"/>
    <w:basedOn w:val="Style9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Верх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азвание Знак"/>
    <w:basedOn w:val="Style9"/>
    <w:qFormat/>
    <w:rPr>
      <w:rFonts w:eastAsia="Calibri"/>
      <w:b/>
      <w:bCs/>
      <w:sz w:val="28"/>
      <w:szCs w:val="28"/>
      <w:lang w:val="ru-RU" w:bidi="ar-SA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Основной текст_"/>
    <w:qFormat/>
    <w:rPr>
      <w:spacing w:val="4"/>
      <w:sz w:val="25"/>
      <w:shd w:fill="FFFFFF" w:val="clear"/>
    </w:rPr>
  </w:style>
  <w:style w:type="character" w:styleId="31">
    <w:name w:val="Заголовок 3 Знак"/>
    <w:basedOn w:val="Style9"/>
    <w:qFormat/>
    <w:rPr>
      <w:rFonts w:ascii="Bookman Old Style" w:hAnsi="Bookman Old Style" w:cs="Bookman Old Style"/>
      <w:b/>
      <w:caps/>
      <w:sz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2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Основной текст Знак"/>
    <w:basedOn w:val="Style9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Titlemain">
    <w:name w:val="titlemain"/>
    <w:basedOn w:val="Style9"/>
    <w:qFormat/>
    <w:rPr/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>
      <w:widowControl/>
      <w:spacing w:before="0" w:after="0"/>
    </w:pPr>
    <w:rPr>
      <w:rFonts w:ascii="Bookman Old Style" w:hAnsi="Bookman Old Style" w:eastAsia="Times New Roman" w:cs="Tahoma"/>
      <w:kern w:val="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2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Bookman Old Style" w:hAnsi="Bookman Old Style"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jc w:val="both"/>
    </w:pPr>
    <w:rPr>
      <w:rFonts w:ascii="Bookman Old Style" w:hAnsi="Bookman Old Style" w:cs="Tahoma"/>
      <w:szCs w:val="20"/>
    </w:rPr>
  </w:style>
  <w:style w:type="paragraph" w:styleId="Style26">
    <w:name w:val="Текст выноски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</w:rPr>
  </w:style>
  <w:style w:type="paragraph" w:styleId="Style27">
    <w:name w:val="Заголовок таблицы"/>
    <w:basedOn w:val="Style20"/>
    <w:qFormat/>
    <w:pPr>
      <w:widowControl/>
      <w:jc w:val="center"/>
    </w:pPr>
    <w:rPr>
      <w:rFonts w:ascii="Bookman Old Style" w:hAnsi="Bookman Old Style" w:eastAsia="Times New Roman" w:cs="Bookman Old Style"/>
      <w:b/>
      <w:bCs/>
      <w:kern w:val="0"/>
      <w:szCs w:val="20"/>
      <w:lang w:val="ru-RU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18-09-06T06:05:00Z</dcterms:modified>
  <cp:revision>111</cp:revision>
  <dc:subject/>
  <dc:title> </dc:title>
</cp:coreProperties>
</file>