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ТОКОЛ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убличных слушаний по обсуждению проекта муниципального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авового акта о внесении изменений и дополнений в Уста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довского сельсовета Краснозерского района Новосибирской области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убличные слушания назначены решением </w:t>
      </w:r>
      <w:r>
        <w:rPr>
          <w:color w:val="000000"/>
          <w:sz w:val="28"/>
          <w:szCs w:val="28"/>
        </w:rPr>
        <w:t>внеочередной тридцатой</w:t>
      </w:r>
      <w:r>
        <w:rPr>
          <w:sz w:val="28"/>
          <w:szCs w:val="28"/>
        </w:rPr>
        <w:t xml:space="preserve"> сессией Совета депутатов Садовского сельсовета Краснозерского района Новосибирской области от  </w:t>
      </w:r>
      <w:r>
        <w:rPr>
          <w:color w:val="000000"/>
          <w:sz w:val="28"/>
          <w:szCs w:val="28"/>
        </w:rPr>
        <w:t>02 июня  2017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ата проведения публичных слушаний:  09 июня  2017 год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ремя проведения: с 11 часов 00 минут до 11 часов  30 минут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Место проведения: кабинет администрации Садовского сельсовет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едседатель публичных слушаний Ширкова Лариса Владимир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екретарь публичных слушаний Тюлеева Айгуль Назымбековна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исутствовали: жители Садовского сельсовета в количестве 17 человек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8"/>
          <w:szCs w:val="28"/>
        </w:rPr>
        <w:t>ПОВЕСТКА ДНЯ: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1.Об избрании секретаря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Ширкова Л.В. председатель Совета депутатов Садовского сельсовета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2.Обсуждение Проекта решения Совета депутатов «О внесении изменений и дополнений в Устав Садовского сельсовета Краснозерского района Новосибирской области»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Докладывает: Ширкова Л.В. председатель Совета депутатов Садовского сельсовета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СЛУШАЛИ:  1 Ширкову Л.В. председателя Совета депутатов Садовского сельсовета.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 и присутствующие!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о ст.11 Устава Садовского сельсовета, Положением  «О порядке организации и проведения публичных слушаний в муниципальном образовании Садовского сельсовета», «Порядка учета предложений и участия граждан в обсуждении проекта Устава МО» принятыми решением 9-ой сессии Совета депутатов Садовского сельсовета от 27.10.2005 года нам необходимо: избрать секретаря для ведения протокола публичных слушаний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кандидатура Тюлеевой А.Н. специалиста 2 разряда администрации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РЕШИЛИ:</w:t>
      </w:r>
      <w:r>
        <w:rPr>
          <w:rStyle w:val="Emphasis"/>
          <w:i w:val="false"/>
          <w:sz w:val="28"/>
          <w:szCs w:val="28"/>
        </w:rPr>
        <w:t xml:space="preserve"> Избрать Тюлееву Айгуль Назымбековну секретарем публичных слушаний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За данное решение проголосовали: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«ЗА» - 17 (семнадцать); «против» - нет; «воздержавшихся» - нет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 ходе публичных слушаний в протоколе должны быть отражены замечания и предложения участников слушаний по проекту решения Совета депутатов «О внесении изменений и дополнений в Устав Садовского сельсовета Краснозерского района Новосибирской области», а также по результатам публичных слушаний должен быть принят итоговый документ «Рекомендации публичных слушаний», которые в дальнейшем подлежат опубликованию в печатном издании «Бюллетень органов местного самоуправления Садовского сельсовета»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редлагается утвердить повестку дня и регламент работы.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Повестка дня утверждена и утвержден регламент работы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СЛУШАЛИ:</w:t>
      </w:r>
      <w:r>
        <w:rPr>
          <w:rStyle w:val="Emphasis"/>
          <w:i w:val="false"/>
          <w:sz w:val="28"/>
          <w:szCs w:val="28"/>
        </w:rPr>
        <w:t xml:space="preserve"> 2.</w:t>
      </w:r>
      <w:r>
        <w:rPr>
          <w:rStyle w:val="Emphasis"/>
          <w:i w:val="false"/>
          <w:color w:val="000000"/>
          <w:sz w:val="28"/>
          <w:szCs w:val="28"/>
        </w:rPr>
        <w:t xml:space="preserve">Ширкову Л.В. </w:t>
      </w:r>
      <w:r>
        <w:rPr>
          <w:rStyle w:val="Emphasis"/>
          <w:i w:val="false"/>
          <w:sz w:val="28"/>
          <w:szCs w:val="28"/>
        </w:rPr>
        <w:t xml:space="preserve"> председателя Совета депутатов Садовского сельсовета:</w:t>
      </w:r>
    </w:p>
    <w:p>
      <w:pPr>
        <w:pStyle w:val="Normal"/>
        <w:jc w:val="center"/>
        <w:rPr/>
      </w:pPr>
      <w:r>
        <w:rPr>
          <w:rStyle w:val="Emphasis"/>
          <w:i w:val="false"/>
          <w:sz w:val="28"/>
          <w:szCs w:val="28"/>
        </w:rPr>
        <w:t>Уважаемые приглашенные!</w:t>
      </w:r>
    </w:p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>В целях приведения Устава Садовского сельсовета Краснозерского района Новосибирской области в соответствии с действующим законодательством, в соответствии со ст.28 Федерального Закона «Об общих принципах организации местного самоуправления в Российской Федерации» № 131-ФЗ от 06.10.2003г., ст.11 Устава Садовского сельсовета Краснозерского района Новосибирской области, Положением «О порядке организации и проведения публичных слушаний в Садовском сельсовете», «Порядка учета предложений и участия граждан в обсуждении проекта Устава МО», утвержденных решением девятой сессии Совета депутатов Садовского сельсовета от 27.10.2005г необходимо рассмотреть проект решения Совета депутатов Садовского сельсовета Краснозерского района Новосибирской области «О внесении изменений и дополнений в Устав Садовского сельсовета Краснозерского района Новосибирской области».</w:t>
      </w:r>
    </w:p>
    <w:p>
      <w:pPr>
        <w:pStyle w:val="Normal"/>
        <w:rPr/>
      </w:pPr>
      <w:r>
        <w:rPr>
          <w:rStyle w:val="Emphasis"/>
          <w:b/>
          <w:i w:val="false"/>
          <w:sz w:val="28"/>
          <w:szCs w:val="28"/>
        </w:rPr>
        <w:t>ВЫСТУПИЛИ:</w:t>
      </w:r>
      <w:r>
        <w:rPr>
          <w:rStyle w:val="Emphasis"/>
          <w:i w:val="false"/>
          <w:sz w:val="28"/>
          <w:szCs w:val="28"/>
        </w:rPr>
        <w:t xml:space="preserve"> Пуртов Н.Н. глава Садовского сельсовета в своем выступлении отметил, что в соответствии с требованиями Федерального закона от 06.10.2003г. № 131-ФЗ «Об общих принципах организации местного самоуправления в Российской Федерации» и в целях приведения Устава Садовского сельсовета  в соответствии с федеральным законодательством предложил  внести следующие изменения в Устав: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 . Пункт 4 часть 1статьи 5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ы местного значения Садовского сельсовета 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;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4)  организация в границах поселения электро- и газоснабжения населения в пределах полномочий, установленных законодательством Российской Федерации»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 Пункт 3 часть 3 статьи 11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убличные слуша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) проекты планов и программ развития муниципального образования, проекты правил благоустройства территорий»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  Часть 9 статьи  27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Глава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9. Глава муниципального образования должен соблюдать ограничения, запреты, исполнять обязанности, которые установлены Федеральным законом от 25.12.2008 № 273-ФЗ «О 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  Статья 28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Досрочное прекращение полномочий Главы по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4 следующего содержания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4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  Пункт 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2статьи 29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даление Главы поселения в отставку»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) несоблюдение ограничений, запретов, неисполнение обязанностей, которые установлены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й Российской Федерации, владеть и (или) пользоваться иностранными финансовыми инструментами»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  Пункт 5 статьи  32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Полномочия админист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) организация в границах поселения электро- и газоснабжения населения в пределах полномочий, установленных законодательством Российской Федерации»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 Пункт 52 статьи 32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Полномочия админист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ключить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8  Часть 1 статьи 4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несение изменений и дополнений в Уста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 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ложить в следующей редакции;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Проект решения Совета депутатов о внесении изменений и дополнений в Устав не позднее,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Новосибирской области в целях приведения данного устава в соответствие с этими нормативными правовыми актами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9  Статья 44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несение изменений и дополнений в Устав»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частью 5 следующего содержания;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5.  Приведение устава муниципального образования в соответствие с федеральным законом, законом Новосибирской области осуществляется в установленный этими законодательными актами срок. В случае, если федеральным законом, законом Новосибирской области указанный срок не установлен, срок приведения устава муниципального образования в соответствие с федеральным законом, законом Новосибирской области определяется с учетом даты вступления в силу соответствующего</w:t>
      </w:r>
      <w:r>
        <w:rPr>
          <w:rFonts w:cs="Times New Roman" w:ascii="Times New Roman" w:hAnsi="Times New Roman"/>
          <w:color w:val="7030A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, закона Новосибирской области, необходимости официального опубликования (обнародования) и обсуждения на публичных слушаниях проекта муниципального правового акта о внесении изменений и дополнений в устав муниципального образования, учета предложений граждан по нему, периодичности заседаний представительного органа муниципального образования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;</w:t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зякина Оксана Александровна, депутат Совета депутатов Садовского сельсовета, с предложением одобрить проект решения Совета депутатов «О внесении изменений и дополнений в Устав Садовского сельсовета Краснозерского района Новосибирской области»</w:t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«за» - единогласно, «против», «воздержавшихся»- нет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ИЛИ: Рекомендовать Совету депутатов Садовского сельсовета принять Решение «О внесении изменений и дополнений в Устав Садовского сельсовета Краснозерского района Новосибирской области».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  Л.В. Ширкова</w:t>
      </w:r>
    </w:p>
    <w:p>
      <w:pPr>
        <w:pStyle w:val="Normal"/>
        <w:tabs>
          <w:tab w:val="clear" w:pos="708"/>
          <w:tab w:val="left" w:pos="38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публичных слушаний                                          А.Н Тюлеев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сутствующих на публичных слушаниях 09.06.2017г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  Фамилия Имя Отчество                             Адрес места жительст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.           Пуртов Николай Николаевич                  п. Садовый ул. Степная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2.           Ширкова Лариса Владимировна             п. Садовый ул. Садовая 14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3.           Ильиных Марина Анатольевна               п. Садовый ул. Садовая 20-2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4.           Ткаченко Геннадий Георгиевич              п. Урожайный ул. Молодежная 14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5.           Тюлеева Айгуль Назымбековна              п. Садовый ул. Садов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6.           Божок Виктор Иванович                          п. Садовый ул. Садовая 18а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7.           Оглезнева Алла Петровна                        п. Садовый ул.Д.Бедного 15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8.           Ляшенко Лариса Ивановна                      п. Садовый ул. Степная 2а-1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9.           Ставицкий Виталий Акимович                п. Садовый ул. Садовая 24-2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0.         Петрова Лариса Михайловна                   п. Садовый ул. Школьная 6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1.         Албул Анна Михайловна                         п. Садовый ул. Д.Бедного 21-1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12.         Видякина  Нина Ивановна                        п. Садовый ул. Степная 2а-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3.         Кузякина Оксана Александровна            п. Садовый ул. Д.Бедного 56-1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         Кулаев Александр Александрович          п. Садовый ул. Д.Бедного 6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5.         Ладышкина Татьяна Александровна       п. Садовый ул. Д.Бедного 24а-2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.         Мустафенов Евгений Николаевич          п. Целинный ул. Школьная 8-1</w:t>
      </w:r>
    </w:p>
    <w:p>
      <w:pPr>
        <w:pStyle w:val="Normal"/>
        <w:ind w:left="-90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        Пахомова Татьяна Владимировна           п. Садовый ул. Школьная 2-2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 по проекту решения Совета депутатов «О внесении изменений и дополнений в Устав Садовского сельсовета Краснозерского района Новосибирской области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Садовый                                                                                    09 июня 201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 администрации Сад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часов 00 минут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 ФЗ «Об общих принципах организации местного самоуправления в Российской Федерации», статьей 11 Устава Садовского сельсовета, Положением «О порядке организации и проведения публичных слушаний в Садовском муниципальном образовании», «Порядка учета предложений и участия граждан в обсуждении проекта Устава МО» утвержденными решением 9 сессии Совета депутатов Садовского сельсовета 27.10.2005г., согласно проведенным публичным слушаниям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вету депутатов принять Решение «О внесении изменений и дополнений в Устав Садовского сельсовета Краснозерского района Новосибирской области» на очередной сесси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адов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Н.Н Пурт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  <w:tab w:val="left" w:pos="679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11:00Z</dcterms:created>
  <dc:creator>Алла</dc:creator>
  <dc:description/>
  <cp:keywords/>
  <dc:language>en-US</dc:language>
  <cp:lastModifiedBy>User</cp:lastModifiedBy>
  <cp:lastPrinted>2016-11-25T15:57:00Z</cp:lastPrinted>
  <dcterms:modified xsi:type="dcterms:W3CDTF">2017-07-13T09:06:00Z</dcterms:modified>
  <cp:revision>45</cp:revision>
  <dc:subject/>
  <dc:title/>
</cp:coreProperties>
</file>