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«Плана социально-экономического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развития Садовского сельсовета на </w:t>
      </w:r>
      <w:r>
        <w:rPr>
          <w:b/>
          <w:color w:val="000000"/>
          <w:sz w:val="28"/>
          <w:szCs w:val="28"/>
        </w:rPr>
        <w:t>2018 и плановый период 2019 и 2020 годов».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9.11.2017                                                                                          </w:t>
      </w:r>
      <w:r>
        <w:rPr>
          <w:sz w:val="28"/>
          <w:szCs w:val="28"/>
        </w:rPr>
        <w:t>пос. Са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 18 челове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95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роекте  «Плана социально-экономического развития Садовского сельсовета на </w:t>
      </w:r>
      <w:r>
        <w:rPr>
          <w:color w:val="FF0000"/>
          <w:sz w:val="28"/>
          <w:szCs w:val="28"/>
        </w:rPr>
        <w:t>2018 и плановый период 2019  и  2020 годов».</w:t>
      </w:r>
    </w:p>
    <w:p>
      <w:pPr>
        <w:pStyle w:val="Normal"/>
        <w:ind w:left="-8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: Пуртов Н.Н. – Глава Садовского сельсове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ртова Николая Николаевича – Главу Садовского сельсове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важаемые  присутствующи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оложения «О порядке организации  и проведения публичных слушаний  в муниципальном образовании  Садовского сельсовета  Краснозёрского района Новосибирской  области», в случае назначения публичных слушаний  по  инициативе Главы Садовского сельсовета Краснозёрского района  Новосибирской  области председательствующим на них является Глава Садовского сельсовета.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стратегических приоритетов муниципального образования Садовского сельсовета, обеспечения сбалансированности устойчивого социально-экономического развития муниципального образования, </w:t>
      </w:r>
      <w:r>
        <w:rPr>
          <w:color w:val="000000"/>
          <w:sz w:val="28"/>
          <w:szCs w:val="28"/>
        </w:rPr>
        <w:t>в соответствии со ст.28 Федерального Закона от 06.10.2003 г № 131-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Положения « О порядке организации и проведения публичных слушаний в муниципальном образовании  Садовского сельсовета  Краснозёрского района Новосибирской  области», утвержденным решением девятой сессии Совета депутатов Садовского сельсовета Краснозерского района Новосибирской области от 27.10.2005 года, мы проводим сегодня публичные слушания по вопросу о проекте  «Плана социально-экономического развития Садовского сельсовета на </w:t>
      </w:r>
      <w:r>
        <w:rPr>
          <w:color w:val="FF0000"/>
          <w:sz w:val="28"/>
          <w:szCs w:val="28"/>
        </w:rPr>
        <w:t xml:space="preserve">2018 и плановый период 2019 и 2020 годов»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уществующего Положения «О порядке организации и проведения публичных слушаний в муниципальном образовании Садовского сельсовета Краснозёрского района Новосибирской области» п. 1.13 – 1.16, нам необходимо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збрать секретаря для ведения протокола публичных слушани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кандидатура Тюлеевой А.Н. – специалиста 2 разряда администрации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голосовани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 проголосовали единогласно, «против» - нет, «воздержавшихся»- не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публичных слушаний в протоколе должны быть отражен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 и предложения  участников слушаний  о проекте «Плана социально-экономического развития  Садовского сельсовета на </w:t>
      </w:r>
      <w:r>
        <w:rPr>
          <w:color w:val="FF0000"/>
          <w:sz w:val="28"/>
          <w:szCs w:val="28"/>
        </w:rPr>
        <w:t>2018 и плановый период 2019 и 2020 годов</w:t>
      </w:r>
      <w:r>
        <w:rPr>
          <w:sz w:val="28"/>
          <w:szCs w:val="28"/>
        </w:rPr>
        <w:t>», а также по результатам публичных слушаний мы должны принять с Вами итоговый  документ « Рекомендации  публичных слушаний», которые в дальнейшем подлежат опубликованию (обнародованию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утвердить предлагаемую повестку дн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дня утвержде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екте «Плана социально-экономического развития Садовского сельсовета на </w:t>
      </w:r>
      <w:r>
        <w:rPr>
          <w:color w:val="FF0000"/>
          <w:sz w:val="28"/>
          <w:szCs w:val="28"/>
        </w:rPr>
        <w:t>2018 и плановый период 2019 и 2020 годов</w:t>
      </w:r>
      <w:r>
        <w:rPr>
          <w:sz w:val="28"/>
          <w:szCs w:val="28"/>
        </w:rPr>
        <w:t>» Н.Н. Пуртова – Главу Садовского сельсовет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</w:rPr>
        <w:t>ВЫСТУПИЛ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</w:rPr>
        <w:t>Оглезнева Алла Петровна- специалист 1 разряда администрации Садовского сельсовета с предложением принять проект «</w:t>
      </w:r>
      <w:r>
        <w:rPr>
          <w:sz w:val="28"/>
          <w:szCs w:val="28"/>
        </w:rPr>
        <w:t xml:space="preserve">Плана социально-экономического развития  Садовского сельсовета на </w:t>
      </w:r>
      <w:r>
        <w:rPr>
          <w:color w:val="FF0000"/>
          <w:sz w:val="28"/>
          <w:szCs w:val="28"/>
        </w:rPr>
        <w:t>2018 и плановый период 2019 и 2020 годов</w:t>
      </w:r>
      <w:r>
        <w:rPr>
          <w:sz w:val="28"/>
          <w:szCs w:val="28"/>
        </w:rPr>
        <w:t>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</w:rPr>
        <w:t>РЕШИЛИ:</w:t>
      </w:r>
    </w:p>
    <w:p>
      <w:pPr>
        <w:pStyle w:val="Normal"/>
        <w:ind w:left="-1080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екомендовать принять проект </w:t>
      </w:r>
      <w:r>
        <w:rPr>
          <w:sz w:val="28"/>
          <w:szCs w:val="28"/>
        </w:rPr>
        <w:t xml:space="preserve">«Плана социально-экономического развития  Садовского сельсовета на </w:t>
      </w:r>
      <w:r>
        <w:rPr>
          <w:color w:val="FF0000"/>
          <w:sz w:val="28"/>
          <w:szCs w:val="28"/>
        </w:rPr>
        <w:t>2018 и плановый период 2019 и 2020 годов».</w:t>
      </w:r>
    </w:p>
    <w:p>
      <w:pPr>
        <w:pStyle w:val="Normal"/>
        <w:ind w:left="-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</w:rPr>
        <w:t>Итоги голосования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</w:rPr>
        <w:t>« за»-единогласно, «против»- нет, «воздержавшихся» - не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</w:rPr>
        <w:t>Председатель публичных слушаний:                                 Н.Н.Пуртов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</w:rPr>
        <w:t>Секретарь публичных  слушаний:                                      А.Н.Тюлее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утствующих на публичных слушаниях </w:t>
      </w:r>
      <w:r>
        <w:rPr>
          <w:color w:val="000000"/>
          <w:sz w:val="28"/>
          <w:szCs w:val="28"/>
        </w:rPr>
        <w:t>29.11.2017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Адрес места житель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       Пуртов Николай Николаевич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Ширкова Лариса Владимировна           п. Садовый ул. Садовая 14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Ильиных Марина Анатольевна             п. Садовый ул. Садовая 20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        Ткаченко Геннадий Георгиевич            п. Урожайный ул. Молодежная 1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       Тюлеева Айгуль Назымбековна             п. Садовый ул. Садовая 6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       Божок Виктор Иванович                        п. Садовый ул. Садовая 18а-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        Оглезнева Алла Петровна                      п. Садовый ул.Д.Бедного 15-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        Ляшенко Лариса Ивановна                    п. Садовый ул. Степная 2а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       Пахомова Татьяна Владимировна         п. Садовый ул. Школьная  2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      Петрова Лариса Михайловна                 п. Садовый ул. Школьная 6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       Албул Анна Михайловна                      п. Садовый ул. Д.Бедного 21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2.       Видякина  Нина Ивановна                     п. Садовый ул. Степная 2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     Кузякина Оксана Александровна         п. Садовый ул. Д.Бедного 56-1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      Кулаев Александр Александрович       п. Садовый ул. Д.Бедного 6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      Ладышкина Татьяна Александровна    п. Садовый ул. Д.Бедного 24а-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      Нагорная Светлана Михайловна           п. Садовый ул. Школьная 4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      Мустафенов Евгений Николаевич         п. Целинный ул. Школьная 8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      Кочерга Татьяна Михайловна                п. Садовый ул. Садовая 6-2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ЕКОМЕНДАЦИИ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Публичных слушаний по проекту «</w:t>
      </w:r>
      <w:r>
        <w:rPr>
          <w:sz w:val="28"/>
          <w:szCs w:val="28"/>
        </w:rPr>
        <w:t xml:space="preserve">Плана социально-экономического развития  Садовского сельсовета на </w:t>
      </w:r>
      <w:r>
        <w:rPr>
          <w:color w:val="FF0000"/>
          <w:sz w:val="28"/>
          <w:szCs w:val="28"/>
        </w:rPr>
        <w:t>2018 и плановый период 2019 и 2020 годов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от </w:t>
      </w:r>
      <w:r>
        <w:rPr>
          <w:color w:val="000000"/>
          <w:sz w:val="28"/>
        </w:rPr>
        <w:t xml:space="preserve">29.11.2017                                                                                       </w:t>
      </w:r>
      <w:r>
        <w:rPr>
          <w:sz w:val="28"/>
        </w:rPr>
        <w:t xml:space="preserve">пос. Садовый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1 Устава  Садовского сельсовета Краснозерского района Новосибирской области, Положением «О порядке организации и проведения публичных слушаний в муниципальном образовании Садовского сельсовета Краснозерского района Новосибирской области», принятым решением девятой сессии Совета депутатов Садовского сельсовета Краснозерского района Новосибирской области от 27.10.2005 года, согласно проведенных публичных слушаний по вопросу о принятии проекта «Плана социально-экономического развития  Садовского сельсовета на </w:t>
      </w:r>
      <w:r>
        <w:rPr>
          <w:color w:val="C00000"/>
          <w:sz w:val="28"/>
          <w:szCs w:val="28"/>
        </w:rPr>
        <w:t>2018 и плановый период 2019 и 2020 годов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</w:rPr>
        <w:t xml:space="preserve">Совету депутатов принять «План социально-экономического развития  Садовского сельсовета на </w:t>
      </w:r>
      <w:r>
        <w:rPr>
          <w:color w:val="C00000"/>
          <w:sz w:val="28"/>
          <w:szCs w:val="28"/>
        </w:rPr>
        <w:t>2018 и плановый период 2019 и 2020 годов»  на очередной сессии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Н.Н. Пуртов</w:t>
      </w:r>
    </w:p>
    <w:p>
      <w:pPr>
        <w:pStyle w:val="Normal"/>
        <w:tabs>
          <w:tab w:val="clear" w:pos="708"/>
          <w:tab w:val="left" w:pos="4290" w:leader="none"/>
        </w:tabs>
        <w:ind w:firstLine="708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7:00Z</dcterms:created>
  <dc:creator>Пользователь</dc:creator>
  <dc:description/>
  <cp:keywords/>
  <dc:language>en-US</dc:language>
  <cp:lastModifiedBy>User</cp:lastModifiedBy>
  <cp:lastPrinted>2015-12-21T15:23:00Z</cp:lastPrinted>
  <dcterms:modified xsi:type="dcterms:W3CDTF">2017-12-13T04:22:00Z</dcterms:modified>
  <cp:revision>105</cp:revision>
  <dc:subject/>
  <dc:title/>
</cp:coreProperties>
</file>