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/1 от 17.01.2018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ИМНИЙ ЛЕД  НЕБЕЗОПА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"/>
    <w:basedOn w:val="Style12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8-01-17T03:17:00Z</dcterms:modified>
  <cp:revision>45</cp:revision>
  <dc:subject/>
  <dc:title> </dc:title>
</cp:coreProperties>
</file>